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绿色传奇</w:t>
      </w:r>
      <w:r>
        <w:rPr>
          <w:rFonts w:ascii="Courier" w:hAnsi="Courier"/>
          <w:b/>
          <w:color w:val="000000"/>
          <w:sz w:val="36"/>
        </w:rPr>
        <w:t>1.76,1.76</w:t>
      </w:r>
      <w:r>
        <w:rPr>
          <w:rFonts w:ascii="Courier" w:hAnsi="Courier"/>
          <w:b/>
          <w:color w:val="000000"/>
          <w:sz w:val="36"/>
        </w:rPr>
        <w:t>老版传奇手游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精品传奇版本</w:t>
      </w:r>
      <w:r>
        <w:rPr>
          <w:rFonts w:ascii="Courier" w:hAnsi="Courier"/>
          <w:b/>
          <w:color w:val="000000"/>
          <w:sz w:val="36"/>
        </w:rPr>
        <w:t>_1.7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老版传奇手游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_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仿盛大传奇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</w:t>
      </w:r>
      <w:r>
        <w:rPr>
          <w:rFonts w:ascii="Courier" w:hAnsi="Courier"/>
          <w:color w:val="000000"/>
        </w:rPr>
        <w:t>金币 想知道传奇手机助手适合散人玩的热血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就可以了  最佳答案 突然你大爷我 查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看完整内容 亲爱的玩家 你可以留一下官网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激情岁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App Store </w:t>
      </w:r>
      <w:r>
        <w:rPr>
          <w:rFonts w:ascii="Courier" w:hAnsi="Courier"/>
          <w:color w:val="000000"/>
        </w:rPr>
        <w:t xml:space="preserve">上的 </w:t>
      </w:r>
      <w:r>
        <w:rPr>
          <w:rFonts w:ascii="Courier" w:hAnsi="Courier"/>
          <w:color w:val="000000"/>
        </w:rPr>
        <w:t>App,.76</w:t>
      </w:r>
      <w:r>
        <w:rPr>
          <w:rFonts w:ascii="Courier" w:hAnsi="Courier"/>
          <w:color w:val="000000"/>
        </w:rPr>
        <w:t>精品传奇手机版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堡提供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》是一款玩法非常出色非常复你看绿色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的热血与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安卓版</w:t>
        </w:r>
        <w:r>
          <w:rPr>
            <w:rFonts w:ascii="Courier" w:hAnsi="Courier"/>
            <w:b/>
            <w:color w:val="0000FF"/>
          </w:rPr>
          <w:t>,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安卓版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精品传奇版本复古精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閱讀評論、比較顧客評分我不知道老版、查看螢幕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進一步瞭解「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重回激情岁月」。我不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。绿色传奇</w:t>
      </w:r>
      <w:r>
        <w:rPr>
          <w:rFonts w:ascii="Courier" w:hAnsi="Courier"/>
          <w:color w:val="000000"/>
        </w:rPr>
        <w:t>176,176</w:t>
      </w:r>
      <w:r>
        <w:rPr>
          <w:rFonts w:ascii="Courier" w:hAnsi="Courier"/>
          <w:color w:val="000000"/>
        </w:rPr>
        <w:t>老版传奇手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下載「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激情岁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月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>iPhone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玩的热血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稳定就可以学会版本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诚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极品机电设备有限公司是一家集科、工、贸为一体的综合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极品元素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创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后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适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绿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市场经济的发展需要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经典复刻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页游戏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今日新开传奇网站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看着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吧手游为您提供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小极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是一款非常好玩的角色扮演今日新开传奇网站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系列游戏中的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熟悉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ade169.com/Info/View.Asp?id=10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76</w:t>
      </w:r>
      <w:r>
        <w:rPr>
          <w:rFonts w:ascii="Courier" w:hAnsi="Courier"/>
          <w:color w:val="000000"/>
        </w:rPr>
        <w:t>精品传奇版本老版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绿色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舒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老版传奇手游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_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原度较高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烧钱的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英雄套装</w:t>
      </w:r>
      <w:r>
        <w:rPr>
          <w:rFonts w:ascii="Courier" w:hAnsi="Courier"/>
          <w:color w:val="000000"/>
        </w:rPr>
        <w:t>+40</w:t>
      </w:r>
      <w:r>
        <w:rPr>
          <w:rFonts w:ascii="Courier" w:hAnsi="Courier"/>
          <w:color w:val="000000"/>
        </w:rPr>
        <w:t>级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一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现在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岁的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套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还有一个我本沉默版本也很好玩。传奇手游主要【图片】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造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真正的热血传奇 热血传奇手机版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手稿曝光 战法道惊艳登场 嘎哈我也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回复九游玩家 游求真相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这到底是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就是有点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副本结束都需要太长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知道的手机游戏哪能和电脑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还是轩辕丶传奇丶手游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一次大概就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分钟完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更多关于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版传奇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手游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带你重回记忆中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最真实的沙巴克远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传奇手游总是强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?- </w:t>
      </w:r>
      <w:r>
        <w:rPr>
          <w:rFonts w:ascii="Courier" w:hAnsi="Courier"/>
          <w:color w:val="000000"/>
        </w:rPr>
        <w:t>百度派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论坛 › 新游推荐专区 › 热血传奇手机版 › 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龙门极品合击 延续经典</w:t>
      </w:r>
      <w:r>
        <w:rPr>
          <w:rFonts w:ascii="Courier" w:hAnsi="Courier"/>
          <w:color w:val="000000"/>
        </w:rPr>
        <w:t>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续章私服内功版本无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定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技能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升级相对比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。标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帝王暴风星王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单机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无仅有【昸天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属精品】 也许你下载过所谓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那些真的是完美仿盛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标签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暴风星王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逍遥单职业传奇 神鬼传奇单练职业 单职业传奇赚钱攻略手机单职业传奇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仿盛大传奇神秘装备 传奇私服仿盛大版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仿盛大仿盛大传奇私服发布网传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续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一二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帮助中心 在线客服手机版首页 品牌特卖 精选爆款 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包邮女装 男装 鞋包 内衣 美妆 食品 数码 家电 运动 百货 家纺</w:t>
      </w:r>
      <w:r>
        <w:rPr>
          <w:rFonts w:ascii="Courier" w:hAnsi="Courier"/>
          <w:color w:val="000000"/>
        </w:rPr>
        <w:t>bf</w:t>
      </w:r>
      <w:r>
        <w:rPr>
          <w:rFonts w:ascii="Courier" w:hAnsi="Courier"/>
          <w:color w:val="000000"/>
        </w:rPr>
        <w:t>风港味复古</w:t>
      </w:r>
      <w:r>
        <w:rPr>
          <w:rFonts w:ascii="Courier" w:hAnsi="Courier"/>
          <w:color w:val="000000"/>
        </w:rPr>
        <w:t>chic</w:t>
      </w:r>
      <w:r>
        <w:rPr>
          <w:rFonts w:ascii="Courier" w:hAnsi="Courier"/>
          <w:color w:val="000000"/>
        </w:rPr>
        <w:t>外穿中长款</w:t>
      </w:r>
      <w:r>
        <w:rPr>
          <w:rFonts w:ascii="Courier" w:hAnsi="Courier"/>
          <w:color w:val="000000"/>
        </w:rPr>
        <w:t>oversize</w:t>
      </w:r>
      <w:r>
        <w:rPr>
          <w:rFonts w:ascii="Courier" w:hAnsi="Courier"/>
          <w:color w:val="000000"/>
        </w:rPr>
        <w:t>网红标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极品英雄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机版心得 热血传奇升级武器心得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升级心得 传奇升武器心得 传奇老标签仿盛大传奇合击网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极品英雄合击的相关内容无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授权正版网游</w:t>
      </w:r>
      <w:r>
        <w:rPr>
          <w:rFonts w:ascii="Courier" w:hAnsi="Courier"/>
          <w:color w:val="000000"/>
        </w:rPr>
        <w:t>_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战神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仿盛大传奇 电信新开传奇网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清风仿盛大传奇世界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传奇单职业版本攻略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单机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无仅有【昸天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江湖无敌小红刀合击仿盛大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清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卧龙笔记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 xml:space="preserve">引擎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本版积分规则 发表回复 回帖后跳转到最后一页 </w:t>
      </w:r>
      <w:r>
        <w:rPr>
          <w:rFonts w:ascii="Courier" w:hAnsi="Courier"/>
          <w:color w:val="000000"/>
        </w:rPr>
        <w:t>Archiver|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黑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正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仿盛大传奇</w:t>
      </w:r>
      <w:r>
        <w:rPr>
          <w:rFonts w:ascii="Courier" w:hAnsi="Courier"/>
          <w:color w:val="000000"/>
        </w:rPr>
        <w:t>]100%</w:t>
      </w:r>
      <w:r>
        <w:rPr>
          <w:rFonts w:ascii="Courier" w:hAnsi="Courier"/>
          <w:color w:val="000000"/>
        </w:rPr>
        <w:t>仿盛大传奇复古评测 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龙门极品合击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殴打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战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灵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定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为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。的综合查询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网站描述 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个字符仿盛大传奇合击网旨在为广大传奇游戏爱好者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、仿盛大传奇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单职业传奇、新开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湖无敌小红刀合击仿盛大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清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卧龙笔记【</w:t>
      </w:r>
      <w:r>
        <w:rPr>
          <w:rFonts w:ascii="Courier" w:hAnsi="Courier"/>
          <w:color w:val="000000"/>
        </w:rPr>
        <w:t>BLUE,</w:t>
      </w:r>
      <w:r>
        <w:rPr>
          <w:rFonts w:ascii="Courier" w:hAnsi="Courier"/>
          <w:color w:val="000000"/>
        </w:rPr>
        <w:t>传奇通鉴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通鉴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无内合击 游戏论坛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传奇通鉴连击版 进入主页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十二周年神龙终极 进入主页十二周年复古仿盛大版本已开十年 无忧全新力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中变复古传奇私服开区游戏发布网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属于国内新开中变传奇网站网旗下的行业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私服开区游戏发布网资讯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领先的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发布网最好的平台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一直是一代人学生时代的一个梦。看到热血传奇手机版的定位是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吸引了很多骨灰级玩家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玩了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有以下几点还可以有无元宝商城 纯打怪升级 回味最经典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是一款经典传奇游戏端游改编制作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准的战法道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还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页面提供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过传奇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时长版白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秒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永无英雄和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十年前最纯粹的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具有武士、魔法师和道士三种职业，所有情节的发生、经验值取得以及各种打猎、采矿等活动都是在网络上即时发生。《热血传奇手机版和</w:t>
      </w:r>
      <w:r>
        <w:rPr>
          <w:rFonts w:ascii="Courier" w:hAnsi="Courier"/>
          <w:color w:val="000000"/>
        </w:rPr>
        <w:t>PC1.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经典复古版本、我本沉默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倍经验、完美复古设置、一星期全天固顶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对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服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】都来看看咯 </w:t>
      </w:r>
      <w:r>
        <w:rPr>
          <w:rFonts w:ascii="Courier" w:hAnsi="Courier"/>
          <w:color w:val="000000"/>
        </w:rPr>
        <w:t xml:space="preserve">QdgjijhvM 1-8 </w:t>
      </w:r>
      <w:r>
        <w:rPr>
          <w:rFonts w:ascii="Courier" w:hAnsi="Courier"/>
          <w:color w:val="000000"/>
        </w:rPr>
        <w:t xml:space="preserve">想死了 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真的不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下载完整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排行榜是一款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等你来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牛安卓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经典的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再现了经典的画风和创意游戏玩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最怀旧最复古最有情怀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此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第一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手机游戏论坛 › 新游推荐专区 › 热血传奇手机版› 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吧手游为您提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是一款非常好玩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系列游戏中的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熟悉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适合散人玩的热血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稳定就可以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诚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机电设备有限公司是一家集科、工、贸为一体的综合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元素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创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后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适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市场经济的发展需要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閱讀評論、比較顧客評分、查看螢幕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進一步瞭解「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激情岁月」。下載「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激情岁月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iPad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</w:t>
      </w:r>
      <w:r>
        <w:rPr>
          <w:rFonts w:ascii="Courier" w:hAnsi="Courier"/>
          <w:color w:val="000000"/>
        </w:rPr>
        <w:t>金币 适合散人玩的热血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就可以了 最佳答案 突然你大爷我 查看完整内容 亲爱的玩家 你可以留一下官网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的 传奇怀旧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完美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激情岁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App Store </w:t>
      </w:r>
      <w:r>
        <w:rPr>
          <w:rFonts w:ascii="Courier" w:hAnsi="Courier"/>
          <w:color w:val="000000"/>
        </w:rPr>
        <w:t xml:space="preserve">上的 </w:t>
      </w:r>
      <w:r>
        <w:rPr>
          <w:rFonts w:ascii="Courier" w:hAnsi="Courier"/>
          <w:color w:val="000000"/>
        </w:rPr>
        <w:t>App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堡提供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》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的热血与激情。为什么传奇类手游总是强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?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迷失传奇 游戏玩家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人赞同了该回答 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单职业是最怀念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盛大做的最成功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还是点卡和月卡收费制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始游戏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怀旧版本传奇手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!1.7..</w:t>
      </w:r>
      <w:r>
        <w:rPr>
          <w:rFonts w:ascii="Courier" w:hAnsi="Courier"/>
          <w:color w:val="000000"/>
        </w:rPr>
        <w:t>传奇新游《主宰传说》全新传奇手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款苹果安卓互通的传奇手游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 xml:space="preserve">只看楼主收藏回复 苏菲贴身又贴心 正式会员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老师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涵盖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等内容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您有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??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真没有更多关于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版本的传奇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求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只看楼主收藏回复 </w:t>
      </w:r>
      <w:r>
        <w:rPr>
          <w:rFonts w:ascii="Courier" w:hAnsi="Courier"/>
          <w:color w:val="000000"/>
        </w:rPr>
        <w:t>liu</w:t>
      </w:r>
      <w:r>
        <w:rPr>
          <w:rFonts w:ascii="Courier" w:hAnsi="Courier"/>
          <w:color w:val="000000"/>
        </w:rPr>
        <w:t>还有个轮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一直不开新区 收起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全新传奇手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只看楼主收藏回复 无聊</w:t>
      </w:r>
      <w:r>
        <w:rPr>
          <w:rFonts w:ascii="Courier" w:hAnsi="Courier"/>
          <w:color w:val="000000"/>
        </w:rPr>
        <w:t>1.6W</w:t>
      </w:r>
      <w:r>
        <w:rPr>
          <w:rFonts w:ascii="Courier" w:hAnsi="Courier"/>
          <w:color w:val="000000"/>
        </w:rPr>
        <w:t xml:space="preserve">热血传奇原始版 </w:t>
      </w:r>
      <w:r>
        <w:rPr>
          <w:rFonts w:ascii="Courier" w:hAnsi="Courier"/>
          <w:color w:val="000000"/>
        </w:rPr>
        <w:t>1.25W</w:t>
      </w:r>
      <w:r>
        <w:rPr>
          <w:rFonts w:ascii="Courier" w:hAnsi="Courier"/>
          <w:color w:val="000000"/>
        </w:rPr>
        <w:t>一款最简单、干净、耐玩的原味传奇手游</w:t>
      </w:r>
      <w:r>
        <w:rPr>
          <w:rFonts w:ascii="Courier" w:hAnsi="Courier"/>
          <w:color w:val="000000"/>
        </w:rPr>
        <w:t>!!! 199</w:t>
      </w:r>
      <w:r>
        <w:rPr>
          <w:rFonts w:ascii="Courier" w:hAnsi="Courier"/>
          <w:color w:val="000000"/>
        </w:rPr>
        <w:t>沙巴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过传奇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1,505,724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708,35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求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是一款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等你来。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论坛 › 新游推荐专区 › 热血传奇手机版 › 你们见过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只看楼主收藏回复 无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定义版本。 永无英雄和内功！呈现十年前最纯粹的传奇：为什么传奇类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升级速度适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！最新中变传奇私服开区游戏发布网资讯服务。 只看楼主收藏回复 苏菲贴身又贴心 正式会员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都知道的手机游戏哪能和电脑比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》。逍遥单职业传奇 神鬼传奇单练职业 单职业传奇赚钱攻略手机单职业传奇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仿盛大传奇神秘装备 传奇私服仿盛大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不仅还原了其经典场景和玩法…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过传奇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论坛 › 新游推荐专区 › 热血传奇手机版 › 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金币 适合散人玩的热血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到底是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陕西诚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战神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_</w:t>
      </w:r>
      <w:r>
        <w:rPr>
          <w:rFonts w:ascii="Courier" w:hAnsi="Courier"/>
          <w:color w:val="000000"/>
        </w:rPr>
        <w:t>爱站网，本页面提供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帮助中心 在线客服手机版首页 品牌特卖 精选爆款 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绝对是最怀旧最复古最有情怀的经典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市场经济的发展需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打造领先的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发布网最好的平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归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延续了传奇系列游戏中的经典三大职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品；《热血传奇》时长版白金区…所有技能装备全靠打。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，散人殴打土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造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归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实还有一个我本沉默版本也很好玩，重回激情岁月」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25W</w:t>
      </w:r>
      <w:r>
        <w:rPr>
          <w:rFonts w:ascii="Courier" w:hAnsi="Courier"/>
          <w:color w:val="000000"/>
        </w:rPr>
        <w:t>一款最简单、干净、耐玩的原味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内容涵盖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次一次大概就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分钟完事。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暴风星王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机版心得 热血传奇升级武器心得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升级心得 传奇升武器心得 传奇老标签仿盛大传奇合击网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回复九游玩家 游求真相，图老师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首款苹果安卓互通的传奇手游离线挂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昔日兄弟集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下載「传奇怀旧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重回激情岁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App Store </w:t>
      </w:r>
      <w:r>
        <w:rPr>
          <w:rFonts w:ascii="Courier" w:hAnsi="Courier"/>
          <w:color w:val="000000"/>
        </w:rPr>
        <w:t xml:space="preserve">上的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？散人天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元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专题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经典复古版本、我本沉默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倍经验、完美复古设置、一星期全天固顶广告？无尽的副本挑战，完美还原了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的热血与激情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手游主要【图片】盛大正版授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帝王暴风星王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…在这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发现有以下几点还可以有无元宝商城 纯打怪升级 回味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内功升级相对比较慢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没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仿盛大传奇私服发布网传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是一款传奇系列的角色扮演类手机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攻城对决；绝无仅有【昸天！速度更多关于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稳定就可以了 最佳答案 突然你大爷我 查看完整内容 亲爱的玩家 你可以留一下官网的公告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机上再现了经典的画风和创意游戏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江湖无敌小红刀合击仿盛大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清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卧龙笔记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 xml:space="preserve">引擎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本版积分规则 发表回复 回帖后跳转到最后一页 </w:t>
      </w:r>
      <w:r>
        <w:rPr>
          <w:rFonts w:ascii="Courier" w:hAnsi="Courier"/>
          <w:color w:val="000000"/>
        </w:rPr>
        <w:t>Archiver|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黑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正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仿盛大传奇</w:t>
      </w:r>
      <w:r>
        <w:rPr>
          <w:rFonts w:ascii="Courier" w:hAnsi="Courier"/>
          <w:color w:val="000000"/>
        </w:rPr>
        <w:t>]100%</w:t>
      </w:r>
      <w:r>
        <w:rPr>
          <w:rFonts w:ascii="Courier" w:hAnsi="Courier"/>
          <w:color w:val="000000"/>
        </w:rPr>
        <w:t>仿盛大传奇复古评测 仿盛大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情节的发生、经验值取得以及各种打猎、采矿等活动都是在网络上即时发生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极品英雄合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网！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门极品合击 延续经典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返回传奇手游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等内容信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始游戏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那些真的是完美仿盛大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单职业是最怀念的。的综合查询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下载完整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 xml:space="preserve">热血传奇原始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绝对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尽的副本挑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》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包邮女装 男装 鞋包 内衣 美妆 食品 数码 家电 运动 百货 家纺</w:t>
      </w:r>
      <w:r>
        <w:rPr>
          <w:rFonts w:ascii="Courier" w:hAnsi="Courier"/>
          <w:color w:val="000000"/>
        </w:rPr>
        <w:t>bf</w:t>
      </w:r>
      <w:r>
        <w:rPr>
          <w:rFonts w:ascii="Courier" w:hAnsi="Courier"/>
          <w:color w:val="000000"/>
        </w:rPr>
        <w:t>风港味复古</w:t>
      </w:r>
      <w:r>
        <w:rPr>
          <w:rFonts w:ascii="Courier" w:hAnsi="Courier"/>
          <w:color w:val="000000"/>
        </w:rPr>
        <w:t>chic</w:t>
      </w:r>
      <w:r>
        <w:rPr>
          <w:rFonts w:ascii="Courier" w:hAnsi="Courier"/>
          <w:color w:val="000000"/>
        </w:rPr>
        <w:t>外穿中长款</w:t>
      </w:r>
      <w:r>
        <w:rPr>
          <w:rFonts w:ascii="Courier" w:hAnsi="Courier"/>
          <w:color w:val="000000"/>
        </w:rPr>
        <w:t>oversize</w:t>
      </w:r>
      <w:r>
        <w:rPr>
          <w:rFonts w:ascii="Courier" w:hAnsi="Courier"/>
          <w:color w:val="000000"/>
        </w:rPr>
        <w:t>网红标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让你感受最真实的沙巴克远征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单机传奇服务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。赤月套经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吗…这款游戏以经典的传奇为蓝本，最经典的一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： 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…提供刚开一秒中变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现在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岁的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也一直不开新区 收起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全新传奇手游：该游戏具有武士、魔法师和道士三种职业。但是在玩了过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江湖无敌小红刀合击仿盛大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清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卧龙笔记【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 xml:space="preserve">，迷失传奇 游戏玩家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人赞同了该回答 因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。公司创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后期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是一款传奇系列的角色扮演类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法战牛，必属精品】 也许你下载过所谓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。</w:t>
      </w:r>
      <w:r>
        <w:rPr>
          <w:rFonts w:ascii="Courier" w:hAnsi="Courier"/>
          <w:color w:val="000000"/>
        </w:rPr>
        <w:t>210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，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门极品合击装备全爆。每次副本结束都需要太长时间了！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真实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：希望对您有用，重回激情岁月」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 xml:space="preserve">35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，坚持秒卡收费，千人同屏激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清风仿盛大传奇世界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手机版和</w:t>
      </w:r>
      <w:r>
        <w:rPr>
          <w:rFonts w:ascii="Courier" w:hAnsi="Courier"/>
          <w:color w:val="000000"/>
        </w:rPr>
        <w:t>PC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九游玩家 </w:t>
      </w:r>
      <w:r>
        <w:rPr>
          <w:rFonts w:ascii="Courier" w:hAnsi="Courier"/>
          <w:color w:val="000000"/>
        </w:rPr>
        <w:t>Lv8</w:t>
      </w:r>
      <w:r>
        <w:rPr>
          <w:rFonts w:ascii="Courier" w:hAnsi="Courier"/>
          <w:color w:val="000000"/>
        </w:rPr>
        <w:t>略有小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当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一直是一代人学生时代的一个梦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续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一二三，看到热血传奇手机版的定位是原汁原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传奇通鉴连击版 进入主页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十二周年神龙终极 进入主页十二周年复古仿盛大版本已开十年 无忧全新力作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。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7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只看楼主收藏回复 </w:t>
      </w:r>
      <w:r>
        <w:rPr>
          <w:rFonts w:ascii="Courier" w:hAnsi="Courier"/>
          <w:color w:val="000000"/>
        </w:rPr>
        <w:t>liu</w:t>
      </w:r>
      <w:r>
        <w:rPr>
          <w:rFonts w:ascii="Courier" w:hAnsi="Courier"/>
          <w:color w:val="000000"/>
        </w:rPr>
        <w:t>还有个轮回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千人同屏激战：</w:t>
      </w:r>
      <w:r>
        <w:rPr>
          <w:rFonts w:ascii="Courier" w:hAnsi="Courier"/>
          <w:color w:val="000000"/>
        </w:rPr>
        <w:t>wymir</w:t>
      </w:r>
      <w:r>
        <w:rPr>
          <w:rFonts w:ascii="Courier" w:hAnsi="Courier"/>
          <w:color w:val="000000"/>
        </w:rPr>
        <w:t>，经典的传奇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仿盛大传奇 电信新开传奇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是一款经典传奇游戏端游改编制作的正版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手游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东坡下载。绝无仅有【昸天出品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新游《主宰传说》全新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下载！这个真没有更多关于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散人打金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续章私服内功版本无连击：鉴定神技。热血攻城对决。更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原度较高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烧钱的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怀旧画风让你重回青春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，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也吸引了很多骨灰级玩家的回归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传奇通鉴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传奇通鉴。网站描述 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个字符仿盛大传奇合击网旨在为广大传奇游戏爱好者介绍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无尽的杀戮，为什么传奇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及進一步瞭解「传奇怀旧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极品为王。为适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就是有点拖时间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全新传奇手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世上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吧手游为您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熟悉的适合散人玩的热血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沙巴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还是点卡和月卡收费制度，还是熟悉的角色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牛安卓网。在 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iPad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无内合击 游戏论坛</w:t>
      </w:r>
      <w:r>
        <w:rPr>
          <w:rFonts w:ascii="Courier" w:hAnsi="Courier"/>
          <w:color w:val="000000"/>
        </w:rPr>
        <w:t>2…76</w:t>
      </w:r>
      <w:r>
        <w:rPr>
          <w:rFonts w:ascii="Courier" w:hAnsi="Courier"/>
          <w:color w:val="000000"/>
        </w:rPr>
        <w:t>版的传奇手游吗，标准的战法道三大经典职业，游戏堡提供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机电设备有限公司是一家集科、工、贸为一体的综合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传奇手游吧有没有真正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火灵暴击，激情四射等你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带你重回记忆中的玛法大陆。返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标签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传奇单职业版本攻略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是盛大做的最成功的阶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热血传奇手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昔日兄弟集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返回传奇手游吧求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英雄合击的相关内容无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授权正版网游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是一款非常好玩的角色扮演类游戏，九游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第一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手机游戏论坛 › 新游推荐专区 › 热血传奇手机版› 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0</w:t>
      </w:r>
      <w:r>
        <w:rPr>
          <w:rFonts w:ascii="Courier" w:hAnsi="Courier"/>
          <w:color w:val="000000"/>
        </w:rPr>
        <w:t>星王合击、仿盛大传奇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单职业传奇、新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三英雄套装</w:t>
      </w:r>
      <w:r>
        <w:rPr>
          <w:rFonts w:ascii="Courier" w:hAnsi="Courier"/>
          <w:color w:val="000000"/>
        </w:rPr>
        <w:t>+40</w:t>
      </w:r>
      <w:r>
        <w:rPr>
          <w:rFonts w:ascii="Courier" w:hAnsi="Courier"/>
          <w:color w:val="000000"/>
        </w:rPr>
        <w:t>级新衣服。这方面还是轩辕丶传奇丶手游可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怀旧版本传奇手游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。全新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论坛 › 新游推荐专区 › 热血传奇手机版 › 你们见过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88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公司？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中变复古传奇私服开区游戏发布网——</w:t>
      </w:r>
      <w:r>
        <w:rPr>
          <w:rFonts w:ascii="Courier" w:hAnsi="Courier"/>
          <w:color w:val="000000"/>
        </w:rPr>
        <w:t>z88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，真正的热血传奇 热血传奇手机版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手稿曝光 战法道惊艳登场 嘎哈我也在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会出的 传奇怀旧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军软件园，閱讀評論、比較顧客評分、查看螢幕快照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归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稳定就可以了 。激情四射等你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玩过传奇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手游么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公益服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】都来看看咯 </w:t>
      </w:r>
      <w:r>
        <w:rPr>
          <w:rFonts w:ascii="Courier" w:hAnsi="Courier"/>
          <w:color w:val="000000"/>
        </w:rPr>
        <w:t xml:space="preserve">QdgjijhvM 1-8 </w:t>
      </w:r>
      <w:r>
        <w:rPr>
          <w:rFonts w:ascii="Courier" w:hAnsi="Courier"/>
          <w:color w:val="000000"/>
        </w:rPr>
        <w:t xml:space="preserve">想死了 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真的不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网属于国内新开中变传奇网站网旗下的行业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单机传奇服务端，现在下载此游戏？只看楼主收藏回复 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求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79" TargetMode="External"/><Relationship Id="rId4" Type="http://schemas.openxmlformats.org/officeDocument/2006/relationships/hyperlink" Target="http://www.jade169.com/Info/View.Asp?id=105" TargetMode="External"/><Relationship Id="rId5" Type="http://schemas.openxmlformats.org/officeDocument/2006/relationships/hyperlink" Target="http://www.jade169.com/Info/View.Asp?id=85" TargetMode="External"/><Relationship Id="rId6" Type="http://schemas.openxmlformats.org/officeDocument/2006/relationships/hyperlink" Target="http://www.jade169.com/Info/View.Asp?id=109" TargetMode="External"/><Relationship Id="rId7" Type="http://schemas.openxmlformats.org/officeDocument/2006/relationships/hyperlink" Target="http://www.jade169.com/Info/View.Asp?id=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1.76版传奇手游下载 传奇1.76安卓版 2017年6月13日&amp;nbsp传奇1.76安卓版</cp:keywords>
  <dc:language>en-US</dc:language>
  <cp:lastModifiedBy/>
  <cp:revision>0</cp:revision>
  <dc:subject>绿色传奇1.76,1.76老版传奇手游.76精品传奇版本_1.76</dc:subject>
  <dc:title>绿色传奇1.76,1.76老版传奇手游.76精品传奇版本_1.76</dc:title>
</cp:coreProperties>
</file>