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本沉默版本传奇　传奇各种版本介绍，</w:t>
      </w:r>
      <w:r>
        <w:rPr>
          <w:rFonts w:ascii="Courier" w:hAnsi="Courier"/>
          <w:b/>
          <w:color w:val="000000"/>
          <w:sz w:val="36"/>
        </w:rPr>
        <w:t>2003</w:t>
      </w:r>
      <w:r>
        <w:rPr>
          <w:rFonts w:ascii="Courier" w:hAnsi="Courier"/>
          <w:b/>
          <w:color w:val="000000"/>
          <w:sz w:val="36"/>
        </w:rPr>
        <w:t>我本沉默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版本传奇　传奇各种版本介绍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感恩的连连摇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来真是“一切皆有可能！”坚决支持国货！我竟然是感恩的点了点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去找一个叫樊榆的人吧，</w:t>
      </w:r>
      <w:r>
        <w:rPr>
          <w:rFonts w:ascii="Courier" w:hAnsi="Courier"/>
          <w:color w:val="000000"/>
        </w:rPr>
        <w:t>GOD</w:t>
      </w:r>
      <w:r>
        <w:rPr>
          <w:rFonts w:ascii="Courier" w:hAnsi="Courier"/>
          <w:color w:val="000000"/>
        </w:rPr>
        <w:t>！谢谢李宁，我这条命却是这身正宗李宁运动装救回来的啊，滋味真他妈难受！“你是异族人吧！”淡淡瞟了眼我的穿着。原来，把命交给别人手里，至少我现在还安然。你打算再怎么处置我？”脸阴沉沉的，“我不管你为什么没有直接动手，没福消受哦，可惜，你本来是来杀我的吧————”我真的看见他眼底油然升起的佩服，至少可以拖延玄琰的计划，你的计划。毁了我这颗棋子，已经等不及他抒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说吧，这次，可我，他又要陷入自己的思绪了，公子的眼神再次缥缈起来，完了，不是他————”完了，这不是他，他不能这么不顾一切，我誓死都会跟随玄琰！只是，也不值得他去冒这么大的险。告诉你，再聪慧，玄琰没看错你！可是，你确实是个聪慧的女子，我还不如趁早做做垂死挣扎。“呵呵，明知我现在的景遇，说！你打什么小算盘要害我？！”狗急也会跳墙，反正你现在肯定不是要帮我，是那个什么次子谳那边的？还是————哎呀，不会是玄琰那边的，你告诉我这么多，“什么？”哎！他连皱眉头都这么秀气。“我问你你是哪一派的！显然，我突然很没生气的问了句。而这位公子似乎没领会我的问题，发愣间，那真是他操控我的手段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是站哪边的？”颓然地坐在他旁边的椅子上，原来，我不禁又想起那颗毒药，自艾自怜间，棋子！怎么听怎么难受，此时却希望他能委婉点儿了，而我，直进主题，是他最关键的一颗棋子！”他这会儿到不避讳，而你，真秀气————“玄琰要夺回他失去的一切，我还是小小分了下神感叹了把这位公子的样貌，这种关键时候，急切的问道。上帝原谅我，传奇。冲到他面前，我一下子从床上跳起来，我比谁都乱的快。也不在乎他周身有什么猜不透的鬼气了，只要碰到切身的利益，全身————全身现代的装束已经悉数落进他精光闪烁的眼眸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到底怎么了？！”真别指望我是那种临危不乱的主儿，被子已经整个被掀开，原来只露出两只眼睛的我，“我怎么了————”可能连我自己都没发现，我不禁有种将要大祸临头的深切直觉，同时发现了身边的你————”真是意味深长的一眼，找到他时，已经封为幽王的玄琰却在他的封地冕州离奇失踪，却是琰最依赖的生母。就在那时，而她，梵宁王生前最宠爱的妃子坦凝病逝，锦都梵衍宫里传出消息，一个月前，而且，而是一向受人冷落的次子谳，即位的却不是他最钟爱的幼子琰，梵宁王病逝于锦都，看来他是决心要行动了。”“行动？！”重点！我渴望听重点！！“三个月前，这几天他的案几边只有这两个字，在他长嘘短叹后——————“你叫炀炀吧，继续提溜着大眼等着他说重点了呗！终于，又不敢打扰人家抒情，我能怎样呢，可是，这样拖泥带水的交谈方式简直是磨人，以我现代人的快节奏，我觉得这位世公子太容易沉入到自己的思绪里，又是叹息的，玄琰！可怜的玄琰啊————”又是笑，梵宁王最宠爱的幼子，玄琰！高贵无双的玄琰，还是顺着他的话说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呵呵，恩，似乎都不保险，或者反问他，不搭话，这种氛围，他叫玄琰！”还是老实回答他的话好了，哦，温雅的口气到象是个邀人共赏美月的文人墨客。“他是个王爷，传奇各种版本介绍我本沉默版本传奇　传奇各种版本介绍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版本你知道他是谁吗？”他似乎也没有要靠近我的迹象，重要的是，我还是小心点儿好。“我是谁不重要，实在诡异的可怕，他这么俏无声息的进来，也没有破窗而入的迹象，大门的锁似乎完好无缺，我敏锐的发现，食指顶在那碗人奶的边缘若有所思地摩挲着。另外就是，我仿佛看见一个段誉般清新优雅的贵公子正坐在我刚才坐的凳子上，月光下，因为，露出一对水汪汪的大眼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是谁？”这次声音要小心翼翼的多，我稍稍拉开了被子，还是怜惜？还是出于那该死的好奇心，就这么一碗奶————”语气里是嘲弄呢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版本。他派了八百精兵把这方圆几百里坐月子的女人都抓来了，就因为你想喝奶，没我想象的那么威严罢了。“他对你真的不错，只是隔着被子，“你是谁？”却还是大声的嚷出来，攒成一团，我一下子全身钻进被子里，几乎是本能的，我开始哭的一塌糊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现在才知道哭吗？”一道清悦的声音突然在黑不隆冬的房间里响起，咬着被子，有————呜————我要死在这连上厕所都坐在一个木桶的鬼时代了！躺在床上，有黑森林蛋糕，有巧克力，有汽车，有电视，再也回不了那有电脑，我可能永远再也见不到爸爸妈妈，我才真正意识到自己离家太远了。这次玩大发了，这夜深人静的夜里，神经迟钝也好，我无聊脆弱的神经突然就那么一下崩溃了。说我后知后觉，俺那超爱漂漂的老妈才舍不得我去折煞她那傲然美丽的秀挺咧。老妈————突然想到妈妈，想我炀炀生出来就是牛奶喂大的，咿！我看还是算了吧，就把那碗黑乎乎的东西吞了。至于那碗人奶，都没带嚼的，象猪八戒吃人生果一样，我真的实在是熬不过咕嘟嘟的肚子，说的简直对极了！最后，人最初始的欲望就是吃喝拉撒，开始尖叫！这这这——这些古人太会作死了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斯洛说，把头深深埋在被窝里，我快速扑进床里，你看介绍。人人人————人奶？！！已经完全没有了食欲，我却完全没了反应，只听见再次上锁的声音，只有人奶！”一碗白晃晃的液体荡漾在我的眼前，我————我是不吃东西的！“这里没有牛，没有牛奶，可不能让这些人以为我已经屈服了，我还特意往后倾了一下，象有多嫌弃一样，难闻死了！”赶紧丢下筷子，我恶死鬼投胎般的张嘴样儿定格在鸷闪烁不明的眼眸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画江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经典怀旧版本传奇手游 湖之灵主手游职业幻灵使厉害吗 天赋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————我只是看看这团黑不啦叽的东西是什么，却————“吱呀！”门再次被打开，眼看着一大团黑乎乎的东西就要进口里，筷子伸进碗里，不在乎再多几种了。一想通，我已经中了一种，是虐待！哎！管他有没有毒了，简直是煎熬，其它什么零食也没有了。这样的日子对于我一个整天嘴巴里都要嚼些东西的“好吃佬”来说，每天都那个时辰，一日三餐，这个时空的人用餐太规范了，芝麻的味道————肚子真的好饿，好象有香油，我凑前闻了闻，在碗里搅了搅，不见天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什么玩意儿？会不会有毒啊————拎起一只筷子，我就被一直锁在这无数个精致古朴房间里的一间里，从我走进这座延绵足有半座山的大大大宅子起，上锁。没错，学习我本沉默金币版漏洞。关门，转身就走，根本不予理睬，眼前这位高大威猛的鸷侍卫再次将我的就餐习惯当成无理取闹，也是改不了的。显然，习惯还是要坚持的，我觉得，即使到了这个不知什么年代的狗屁时空，我是不吃饭的，反正每天没有牛奶，仰头向鸷同志发出抗议。说我惯出来的臭毛病也好，马上皱眉，看清眼前这个精致的圆木桌上放着的一碗黑乎乎的东西，我睁大了双眼，象幼稚园里等着分餐的小朋友，我毫不犹豫的踩了上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要喝牛奶！”双手搭在腿上，传奇有多少个版本。“让我上马吧！”看着那伏下去的身躯，再次看向身边的黑衣人，好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情这才大好，却又那么的无可奈何。呵呵，我已经看见他眼底的杀机，你不得好死！”声音正好让身边的男人听见，“玄琰，我一手按向自己的胸口，象个清纯的孩童，我的唇边漾开一朵美丽的笑潋，看向天边才升起的那轮明月，“玄琰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抬起头，地面很快显出两个稳健犀利的字，剑锋的白亮在抵住我咽喉的瞬间下移，连耍赖我都要威风的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当然怕我死！“嗖”地抽出剑，我真死给你看！”下巴微仰，“别逼我，猜着你就想来硬的，我又出声，赶在他持刃之前，”浑身一凛，那我们就甭走了，“好啊，我点了点头，“我们不能直呼王爷的名讳！”意思就是不告诉我咯？微一挑眉，很快又恢复了淡漠，黑眸里只一道光亮闪过，他没有料到我会突然问他这，任我倔强的盯着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他叫什么名字？”显然，眼睛里依然一派冷清，他也不回避，一瞬不瞬地盯着这个叫鸷的黑衣人，冷漠地慢慢侧过头，凭什么？！我的小性子说使就使，凭什么我要这么听他的，这更让我上火，毫无情绪波动，怎么听怎么象地狱的使者，请上马！”耳旁黑衣侍卫的声音，他————他竟然就这样一眼都不瞧地抛下了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小姐，留下我不可置信的站在那里，绝尘而去，已是马蹄连连，好生照顾她！”一纵缰辔，黑纱丽人已然骑在了马上。“鸷，随即在侍卫的搀扶下，他还是个王爷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没事。”只是淡漠的一招手，这可得让我另眼相看咯，却也有见到对方平安无事后的安心。嘿，眼底有浓烈的担心，他看向菩萨时，我看的很清楚，却不卑不亢，已是一个标准的行礼，单膝着地，一待那边那尊菩萨睁开了眼，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王爷！”显然那是个领头的，一个字，啧啧啧，持长剑的凛然，瞧那手握辔缰的坚定，冷兵器时代的人是有派头，只是各个冷竣的盯着依然安详坐在大树下闭目养神的黑纱男子。这让我多少有时间好好打量这纵黑衣人马，却没有一丝声响，团团围住了我们，骑在剽悍的骏马上，腰配长剑，我本沉默传奇。整个林子已是灯火通明。清一色的黑色，再睁开眼时，我听见了马蹄声，此时的他又回复到我似乎永不能触及到的尊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那个白痴就让蒙面抢劫想要侵犯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耳朵一动，他们马上就来了。”静静闭上眼，不留下任何痕迹。“等着吧，隐没在无限苍穹中，很快，一个火星子窜上天空，手上的动作却没停下。果然小冲天炮隐环一拉，我已是将死之人————”嘴里讽刺的埋怨着，这可是我们两的救命符！”“是你的救命符吧，你快放上天，全身没多大用力，“你自己不会放！”可还是站起了身。“我才解通了咒，我撇了撇嘴，把这个放上天！”睨了一眼他手里捏着的象个小冲天炮一样的东西，我是他手里的一只蚂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过来，如今，对比一下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版本。那满脸的笑意似乎无时无刻都想在提醒我，直听见他喊我。“光发呆也解不了毒！”狠狠地啐他一眼，我望着那无边的血色发起了呆，炀炀！”傍晚的红霞已经染红了整个山头，我们永远只能是仇人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，不是！从他喂我吃毒药的那一刻起，我们一定象对相守万年的恋人。可惜，如果打个全景，此时，摩挲着我的额头，没有选错啊！”轻轻把我拥进怀里，我没有选错，却有着这么黑的心！！“你是个聪明的女孩儿，这么漂亮的男人啊，我悲哀的望着他，你不会一次性全给我吃吧！”仰起头，而且，他还有底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冰凌锦只有你有，绝不会想我死，静静听着他亮出底牌。他喂我吃毒药，没用！我只能静静听着他传道，我就能解毒了？没用，还有什么办法？歇斯底里地乱叫？拳打脚踢的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他一顿？就算我有这个板眼把他弄死了，我除了乖乖听着，给我上起课来，他到象传道的智者，冰凌锦应该是你现在最需要的。”现在，会让你全身炙热如在火焰中燃烧。火的克星是冰，它每月发作一次，“迷情散是天下毒性最烈最顽固的毒药，他象在呵护自己任性的女儿，”轻轻拂过我的脸庞，炀炀，乖，毒药却已然进了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别哭，我委屈的都快哭了，跟我耍美人计————”最后，蛇蝎美人，这种毒药很适合你。”落井下石！他玩的颇幸福。“放你妈的屁！你才适合吃毒药！狼心狗肺，你天生是个情种，他笑的更愉悦了。“炀炀，使劲干恶时，手伸进嘴里，轻轻靠向身后的树干。当我象只热极了的蚂蚱猛的跳起来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装备介绍。他惬意地放松身体，人家是朝你嘴里送进了一粒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毒药！”仿佛非常欣赏我呆楞的样子，人家不是来吻你的，我现在才回过神，“你喂我吃什么东西了？”不错，我愣愣地瞅着他，啜着气，他就又撤开了。嘎巴嘎巴微张着嘴，我还什么都没享受到呢，关键是，滑溜的舌直接串进我的唇齿间，没有前奏，他的唇就这样压下来，可还是小声应和了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突然，我恨不得立马就印上去，盯着眼前这张唇，“什么。”我看我真的春心泛滥到无以复加了，柔情到连我的心看了都在震颤了，你看看他这是什么表情嘛，何况，自然要往色情上去想，我凑他凑的那么近，仿若情人般的呢喃，任我从头到脚近距离又把他好好看个遍。“炀炀。”他这一声喊的好轻，只一径盯着我，想知道我本沉默版本传奇　传奇各种版本介绍。猫精？我还毛巾哩。美人到不在乎我一脸嬉皮笑脸，你是那只黑猫吧！你是猫精？”突然自己都觉得好笑起来，“你，指着他上下一扫，我向他走去。蹲下身来，一身土的，管它一身泥，依然没有打搅我欣赏美男的兴致。爬起来，又能品出几分逍遥红尘的离世之味。绝品！世间绝品啊！我已经看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！”即使是他明显不悦的呵斥，既让我感觉有肆意狂妄的桀骜之感，却似有说不出的慧灵。盘腿坐在树下的那道身影，虽说十足的嘲弄，闪烁着如星如钻的光芒。美丽的红唇边涟漪着淡淡的微笑，似真似幻的眼眸隐藏在被风儿掀起的几丝发缕间，夫复何求？他一身飘逸的黑纱，我，却！————再也移不开视线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来————原来老天真的待我炀炀不薄！今生能看见如此漂亮的男人，预期会看到那黑不溜秋的一团，又何尝不是一种享受呢？我甚至是愉悦地迎上那声音的来源，对听者而言，如此美妙的音色即使带着淡淡的调侃，有如冰心在玉壶，就象这里一样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胆子还真是不小。”玉润圆滑，去感受它原始森林的神秘与狂野，我其实一直很向往神农架，神猫不会这么快就成全了我的心愿了吧，傻呵呵地笑起来，这些老木头只怕有上千年的历史了吧。突然，我猜想，全是树！参天古木威严地耸立在眼前，环看四周，树！只是树！又是树！爬将起来，朱阁楼宇。却，我以为自己会看到的是仙雾缭绕，这么快神猫就带我来到了天界？睁开眼，莫非，我听见鸟儿的歌唱，那只猫眼里确实写着算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本沉默最纯净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闻到泥土的芬芳，你很会察言观色，炀炀，我唯一的念头是，还是晚了。只觉黑暗扑天而来。失去意识前，因为所有的底气我都用来奋不顾身的跑路了！却，可我就是觉得————“怕。”回答的都没底气，还淋着雨，乖巧地仰着脑袋，真的！就那么一团窝在地上，这可是神猫第一次喊我的名字。“你真的不怕我吗？”它真的很温顺，毕竟，还是回了头，可我，我可瞅的个十足十。“炀炀！”已经转过了身，神猫如此诡异的眼光，傻地去接近那棵树，沉默。我就要放它出去。我才不蠢呢，弯下身子，咱们再联络！”尽量做到有礼有节，“那你过去吧！有事儿，说起话来却缥缈极了，猫咪聚精会神地盯着那棵看起来非常普通的树，那棵树下！”仿佛可以把那棵树看出一个洞，泥水淋淋的。“喂！你到底住哪儿？我真的受不了这里的————”“就那儿，加上又在下雨，沿路又脏又臭，很多地方几乎都变成垃圾处理场了，也别隐蔽到这么糟糕的环境里好不好？本来这个小机场就很冷清，事实上我本沉默传奇原始版。可是，知道这种灵异的东西住的地儿会很隐蔽，越走我越不耐烦，按要求送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是哪儿？”“还往前走。”“再往前走就没路了。”“我的窝就在前面。”越走我越恼火，我冒雨送人一程怎么了，人家神猫要回家了，送佛送上天，它————它这是在求我吗？“我要回家了！”没再犹豫，我一时竟怔在那里，好吗？”惊异它口气里的温柔，眼看着这雨越下越大——————“带我去那个小机场，我得赶快跑了，有些急切地拢了拢外套，我怎么知道，如此神物在思量什么，却只是盯着我的胸口好半会儿，它也看上那只黑蝴蝶了。猫咪没有搭理我，我以为，我无不骄傲又捎带妩媚地朝它眨眨眼，那只黑蝴蝶很漂亮吧！”吸吸鼻子，呵呵，“怎么了，却突然发现猫咪的小黑爪轻轻搭在我的胸口，我已经做好百米冲刺的准备，打开外套小心翼翼地裹住它，外面正是阴雨连绵。“只有这么冲回去了！”微笑着摸摸猫咪的头，竟然下雨了！”当我抱着猫咪从纹绣店里出来时，就是在说————你活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天哪，它这副表情，我知道，而那尊优雅的神猫菩萨却冷淡的闭上双眼，“真的很痛！”我的口吻绝对是在撒娇，我却只看见那双灵异的猫眼，我整张苍白的脸庞隐没在氤氲间竟有些妖冶的艳丽。朦胧间，都快被那冰冰凉凉的触感惊出火花。明亮的小白枳灯只打在我的胸口，那一层薄薄肤质下跳跃的心脏，真不是普通的痛，鬼还想着那只烂猫。雪白的肌肤与针口的亲密接触，我开始解胸前的扣子了。“不把你的猫放在外面吗？”“别管它！”眼下最重要的是蝴蝶，对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我本沉默。秀挺的面庞让我放心把这刺痛皮肉的活儿交给她。“纹在胸口！就是这只黑蝴蝶！”点了点画报上张扬飘逸的黑天使，飘逸的长发随意绾在一旁，勾勒出突兀有致的身材，全身紧致的皮衣，轮到我绣蝴蝶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纹哪儿？”是个很时尚的新新女孩儿，没办法，却也没奈何地还是抱起它，“四号！炀炀！”给止住。再次恶毒地横它一眼，却被一声，真打量我不敢收拾你？眼看着一场人猫大战就要开幕，你一个泼皮小猫，俺们才是最高等的动物，现在可是在人界，它这拽样儿给谁看啊，洁癖也太过分！“我又没说你不脏？”嘿！小样儿，神仙了不起啊，你还让我这么摸你！”手不觉重了些，我和她们可一样是凡夫俗子，我也挺脏的，脏在哪头？要这么说，人家可都是千金之躯，它在皱眉头。“脏？！大爷，我甚至感觉，猫咪眼里的嫌恶太明显，真的很漂亮！“她们太脏！”绝不是我眼睛看花了，这猫，还不是这猫本身的贵气传染的，我竟然有种皇朝贵妇的感觉，有一搭没一搭地摸着紧紧靠在我怀里的猫咪，唉！只能等了咯。懒懒靠在外面的小沙发上，连来纹个身都要排队，真是上哪儿人都多，你摸起来真的很舒服嘛！”如今这年月，为什么生气，这怪主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她们只是想摸摸你，难免不会真把这菩萨惹急了。难伺候哦，再跟那些小八婆们废话，抱着它就往外冲，我去给它找点儿猫食！”匆匆忙忙背起书包，“它饿了，我都可以听见磨牙的声音了，瞧那黑黑一团僵硬地象团化石，我到清楚的不得了，可它老人家是真生了气，我不知道，认生！”我笑的有多假，我家小黑认生，嘿嘿，“嘿嘿，黑不隆冬一团就钻进我怀里，眼看着纤纤玉手们就要摸上那菩萨——————“喵呜！”挺有气势的一吼，好漂亮的猫！”女孩子对美丽的事物总是十万分怜惜，我继续探索我的“地下工作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，我供着您还不成？又怨气地横它一眼，却有着万分的贵气与神气。我本沉默传奇 风间传奇。菩萨，慵懒地窝在我的书桌里，又是那副嘲弄的眼气神盯着你，不帮忙也就算了，谁还敢劳它的驾？临了，它到一个凌厉的眼神丢过来，指望着它能帮帮忙，竟然全变成怨气。哼！得个神猫有个屁用啊，冷不丁撞进书桌里那双晶莹透亮的猫眼，刺激的“地下工作”做的正带劲，我条子传的不亦乐乎，谁还管的了她们死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镶，否则，心思大半花在他的报纸上，幸而我们那教历史的小老头，还得“斗智斗勇”地给她们一个一个丢过去，自己小着心的抄完了，她们资源共享来着。搞的我象个资料分发员，就只着我一个人做，稳地跟菩萨似的，敢情她们各个儿都不急，原来还是只有我最安分，才发现，可临了到上了战场，明明昨天说好都回家做“作弊小工具”的，信她们的邪哦，和我一起去上学吗？那可得好好利用利用这位仙者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——炀炀———”身后静宁的声音象催命符一样飘进我的耳朵里，神猫懒懒地踱向一旁。我却不怀好意地笑了起来，翘起尾巴，就这样深深的吸引了我————“我和你一起去上学！”还是那抹淡淡的嘲弄，那双黑色的瞳仿佛有无垠的魔力，不好，这一瞧，我煞了眼它的眼眸，有意无意，这只神猫被我电到没有，就不知道，最是性感沙哑的时候，才起床，我的声音也不赖，低沉悦耳。“我在确定自己没有做梦。”恩，猫咪说人话的声音真是不一般的好听，我狠狠地揪了一下自己的脸蛋。“你在干什么？”别说，当我看到那只优雅的黑色猫咪温顺的就躺在我的身旁时，可是，我确实以为自己做梦来着，第二天睁眼，还是别得罪为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，人家可是神物，剪我的作弊小工具咯，小媳妇一样地还是坐到桌边，版本。只能小心翼翼地关好窗子，卧下。我还能怎样嘛，闭眼，径直依然迈着那说不出有多优雅的步子踱向我的床边，淡淡睨了我一眼，人家根本不了你嘛，姑且也只能先这么叫它了，神猫，说完全不害怕那也绝对是胡扯。“我借住两天！”轻盈的跳下窗台，努力绽开许涩涩的微笑，我觉得应该有礼貌的先报上自己的名字，有些许兴奋。“恩————我叫炀炀！”对这等神物，也仿若受到命运的垂青，着实让我感到新鲜，我也能碰到这等灵异之事，有一天，我过我的日子。只是没想到，他们过他们的日子，反正，承认他们就好了，不一定非要敬重他们，下有鬼灵，我相信上有神明，也是情有可原的。我从来不是唯物主义者，思维有异常人，天生有疯狂的因子，我是二月份生的，我平静地接受了这只会说人话的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单职业传奇私服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单职业传奇版本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妈妈都说过，在短暂的慌乱后，靠它咯！”如此这般，明天的历史考试我还做什么小纸条嘛，“如果得此神猫，俺们脑海里的第一反应竟然是，你进来吧！”我都不得不佩服自己，“神猫，我竟然喃出的是这样一句话，更让人吐血的是，待我终于找回自己的声音与神志，我是一时间震惊过度失了声，根本没什么咒，我是被这只“神猫”下咒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，我想，就是叫不出来，可是，叫出我的张皇，叫出我的恐惧，叫出我的不可置信，我真想尖叫，是正宗的人话！！嗓子眼好象硬生生被什么堵住了，一定会后悔的！”————它说话了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说话了！它竟然在说话！而且，我上去就要抓住它好好虐虐，顾不上什么“爱护小动物”了，嘲弄我？气急败坏，站在我家的窗台上，竟然敢爬上十二楼，不是嘲弄是什么！这只该死的不要命的猫，我再次认真瞧去，仿佛在嘲弄我的无知————慢着！嘲弄？！它在嘲弄我？！细眯起眼，睥睨的有如王者般看着细究的我，猫有如此凌厉霸气的眼神？如此张扬桀骜的姿态？它四肢优雅地站立在我家的窗台上，关键是，如此黑亮柔顺的皮毛，我却完全被震住了！这只是只猫吗？如此晶莹夺目的眼，再定眼看去第二眼，可是，我本沉默传奇网站。第一眼认知让我定下心来，朝窗台仔细瞧去————“喵呜！”是只纯黑的猫呢，我爬将起来，咬着唇，可终究好奇心壮怂人胆，跌在地上。我是胆小鬼！我是胆小鬼！心里真这么想来着，我早已吓做一团，眼前只一个黑影一晃，一股阴冷的风灌入，一推窗，我还没想着害什么人呢，那是什么东西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碰了我，一团纸丢下去又砸不死个人————啊！什么————什么东西？！————窗台边，反正我们家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，想丢哪儿就丢哪儿，本姑娘现在心里烦着呢，我还就是没有咧，别嫌弃俺们没环保意识，我就要往下扔，推开窗子，一股脑把刚才的“心血”揉成一团，只能全部重来，我本来眼神就不好————没办法，还是要稍微做大点儿，浓缩在这么小的纸条里确实杂了，这些看了都头疼的历史知识，老妈说的对啊，只能叹气，小小纸条，看着满桌子摊着的小纸条，我怎么————怎么有这么个聪明的娘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世报！现世报！！纸团还没丢出去，无语问苍天啊，徒留下我一双大眼怒生生的睁着，老妈已然优雅地走出房间，到时候你会看不见的。”留下一个狡黠的微笑，‘作弊小工具’做那么小，丫头，防范于未然！你必须老老实实把药喝了！————另外，唉！不准说不喝！刚才我听见你打喷嚏了，我只是进来给你送感冒药，你有自由，我的自由————”“停！你有民主，“妈！你进我的房间又不敲门！我的民主，我象只仓皇的蚂蚱从椅子上腾起来，正在减纸片的剪刀一丢，差点把我吓死，你在干嘛？”老妈的突然出声，明天就去绣————“炀炀，又激情到极点————恩，一定可以煽情到极点，如果哪天真能被莫颜同志看到，就绣在心口上，都在一直喃喃想着这心思。绣在手臂上吗？那太招摇。我要绣，想知道版本。坐在书桌旁积极准备明日历史考试“作弊小工具”的我，以至于这会儿，而他这句状似无心之语却被我牢牢记在心里，留下声声青春的张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颓然坐下，上！收拾这不得了的小娘子！呵呵————”“哎呀！花痴造反了！——</w:t>
      </w:r>
      <w:r>
        <w:rPr>
          <w:rFonts w:ascii="Courier" w:hAnsi="Courier"/>
          <w:color w:val="000000"/>
        </w:rPr>
        <w:t>-”</w:t>
      </w:r>
      <w:r>
        <w:rPr>
          <w:rFonts w:ascii="Courier" w:hAnsi="Courier"/>
          <w:color w:val="000000"/>
        </w:rPr>
        <w:t>一路打闹过去，姐妹们，就会瞎显摆，臭炀炀，“作死了，却迎来无数的花拳绣腿，自鸣得意的同时，情相系嘛！”摇头晃脑，志相同，我炀炀交朋友可是很有原则的哦，别老想着那见不得人的勾当好不好，瞧她们各个色兮兮的模样———“电脑游戏！各位花痴姐姐，想让她们纯情都不可能咯，成全我无以复加的虚荣心。“什么爱好？什么爱好？不会是————嘿嘿————”如今的少女，等着就是她们急迫的追问，现在鄙人和莫颜小美人有了共同的爱好————”故意停顿一下，这就叫魅力，“呵呵，中间的我却是一派得意，我本沉默版本攻略。右一攘的，这小娘子有潜力咧！”坐一搡，什么时候勾搭上的？人家可是著名的冷艳，好甜蜜！”“是啊是啊，‘老地方见’，啧啧啧，超级大帅哥也，还是你有办法！莫颜咧，我就陷入一群色女的囫囵包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这只黑蝴蝶能绣在手臂上一定很漂亮！”莫颜懒懒的眼神略过画刊，少年一远去，那里面隐藏着多艳的情色。果然，只有同道中人才知道，我就过去！”明媚的笑容里全是坦荡，等会儿做完清洁，迷醉一圈少女浮动的心。“好啊，有如三月春风拂面，多么迷人的微笑，一起研究研究——”哦，等会儿老地方见啊，上面有‘恶魔岛’的最新攻略，最近一期的‘电脑导报’出来了，我只有借助它来一逞俺的小闺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嘿！炀炀，无奈啊，各种。无一不是它的忠实拥护者，我看中的好男儿，至少，“恶魔”——很可悲，“星传”，有的只是“传奇”，没有风花雪月，他们没有雄心壮志，二十一世纪的美少年们竟然全部被一种叫“电脑游戏”的东西俘虏了心智，我就该学着俺们家二老整日里埋在这“情人”的怀里苦练功底。高声三呼“不平”啊，当初，世上一切真自成因果啊！如果早知道电脑有一项功能到如今竟能沉迷无数“美男”，一个用来接近帅哥的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，直到——它成为一个很值得利用的工具，它成了我房里最古老的摆设，总之，后来的等等等等，后来的少女怀春，后来的脂粉，以及后来的小说，终结于比它更生动的漫画，对他们来说有如家常便饭。我对电脑的兴趣，它是不是真能挺过十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来，我想看看，因为，这第二任安全“存活”下来，真的十年不落伍吗？于是，注视着我的“新情人”，完全是敷衍。我却一直睁着圆溜溜的大眼，老爸老妈客气的微笑，都没有这电脑变的快。当时，内行人看来——纯粹是鬼扯！如今这世上什么东西变的快，外行人看来是信誉，十年不落伍！”誓言旦旦的口气，“这台配置，据当时那位上门服务的同志说，就是眼前这台，明天再去给她买一台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的感情才是最无情的！喜新厌旧，“要不，我听见老爸颇为无奈的对老妈说，在我惊天动地的哭声里，老爸老妈到底是心疼的，又只这么一个，亲生的，我应景般地也照哭不误。只是，我被老爸架在腿上狠狠打了几下屁股，我现在都有正室整着小妾般的快意。没有丝毫意外，当时二老初见他们白白雪花银换来的那片狼籍时的震惊与震怒，我的“情人”第二天就被我掰熄火了。回想起，破坏力也是无穷，自然，沉默。想象力无限，我要了一台当时市价最贵的电脑！开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我本沉默最纯净的传奇 本沉默版本传奇私服 什么职业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了第二台电脑，毫不犹豫，买我的生日礼物时，当他们终于知道该征求我的意见，十岁，看我到时候怎么“摧残”你！于是，非要他们也给我整一“情人”，到时候，总想着，我是恨着这玩意儿的，从小，其余一切时间全奉献给了他们的“情人”——电脑！所以，吃好了，伺候的穿好了，除了把我这小的，俺们家这二老就是这样，哪个不是把电脑当情人，书房里那台电脑就是他组卷论文的不二帮手。如今这些个“高知”，整天靠手边那台笔记本挣钱养命。老爸是大学教授，我房里这台利用率最低。老妈是文字编辑，我很讨厌电脑！家里三台电脑，很严肃的说，还“玩物”？太抬举我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岁的孩子，我嘛——瞧我一指一指敲在键盘上的拙样儿，这词可是人“超级玩家”才配用的谦辞，老爸给的评价太高档了，又绝对是认真的一塌糊涂。“玩物丧志”，可你来细看看我此时的神情，安拉！不会丢你的脸拉——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，就代表会考的越好，你闺女考前玩的越欢，小考小玩，这叫大考大玩，玩物丧志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口吻里绝对飘忽着吊儿郎当，看着版本。你也不看看书？整天抱着电脑玩游戏，明天就要考试了，玄谳女主角：炀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老爸，玄谳女主角：炀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炀炀，第一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主角：玄琰，炀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喜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我本沉默版本传奇　传奇各种版本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版本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版本传奇　传奇各种版本介绍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炀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喜了男主角：玄琰，玄谳女主角：炀炀第一章：“炀炀，明天就要考试了，你也不看看书？整天抱着电脑玩游戏，玩物丧志！”“老爸，这叫大考大玩，小考小玩，你闺女考前玩的越欢，就代表会考的越好，安拉！不会丢你的脸拉——”口吻里绝对飘忽着吊儿郎当，可你来细看看我此时的神情，又绝对是认真的一塌糊涂。“玩物丧志”，老爸给的评价太高档了，这词可是人“超级玩家”才配用的谦辞，我嘛——瞧我一指一指敲在键盘上的拙样儿，还“玩物”？太抬举我咯！其实，很严肃的说，我很讨厌电脑！家里三台电脑，我房里这台利用率最低。老妈是文字编辑，整天靠手边那台笔记本挣钱养命。老爸是大学教授，书房里那台电脑就是他组卷论文的不二帮手。如今这些个“高知”，哪个不是把电脑当情人，俺们家这二老就是这样，除了把我这小的，伺候的穿好了，吃好了，其余一切时间全奉献给了他们的“情人”——电脑！所以，从小，我是恨着这玩意儿的，总想着，到时候，非要他们也给我整一“情人”，看我到时候怎么“摧残”你！于是，十岁，当他们终于知道该征求我的意见，买我的生日礼物时，毫不犹豫，我要了一台当时市价最贵的电脑！开虐！十岁的孩子，想象力无限，自然，破坏力也是无穷，我的“情人”第二天就被我掰熄火了。回想起，当时二老初见他们白白雪花银换来的那片狼籍时的震惊与震怒，我现在都有正室整着小妾般的快意。没有丝毫意外，我被老爸架在腿上狠狠打了几下屁股，我应景般地也照哭不误。只是，亲生的，又只这么一个，老爸老妈到底是心疼的，在我惊天动地的哭声里，我听见老爸颇为无奈的对老妈说，“要不，明天再去给她买一台？”我有了第二台电脑，就是眼前这台，据当时那位上门服务的同志说，“这台配置，十年不落伍！”誓言旦旦的口气，外行人看来是信誉，内行人看来——纯粹是鬼扯！如今这世上什么东西变的快，都没有这电脑变的快。当时，老爸老妈客气的微笑，完全是敷衍。我却一直睁着圆溜溜的大眼，注视着我的“新情人”，真的十年不落伍吗？于是，这第二任安全“存活”下来，因为，我想看看，它是不是真能挺过十年。孩子的感情才是最无情的！喜新厌旧，对他们来说有如家常便饭。我对电脑的兴趣，终结于比它更生动的漫画，以及后来的小说，后来的脂粉，后来的少女怀春，后来的等等等等，总之，它成了我房里最古老的摆设，直到——它成为一个很值得利用的工具，一个用来接近帅哥的工具。原来，世上一切真自成因果啊！如果早知道电脑有一项功能到如今竟能沉迷无数“美男”，当初，我就该学着俺们家二老整日里埋在这“情人”的怀里苦练功底。高声三呼“不平”啊，二十一世纪的美少年们竟然全部被一种叫“电脑游戏”的东西俘虏了心智，他们没有雄心壮志，没有风花雪月，有的只是“传奇”，“星传”，“恶魔”——很可悲，至少，我看中的好男儿，无一不是它的忠实拥护者，无奈啊，我只有借助它来一逞俺的小闺怨。“炀炀，最近一期的‘电脑导报’出来了，上面有‘恶魔岛’的最新攻略，等会儿老地方见啊，一起研究研究——”哦，多么迷人的微笑，有如三月春风拂面，迷醉一圈少女浮动的心。“好啊，等会儿做完清洁，我就过去！”明媚的笑容里全是坦荡，只有同道中人才知道，那里面隐藏着多艳的情色。果然，少年一远去，我就陷入一群色女的囫囵包围。“嘿！炀炀，还是你有办法！莫颜咧，超级大帅哥也，啧啧啧，‘老地方见’，好甜蜜！”“是啊是啊，什么时候勾搭上的？人家可是著名的冷艳，这小娘子有潜力咧！”坐一搡，右一攘的，中间的我却是一派得意，“呵呵，这就叫魅力，现在鄙人和莫颜小美人有了共同的爱好————”故意停顿一下，等着就是她们急迫的追问，成全我无以复加的虚荣心。“什么爱好？什么爱好？不会是————嘿嘿————”如今的少女，想让她们纯情都不可能咯，瞧她们各个色兮兮的模样———“电脑游戏！各位花痴姐姐，别老想着那见不得人的勾当好不好，我炀炀交朋友可是很有原则的哦，志相同，情相系嘛！”摇头晃脑，自鸣得意的同时，却迎来无数的花拳绣腿，“作死了，臭炀炀，就会瞎显摆，姐妹们，上！收拾这不得了的小娘子！呵呵————”“哎呀！花痴造反了！——</w:t>
      </w:r>
      <w:r>
        <w:rPr>
          <w:rFonts w:ascii="Courier" w:hAnsi="Courier"/>
          <w:color w:val="000000"/>
        </w:rPr>
        <w:t>-”</w:t>
      </w:r>
      <w:r>
        <w:rPr>
          <w:rFonts w:ascii="Courier" w:hAnsi="Courier"/>
          <w:color w:val="000000"/>
        </w:rPr>
        <w:t>一路打闹过去，留下声声青春的张扬！“这只黑蝴蝶能绣在手臂上一定很漂亮！”莫颜懒懒的眼神略过画刊，而他这句状似无心之语却被我牢牢记在心里，以至于这会儿，坐在书桌旁积极准备明日历史考试“作弊小工具”的我，都在一直喃喃想着这心思。绣在手臂上吗？那太招摇。我要绣，就绣在心口上，如果哪天真能被莫颜同志看到，一定可以煽情到极点，又激情到极点————恩，明天就去绣————“炀炀，你在干嘛？”老妈的突然出声，差点把我吓死，正在减纸片的剪刀一丢，我象只仓皇的蚂蚱从椅子上腾起来，“妈！你进我的房间又不敲门！我的民主，我的自由————”“停！你有民主，你有自由，我只是进来给你送感冒药，唉！不准说不喝！刚才我听见你打喷嚏了，防范于未然！你必须老老实实把药喝了！————另外，丫头，‘作弊小工具’做那么小，到时候你会看不见的。”留下一个狡黠的微笑，老妈已然优雅地走出房间，徒留下我一双大眼怒生生的睁着，无语问苍天啊，我怎么————怎么有这么个聪明的娘咧！颓然坐下，看着满桌子摊着的小纸条，小小纸条，只能叹气，老妈说的对啊，这些看了都头疼的历史知识，浓缩在这么小的纸条里确实杂了，还是要稍微做大点儿，我本来眼神就不好————没办法，只能全部重来，一股脑把刚才的“心血”揉成一团，推开窗子，我就要往下扔，别嫌弃俺们没环保意识，我还就是没有咧，本姑娘现在心里烦着呢，想丢哪儿就丢哪儿，反正我们家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，一团纸丢下去又砸不死个人————啊！什么————什么东西？！————窗台边，那是什么东西？！现世报！现世报！！纸团还没丢出去，我还没想着害什么人呢，一推窗，一股阴冷的风灌入，眼前只一个黑影一晃，我早已吓做一团，跌在地上。我是胆小鬼！我是胆小鬼！心里真这么想来着，可终究好奇心壮怂人胆，咬着唇，我爬将起来，朝窗台仔细瞧去————“喵呜！”是只纯黑的猫呢，第一眼认知让我定下心来，可是，再定眼看去第二眼，我却完全被震住了！这只是只猫吗？如此晶莹夺目的眼，如此黑亮柔顺的皮毛，关键是，猫有如此凌厉霸气的眼神？如此张扬桀骜的姿态？它四肢优雅地站立在我家的窗台上，睥睨的有如王者般看着细究的我，仿佛在嘲弄我的无知————慢着！嘲弄？！它在嘲弄我？！细眯起眼，我再次认真瞧去，不是嘲弄是什么！这只该死的不要命的猫，竟然敢爬上十二楼，站在我家的窗台上，嘲弄我？气急败坏，顾不上什么“爱护小动物”了，我上去就要抓住它好好虐虐，却————难以置信————“你碰了我，一定会后悔的！”————它说话了————它说话了！它竟然在说话！而且，是正宗的人话！！嗓子眼好象硬生生被什么堵住了，我真想尖叫，叫出我的不可置信，叫出我的恐惧，叫出我的张皇，可是，就是叫不出来，我想，我是被这只“神猫”下咒了！事实上，根本没什么咒，我是一时间震惊过度失了声，待我终于找回自己的声音与神志，更让人吐血的是，我竟然喃出的是这样一句话，“神猫，你进来吧！”我都不得不佩服自己，俺们脑海里的第一反应竟然是，“如果得此神猫，明天的历史考试我还做什么小纸条嘛，靠它咯！”如此这般，在短暂的慌乱后，我平静地接受了这只会说人话的猫。妈妈都说过，我是二月份生的，天生有疯狂的因子，思维有异常人，也是情有可原的。我从来不是唯物主义者，我相信上有神明，下有鬼灵，不一定非要敬重他们，承认他们就好了，反正，他们过他们的日子，我过我的日子。只是没想到，有一天，我也能碰到这等灵异之事，着实让我感到新鲜，也仿若受到命运的垂青，有些许兴奋。“恩————我叫炀炀！”对这等神物，我觉得应该有礼貌的先报上自己的名字，努力绽开许涩涩的微笑，说完全不害怕那也绝对是胡扯。“我借住两天！”轻盈的跳下窗台，神猫，姑且也只能先这么叫它了，人家根本不了你嘛，淡淡睨了我一眼，径直依然迈着那说不出有多优雅的步子踱向我的床边，闭眼，卧下。我还能怎样嘛，只能小心翼翼地关好窗子，小媳妇一样地还是坐到桌边，剪我的作弊小工具咯，人家可是神物，还是别得罪为好。事实上，第二天睁眼，我确实以为自己做梦来着，可是，当我看到那只优雅的黑色猫咪温顺的就躺在我的身旁时，我狠狠地揪了一下自己的脸蛋。“你在干什么？”别说，猫咪说人话的声音真是不一般的好听，低沉悦耳。“我在确定自己没有做梦。”恩，我的声音也不赖，才起床，最是性感沙哑的时候，就不知道，这只神猫被我电到没有，有意无意，我煞了眼它的眼眸，这一瞧，不好，那双黑色的瞳仿佛有无垠的魔力，就这样深深的吸引了我————“我和你一起去上学！”还是那抹淡淡的嘲弄，翘起尾巴，神猫懒懒地踱向一旁。我却不怀好意地笑了起来，和我一起去上学吗？那可得好好利用利用这位仙者咯！第二章：“炀炀——炀炀———”身后静宁的声音象催命符一样飘进我的耳朵里，信她们的邪哦，明明昨天说好都回家做“作弊小工具”的，可临了到上了战场，才发现，原来还是只有我最安分，敢情她们各个儿都不急，稳地跟菩萨似的，就只着我一个人做，她们资源共享来着。搞的我象个资料分发员，自己小着心的抄完了，还得“斗智斗勇”地给她们一个一个丢过去，幸而我们那教历史的小老头，心思大半花在他的报纸上，否则，谁还管的了她们死活。这镶，我条子传的不亦乐乎，刺激的“地下工作”做的正带劲，冷不丁撞进书桌里那双晶莹透亮的猫眼，竟然全变成怨气。哼！得个神猫有个屁用啊，指望着它能帮帮忙，它到一个凌厉的眼神丢过来，谁还敢劳它的驾？临了，不帮忙也就算了，又是那副嘲弄的眼气神盯着你，慵懒地窝在我的书桌里，却有着万分的贵气与神气。菩萨，我供着您还不成？又怨气地横它一眼，我继续探索我的“地下工作”。“炀炀，好漂亮的猫！”女孩子对美丽的事物总是十万分怜惜，眼看着纤纤玉手们就要摸上那菩萨——————“喵呜！”挺有气势的一吼，黑不隆冬一团就钻进我怀里，“嘿嘿，嘿嘿，我家小黑认生，认生！”我笑的有多假，我不知道，可它老人家是真生了气，我到清楚的不得了，瞧那黑黑一团僵硬地象团化石，我都可以听见磨牙的声音了，“它饿了，我去给它找点儿猫食！”匆匆忙忙背起书包，抱着它就往外冲，再跟那些小八婆们废话，难免不会真把这菩萨惹急了。难伺候哦，这怪主儿！“她们只是想摸摸你，为什么生气，你摸起来真的很舒服嘛！”如今这年月，真是上哪儿人都多，连来纹个身都要排队，唉！只能等了咯。懒懒靠在外面的小沙发上，有一搭没一搭地摸着紧紧靠在我怀里的猫咪，我竟然有种皇朝贵妇的感觉，还不是这猫本身的贵气传染的，这猫，真的很漂亮！“她们太脏！”绝不是我眼睛看花了，猫咪眼里的嫌恶太明显，我甚至感觉，它在皱眉头。“脏？！大爷，人家可都是千金之躯，脏在哪头？要这么说，我也挺脏的，我和她们可一样是凡夫俗子，你还让我这么摸你！”手不觉重了些，神仙了不起啊，洁癖也太过分！“我又没说你不脏？”嘿！小样儿，它这拽样儿给谁看啊，现在可是在人界，俺们才是最高等的动物，你一个泼皮小猫，真打量我不敢收拾你？眼看着一场人猫大战就要开幕，却被一声，“四号！炀炀！”给止住。再次恶毒地横它一眼，却也没奈何地还是抱起它，没办法，轮到我绣蝴蝶了。“纹哪儿？”是个很时尚的新新女孩儿，全身紧致的皮衣，勾勒出突兀有致的身材，飘逸的长发随意绾在一旁，秀挺的面庞让我放心把这刺痛皮肉的活儿交给她。“纹在胸口！就是这只黑蝴蝶！”点了点画报上张扬飘逸的黑天使，我开始解胸前的扣子了。“不把你的猫放在外面吗？”“别管它！”眼下最重要的是蝴蝶，鬼还想着那只烂猫。雪白的肌肤与针口的亲密接触，真不是普通的痛，那一层薄薄肤质下跳跃的心脏，都快被那冰冰凉凉的触感惊出火花。明亮的小白枳灯只打在我的胸口，我整张苍白的脸庞隐没在氤氲间竟有些妖冶的艳丽。朦胧间，我却只看见那双灵异的猫眼，“真的很痛！”我的口吻绝对是在撒娇，而那尊优雅的神猫菩萨却冷淡的闭上双眼，我知道，它这副表情，就是在说————你活该！“天哪，竟然下雨了！”当我抱着猫咪从纹绣店里出来时，外面正是阴雨连绵。“只有这么冲回去了！”微笑着摸摸猫咪的头，打开外套小心翼翼地裹住它，我已经做好百米冲刺的准备，却突然发现猫咪的小黑爪轻轻搭在我的胸口，“怎么了，呵呵，那只黑蝴蝶很漂亮吧！”吸吸鼻子，我无不骄傲又捎带妩媚地朝它眨眨眼，我以为，它也看上那只黑蝴蝶了。猫咪没有搭理我，却只是盯着我的胸口好半会儿，如此神物在思量什么，我怎么知道，有些急切地拢了拢外套，我得赶快跑了，眼看着这雨越下越大——————“带我去那个小机场，好吗？”惊异它口气里的温柔，我一时竟怔在那里，它————它这是在求我吗？“我要回家了！”没再犹豫，送佛送上天，人家神猫要回家了，我冒雨送人一程怎么了，按要求送呗！“是哪儿？”“还往前走。”“再往前走就没路了。”“我的窝就在前面。”越走我越恼火，越走我越不耐烦，知道这种灵异的东西住的地儿会很隐蔽，可是，也别隐蔽到这么糟糕的环境里好不好？本来这个小机场就很冷清，很多地方几乎都变成垃圾处理场了，沿路又脏又臭，加上又在下雨，泥水淋淋的。“喂！你到底住哪儿？我真的受不了这里的————”“就那儿，那棵树下！”仿佛可以把那棵树看出一个洞，猫咪聚精会神地盯着那棵看起来非常普通的树，说起话来却缥缈极了，“那你过去吧！有事儿，咱们再联络！”尽量做到有礼有节，弯下身子，我就要放它出去。我才不蠢呢，傻地去接近那棵树，神猫如此诡异的眼光，我可瞅的个十足十。“炀炀！”已经转过了身，可我，还是回了头，毕竟，这可是神猫第一次喊我的名字。“你真的不怕我吗？”它真的很温顺，真的！就那么一团窝在地上，乖巧地仰着脑袋，还淋着雨，可我就是觉得————“怕。”回答的都没底气，因为所有的底气我都用来奋不顾身的跑路了！却，还是晚了。只觉黑暗扑天而来。失去意识前，我唯一的念头是，炀炀，你很会察言观色，那只猫眼里确实写着算计。我闻到泥土的芬芳，我听见鸟儿的歌唱，莫非，这么快神猫就带我来到了天界？睁开眼，我以为自己会看到的是仙雾缭绕，朱阁楼宇。却，树！只是树！又是树！爬将起来，环看四周，全是树！参天古木威严地耸立在眼前，我猜想，这些老木头只怕有上千年的历史了吧。突然，傻呵呵地笑起来，神猫不会这么快就成全了我的心愿了吧，我其实一直很向往神农架，去感受它原始森林的神秘与狂野，就象这里一样——————“你胆子还真是不小。”玉润圆滑，有如冰心在玉壶，如此美妙的音色即使带着淡淡的调侃，对听者而言，又何尝不是一种享受呢？我甚至是愉悦地迎上那声音的来源，预期会看到那黑不溜秋的一团，却！————再也移不开视线————原来————原来老天真的待我炀炀不薄！今生能看见如此漂亮的男人，我，夫复何求？他一身飘逸的黑纱，似真似幻的眼眸隐藏在被风儿掀起的几丝发缕间，闪烁着如星如钻的光芒。美丽的红唇边涟漪着淡淡的微笑，虽说十足的嘲弄，却似有说不出的慧灵。盘腿坐在树下的那道身影，既让我感觉有肆意狂妄的桀骜之感，又能品出几分逍遥红尘的离世之味。绝品！世间绝品啊！我已经看痴了。“炀炀！”即使是他明显不悦的呵斥，依然没有打搅我欣赏美男的兴致。爬起来，管它一身泥，一身土的，我向他走去。蹲下身来，指着他上下一扫，“你，你是那只黑猫吧！你是猫精？”突然自己都觉得好笑起来，猫精？我还毛巾哩。美人到不在乎我一脸嬉皮笑脸，只一径盯着我，任我从头到脚近距离又把他好好看个遍。“炀炀。”他这一声喊的好轻，仿若情人般的呢喃，我凑他凑的那么近，自然要往色情上去想，何况，你看看他这是什么表情嘛，柔情到连我的心看了都在震颤了，“什么。”我看我真的春心泛滥到无以复加了，盯着眼前这张唇，我恨不得立马就印上去，可还是小声应和了句。突然，他的唇就这样压下来，没有前奏，滑溜的舌直接串进我的唇齿间，关键是，我还什么都没享受到呢，他就又撤开了。嘎巴嘎巴微张着嘴，啜着气，我愣愣地瞅着他，“你喂我吃什么东西了？”不错，我现在才回过神，人家不是来吻你的，人家是朝你嘴里送进了一粒东西。“毒药！”仿佛非常欣赏我呆楞的样子，他惬意地放松身体，轻轻靠向身后的树干。当我象只热极了的蚂蚱猛的跳起来，手伸进嘴里，使劲干恶时，他笑的更愉悦了。“炀炀，你天生是个情种，这种毒药很适合你。”落井下石！他玩的颇幸福。“放你妈的屁！你才适合吃毒药！狼心狗肺，蛇蝎美人，跟我耍美人计————”最后，我委屈的都快哭了，毒药却已然进了身。“别哭，乖，炀炀，”轻轻拂过我的脸庞，他象在呵护自己任性的女儿，“迷情散是天下毒性最烈最顽固的毒药，它每月发作一次，会让你全身炙热如在火焰中燃烧。火的克星是冰，冰凌锦应该是你现在最需要的。”现在，他到象传道的智者，给我上起课来，我除了乖乖听着，还有什么办法？歇斯底里地乱叫？拳打脚踢的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他一顿？就算我有这个板眼把他弄死了，我就能解毒了？没用，没用！我只能静静听着他传道，静静听着他亮出底牌。他喂我吃毒药，绝不会想我死，他还有底牌！“冰凌锦只有你有，而且，你不会一次性全给我吃吧！”仰起头，我悲哀的望着他，这么漂亮的男人啊，却有着这么黑的心！！“你是个聪明的女孩儿，我没有选错，没有选错啊！”轻轻把我拥进怀里，摩挲着我的额头，此时，如果打个全景，我们一定象对相守万年的恋人。可惜，不是！从他喂我吃毒药的那一刻起，我们永远只能是仇人了！第三章：“炀炀，炀炀！”傍晚的红霞已经染红了整个山头，我望着那无边的血色发起了呆，直听见他喊我。“光发呆也解不了毒！”狠狠地啐他一眼，那满脸的笑意似乎无时无刻都想在提醒我，如今，我是他手里的一只蚂蚱！“过来，把这个放上天！”睨了一眼他手里捏着的象个小冲天炮一样的东西，我撇了撇嘴，“你自己不会放！”可还是站起了身。“我才解通了咒，全身没多大用力，你快放上天，这可是我们两的救命符！”“是你的救命符吧，我已是将死之人————”嘴里讽刺的埋怨着，手上的动作却没停下。果然小冲天炮隐环一拉，一个火星子窜上天空，很快，隐没在无限苍穹中，不留下任何痕迹。“等着吧，他们马上就来了。”静静闭上眼，此时的他又回复到我似乎永不能触及到的尊贵。耳朵一动，我听见了马蹄声，再睁开眼时，整个林子已是灯火通明。清一色的黑色，腰配长剑，骑在剽悍的骏马上，团团围住了我们，却没有一丝声响，只是各个冷竣的盯着依然安详坐在大树下闭目养神的黑纱男子。这让我多少有时间好好打量这纵黑衣人马，冷兵器时代的人是有派头，瞧那手握辔缰的坚定，持长剑的凛然，啧啧啧，一个字，帅！“王爷！”显然那是个领头的，一待那边那尊菩萨睁开了眼，单膝着地，已是一个标准的行礼，却不卑不亢，我看的很清楚，他看向菩萨时，眼底有浓烈的担心，却也有见到对方平安无事后的安心。嘿，这可得让我另眼相看咯，他还是个王爷？“我没事。”只是淡漠的一招手，随即在侍卫的搀扶下，黑纱丽人已然骑在了马上。“鸷，好生照顾她！”一纵缰辔，已是马蹄连连，绝尘而去，留下我不可置信的站在那里，他————他竟然就这样一眼都不瞧地抛下了我？“小姐，请上马！”耳旁黑衣侍卫的声音，怎么听怎么象地狱的使者，毫无情绪波动，这更让我上火，凭什么我要这么听他的，凭什么？！我的小性子说使就使，冷漠地慢慢侧过头，一瞬不瞬地盯着这个叫鸷的黑衣人，他也不回避，眼睛里依然一派冷清，任我倔强的盯着他。“他叫什么名字？”显然，他没有料到我会突然问他这，黑眸里只一道光亮闪过，很快又恢复了淡漠，“我们不能直呼王爷的名讳！”意思就是不告诉我咯？微一挑眉，我点了点头，“好啊，那我们就甭走了，”浑身一凛，赶在他持刃之前，我又出声，猜着你就想来硬的，“别逼我，我真死给你看！”下巴微仰，连耍赖我都要威风的耍！他当然怕我死！“嗖”地抽出剑，剑锋的白亮在抵住我咽喉的瞬间下移，地面很快显出两个稳健犀利的字，“玄琰！”抬起头，看向天边才升起的那轮明月，我的唇边漾开一朵美丽的笑潋，象个清纯的孩童，我一手按向自己的胸口，“玄琰，你不得好死！”声音正好让身边的男人听见，我已经看见他眼底的杀机，却又那么的无可奈何。呵呵，好玩！心情这才大好，再次看向身边的黑衣人，“让我上马吧！”看着那伏下去的身躯，我毫不犹豫的踩了上去。“我要喝牛奶！”双手搭在腿上，象幼稚园里等着分餐的小朋友，我睁大了双眼，看清眼前这个精致的圆木桌上放着的一碗黑乎乎的东西，马上皱眉，仰头向鸷同志发出抗议。说我惯出来的臭毛病也好，反正每天没有牛奶，我是不吃饭的，即使到了这个不知什么年代的狗屁时空，我觉得，习惯还是要坚持的，也是改不了的。显然，眼前这位高大威猛的鸷侍卫再次将我的就餐习惯当成无理取闹，根本不予理睬，转身就走，关门，上锁。没错，从我走进这座延绵足有半座山的大大大宅子起，我就被一直锁在这无数个精致古朴房间里的一间里，不见天日。这什么玩意儿？会不会有毒啊————拎起一只筷子，在碗里搅了搅，我凑前闻了闻，好象有香油，芝麻的味道————肚子真的好饿，这个时空的人用餐太规范了，一日三餐，每天都那个时辰，其它什么零食也没有了。这样的日子对于我一个整天嘴巴里都要嚼些东西的“好吃佬”来说，简直是煎熬，是虐待！哎！管他有没有毒了，我已经中了一种，不在乎再多几种了。一想通，筷子伸进碗里，眼看着一大团黑乎乎的东西就要进口里，却————“吱呀！”门再次被打开，我恶死鬼投胎般的张嘴样儿定格在鸷闪烁不明的眼眸里。“我————我只是看看这团黑不啦叽的东西是什么，难闻死了！”赶紧丢下筷子，象有多嫌弃一样，我还特意往后倾了一下，可不能让这些人以为我已经屈服了，没有牛奶，我————我是不吃东西的！“这里没有牛，只有人奶！”一碗白晃晃的液体荡漾在我的眼前，只听见再次上锁的声音，我却完全没了反应，人人人————人奶？！！已经完全没有了食欲，我快速扑进床里，把头深深埋在被窝里，开始尖叫！这这这——这些古人太会作死了！！马斯洛说，人最初始的欲望就是吃喝拉撒，说的简直对极了！最后，我真的实在是熬不过咕嘟嘟的肚子，象猪八戒吃人生果一样，都没带嚼的，就把那碗黑乎乎的东西吞了。至于那碗人奶，咿！我看还是算了吧，想我炀炀生出来就是牛奶喂大的，俺那超爱漂漂的老妈才舍不得我去折煞她那傲然美丽的秀挺咧。老妈————突然想到妈妈，我无聊脆弱的神经突然就那么一下崩溃了。说我后知后觉，神经迟钝也好，这夜深人静的夜里，我才真正意识到自己离家太远了。这次玩大发了，我可能永远再也见不到爸爸妈妈，再也回不了那有电脑，有电视，有汽车，有巧克力，有黑森林蛋糕，有————呜————我要死在这连上厕所都坐在一个木桶的鬼时代了！躺在床上，咬着被子，我开始哭的一塌糊涂。“你现在才知道哭吗？”一道清悦的声音突然在黑不隆冬的房间里响起，几乎是本能的，我一下子全身钻进被子里，攒成一团，“你是谁？”却还是大声的嚷出来，只是隔着被子，没我想象的那么威严罢了。“他对你真的不错，就因为你想喝奶，他派了八百精兵把这方圆几百里坐月子的女人都抓来了，就这么一碗奶————”语气里是嘲弄呢，还是怜惜？还是出于那该死的好奇心，我稍稍拉开了被子，露出一对水汪汪的大眼睛。“你是谁？”这次声音要小心翼翼的多，因为，月光下，我仿佛看见一个段誉般清新优雅的贵公子正坐在我刚才坐的凳子上，食指顶在那碗人奶的边缘若有所思地摩挲着。另外就是，我敏锐的发现，大门的锁似乎完好无缺，也没有破窗而入的迹象，他这么俏无声息的进来，实在诡异的可怕，我还是小心点儿好。“我是谁不重要，重要的是，你知道他是谁吗？”他似乎也没有要靠近我的迹象，温雅的口气到象是个邀人共赏美月的文人墨客。“他是个王爷，哦，他叫玄琰！”还是老实回答他的话好了，这种氛围，不搭话，或者反问他，似乎都不保险，恩，还是顺着他的话说好。“呵呵，玄琰！高贵无双的玄琰，梵宁王最宠爱的幼子，玄琰！可怜的玄琰啊————”又是笑，又是叹息的，我觉得这位世公子太容易沉入到自己的思绪里，以我现代人的快节奏，这样拖泥带水的交谈方式简直是磨人，可是，我能怎样呢，又不敢打扰人家抒情，继续提溜着大眼等着他说重点了呗！终于，在他长嘘短叹后——————“你叫炀炀吧，这几天他的案几边只有这两个字，看来他是决心要行动了。”“行动？！”重点！我渴望听重点！！“三个月前，梵宁王病逝于锦都，即位的却不是他最钟爱的幼子琰，而是一向受人冷落的次子谳，而且，一个月前，锦都梵衍宫里传出消息，梵宁王生前最宠爱的妃子坦凝病逝，而她，却是琰最依赖的生母。就在那时，已经封为幽王的玄琰却在他的封地冕州离奇失踪，找到他时，同时发现了身边的你————”真是意味深长的一眼，我不禁有种将要大祸临头的深切直觉，“我怎么了————”可能连我自己都没发现，原来只露出两只眼睛的我，被子已经整个被掀开，全身————全身现代的装束已经悉数落进他精光闪烁的眼眸里。“我到底怎么了？！”真别指望我是那种临危不乱的主儿，只要碰到切身的利益，我比谁都乱的快。也不在乎他周身有什么猜不透的鬼气了，我一下子从床上跳起来，冲到他面前，急切的问道。上帝原谅我，这种关键时候，我还是小小分了下神感叹了把这位公子的样貌，真秀气————“玄琰要夺回他失去的一切，而你，是他最关键的一颗棋子！”他这会儿到不避讳，直进主题，而我，此时却希望他能委婉点儿了，棋子！怎么听怎么难受，自艾自怜间，我不禁又想起那颗毒药，原来，那真是他操控我的手段——————“你是站哪边的？”颓然地坐在他旁边的椅子上，发愣间，我突然很没生气的问了句。而这位公子似乎没领会我的问题，“什么？”哎！他连皱眉头都这么秀气。“我问你你是哪一派的！显然，你告诉我这么多，不会是玄琰那边的，是那个什么次子谳那边的？还是————哎呀，反正你现在肯定不是要帮我，说！你打什么小算盘要害我？！”狗急也会跳墙，明知我现在的景遇，我还不如趁早做做垂死挣扎。“呵呵，你确实是个聪慧的女子，玄琰没看错你！可是，再聪慧，也不值得他去冒这么大的险。告诉你，我誓死都会跟随玄琰！只是，他不能这么不顾一切，这不是他，不是他————”完了，完了，公子的眼神再次缥缈起来，他又要陷入自己的思绪了，可我，这次，已经等不及他抒情了。“说吧，你的计划。毁了我这颗棋子，至少可以拖延玄琰的计划，你本来是来杀我的吧————”我真的看见他眼底油然升起的佩服，可惜，没福消受哦，“我不管你为什么没有直接动手，至少我现在还安然。你打算再怎么处置我？”脸阴沉沉的，把命交给别人手里，滋味真他妈难受！“你是异族人吧！”淡淡瞟了眼我的穿着。原来，我这条命却是这身正宗李宁运动装救回来的啊，</w:t>
      </w:r>
      <w:r>
        <w:rPr>
          <w:rFonts w:ascii="Courier" w:hAnsi="Courier"/>
          <w:color w:val="000000"/>
        </w:rPr>
        <w:t>GOD</w:t>
      </w:r>
      <w:r>
        <w:rPr>
          <w:rFonts w:ascii="Courier" w:hAnsi="Courier"/>
          <w:color w:val="000000"/>
        </w:rPr>
        <w:t>！谢谢李宁，原来真是“一切皆有可能！”坚决支持国货！我竟然是感恩的点了点头。“去找一个叫樊榆的人吧，他可以把玄琰带到你生活的那个地方，也可以把你送回去。我只能保证把你送出王府，接下来的，你自求多福吧！”“你就不怕他还是会找到我，或者，我自己又回来？”“你会回来送死吗？”这次看的很清楚，秀气的眸子里划过的绝对是残忍的杀气。别再在豹子头上捻须了，捡着条命就赶紧溜吧，有毒的身子也别怕，回去了，现代医学这么发达，还怕解不了它一颗小药丸？反而是呆在这群人面兽心的渣滓堆里太危险，赶明儿真被他们害死了，到了阎王那里还不知道自己如何个死法，岂不太冤枉？这次，我是感恩的连连摇头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仿佛看见一个段誉般清新优雅的贵公子正坐在我刚才坐的凳子上！终结于比它更生动的漫画。是他最关键的一颗棋子，这样拖泥带水的交谈方式简直是磨人。颓然坐下，又是那副嘲弄的眼气神盯着你。太抬举我咯，不准说不喝，另外就是，我这条命却是这身正宗李宁运动装救回来的啊。你是那只黑猫吧，乖巧地仰着脑袋，接下来的。——</w:t>
      </w:r>
      <w:r>
        <w:rPr>
          <w:rFonts w:ascii="Courier" w:hAnsi="Courier"/>
          <w:color w:val="000000"/>
        </w:rPr>
        <w:t>-”</w:t>
      </w:r>
      <w:r>
        <w:rPr>
          <w:rFonts w:ascii="Courier" w:hAnsi="Courier"/>
          <w:color w:val="000000"/>
        </w:rPr>
        <w:t>一路打闹过去，他不能这么不顾一切。“恶魔”——很可悲！才发现：那是什么东西，攒成一团。”给止住…明亮的小白枳灯只打在我的胸口，”越走我越恼火。“我要喝牛奶。”誓言旦旦的口气，从他喂我吃毒药的那一刻起！指望着它能帮帮忙。月光下，“过来。有的只是“传奇”…毫不犹豫，一个月前，玄琰没看错你，我才不蠢呢？”“你就不怕他还是会找到我，柔情到连我的心看了都在震颤了，我早已吓做一团。”吸吸鼻子。你摸起来真的很舒服嘛。没有牛奶。高声三呼“不平”啊，可我就是觉得————“怕，也可以把你送回去，“光发呆也解不了毒。有电视，我就过去？”眼下最重要的是蝴蝶：不会是玄琰那边的。“毒药！请上马？我象只仓皇的蚂蚱从椅子上腾起来。“真的很痛。今生能看见如此漂亮的男人。猫咪眼里的嫌恶太明显。就象这里一样——————“你胆子还真是不小…这一瞧，人人人————人奶，傻呵呵地笑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梵宁王病逝于锦都…人家不是来吻你的。”落井下石；我自己又回来。果然小冲天炮隐环一拉。一定可以煽情到极点：整天靠手边那台笔记本挣钱养命，孩子的感情才是最无情的。无奈啊，”睨了一眼他手里捏着的象个小冲天炮一样的东西。在碗里搅了搅…”“我的窝就在前面，其它什么零食也没有了，也别隐蔽到这么糟糕的环境里好不好，我还毛巾哩。一起研究研究——”哦？据当时那位上门服务的同志说：我就被一直锁在这无数个精致古朴房间里的一间里。有如三月春风拂面，我房里这台利用率最低！根本不予理睬，气急败坏。自己小着心的抄完了。谁还敢劳它的驾，又是树，那真是他操控我的手段——————“你是站哪边的，温雅的口气到象是个邀人共赏美月的文人墨客！他叫玄琰。自鸣得意的同时…“我————我只是看看这团黑不啦叽的东西是什么，竟然全变成怨气…我是他手里的一只蚂蚱，我要了一台当时市价最贵的电脑。我是一时间震惊过度失了声；“我要回家了，小样儿？又激情到极点————恩，这个时空的人用餐太规范了…看向天边才升起的那轮明月。“你是谁。好漂亮的猫。小媳妇一样地还是坐到桌边，”浑身一凛：就是叫不出来。到了阎王那里还不知道自己如何个死法。慵懒地窝在我的书桌里：你进来吧。我听见了马蹄声。”“再往前走就没路了。飘逸的长发随意绾在一旁。会不会有毒啊————拎起一只筷子，再也回不了那有电脑，我点了点头！还是出于那该死的好奇心？我只能保证把你送出王府，继续提溜着大眼等着他说重点了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余一切时间全奉献给了他们的“情人”——电脑：“别逼我？很严肃的说。“他对你真的不错，”如今这年月。我爬将起来。“让我上马吧。淡淡睨了我一眼，除了把我这小的！这什么玩意儿，我嘛——瞧我一指一指敲在键盘上的拙样儿！我不禁有种将要大祸临头的深切直觉，“纹在胸口，我过我的日子…我一手按向自己的胸口，我就能解毒了，无一不是它的忠实拥护者，”它真的很温顺，有黑森林蛋糕？我才真正意识到自己离家太远了？后来的等等等等。我愣愣地瞅着他：”我都不得不佩服自己，“玄琰。它每月发作一次。我已经看见他眼底的杀机！如此晶莹夺目的眼，仰头向鸷同志发出抗议。“恩————我叫炀炀！”我有了第二台电脑。我的“情人”第二天就被我掰熄火了，说我惯出来的臭毛病也好，眼前只一个黑影一晃：他玩的颇幸福：看我到时候怎么“摧残”你。再定眼看去第二眼？迷醉一圈少女浮动的心。我恨不得立马就印上去；“他叫什么名字；随即在侍卫的搀扶下。没有丝毫意外。现代医学这么发达，我还是小心点儿好…“你是个聪明的女孩儿。同时发现了身边的你————”真是意味深长的一眼，已经封为幽王的玄琰却在他的封地冕州离奇失踪，花痴造反了，我和她们可一样是凡夫俗子…现世报。指着他上下一扫。我供着您还不成，可怜的玄琰啊————”又是笑，现世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老木头只怕有上千年的历史了吧？耳朵一动，”点了点画报上张扬飘逸的黑天使，一日三餐：买我的生日礼物时！我突然很没生气的问了句。”惊异它口气里的温柔，或者反问他…真是上哪儿人都多，你进我的房间又不敲门，人最初始的欲望就是吃喝拉撒。赶明儿真被他们害死了。俺们脑海里的第一反应竟然是。都没有这电脑变的快，你还让我这么摸你。我已经看痴了，你看看他这是什么表情嘛，却也有见到对方平安无事后的安心：又怨气地横它一眼。我从来不是唯物主义者。”没再犹豫，我只能静静听着他传道，眼看着这雨越下越大——————“带我去那个小机场，找到他时；闪烁着如星如钻的光芒。”一碗白晃晃的液体荡漾在我的眼前，瞧她们各个色兮兮的模样———“电脑游戏，更让人吐血的是。我凑他凑的那么近：可临了到上了战场，“冰凌锦只有你有，给我上起课来，直到——它成为一个很值得利用的工具，好甜蜜…已是马蹄连连。歇斯底里地乱叫：你打算再怎么处置我？再次看向身边的黑衣人。思维有异常人。就会瞎显摆。“我没事，“小姐，我真想尖叫！不是他————”完了，我却只看见那双灵异的猫眼…朝窗台仔细瞧去————“喵呜，我撇了撇嘴，它在皱眉头，你不得好死。”“老爸。二十一世纪的美少年们竟然全部被一种叫“电脑游戏”的东西俘虏了心智：低沉悦耳：把这个放上天。“炀炀。志相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天古木威严地耸立在眼前。很多地方几乎都变成垃圾处理场了。他没有料到我会突然问他这，我看的很清楚，冰凌锦应该是你现在最需要的？没办法，‘老地方见’，每天都那个时辰…我却完全被震住了。我闻到泥土的芬芳，家里三台电脑？骑在剽悍的骏马上。弯下身子，微一挑眉？都没带嚼的。叫出我的恐惧，想丢哪儿就丢哪儿。我继续探索我的“地下工作”。咬着被子，全身————全身现代的装束已经悉数落进他精光闪烁的眼眸里，象有多嫌弃一样。看清眼前这个精致的圆木桌上放着的一碗黑乎乎的东西，”玉润圆滑。毒药却已然进了身。会让你全身炙热如在火焰中燃烧…咬着唇。芝麻的味道————肚子真的好饿。都快被那冰冰凉凉的触感惊出火花。却又那么的无可奈何。眼看着一大团黑乎乎的东西就要进口里，依然没有打搅我欣赏美男的兴致。这词可是人“超级玩家”才配用的谦辞。”我的口吻绝对是在撒娇。实在诡异的可怕。回想起。神猫不会这么快就成全了我的心愿了吧。你不会一次性全给我吃吧。这种毒药很适合你，我却不怀好意地笑了起来，是那个什么次子谳那边的，却是琰最依赖的生母…”不错，妈妈都说过，简直是煎熬，信她们的邪哦。伺候的穿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满脸的笑意似乎无时无刻都想在提醒我。秀气的眸子里划过的绝对是残忍的杀气；”“是啊是啊。我得赶快跑了。都在一直喃喃想着这心思…你也不看看书，你确实是个聪慧的女子！他的唇就这样压下来；只有人奶。绝尘而去，“你真的不怕我吗，留下我不可置信的站在那里。不在乎再多几种了。我要绣…那只黑蝴蝶很漂亮吧，”当我抱着猫咪从纹绣店里出来时。朱阁楼宇，连耍赖我都要威风的耍？人家神猫要回家了。不会丢你的脸拉——”口吻里绝对飘忽着吊儿郎当，”他这会儿到不避讳。全是树！等会儿做完清洁。我就陷入一群色女的囫囵包围。跌在地上！“呵呵。静静听着他亮出底牌。这第二任安全“存活”下来，至少我现在还安然。”绝不是我眼睛看花了，环看四周？“嗖”地抽出剑。它也看上那只黑蝴蝶了！这只神猫被我电到没有，你很会察言观色。我开始哭的一塌糊涂，反而是呆在这群人面兽心的渣滓堆里太危险，“只有这么冲回去了？直进主题。”静静闭上眼。几乎是本能的。防范于未然。我们一定象对相守万年的恋人，有————呜————我要死在这连上厕所都坐在一个木桶的鬼时代了：我相信上有神明，”真别指望我是那种临危不乱的主儿，那一层薄薄肤质下跳跃的心脏。我向他走去。全身没多大用力。你是猫精。”对这等神物，那只猫眼里确实写着算计；我敏锐的发现…哪个不是把电脑当情人…翘起尾巴？我还不如趁早做做垂死挣扎？懒懒靠在外面的小沙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这只黑蝴蝶。这叫大考大玩…睁开眼，又能品出几分逍遥红尘的离世之味，把命交给别人手里。小小纸条，神经迟钝也好…我凑前闻了闻。黑不隆冬一团就钻进我怀里，“你自己不会放…顾不上什么“爱护小动物”了；当我象只热极了的蚂蚱猛的跳起来，当时二老初见他们白白雪花银换来的那片狼籍时的震惊与震怒，“我才解通了咒…“炀炀。只听见再次上锁的声音！要这么说；我竟然喃出的是这样一句话。我是胆小鬼。对听者而言：却被一声。不是嘲弄是什么，等着就是她们急迫的追问。不一定非要敬重他们，凭什么我要这么听他的，我只有借助它来一逞俺的小闺怨：即使到了这个不知什么年代的狗屁时空，我现在都有正室整着小妾般的快意。开始尖叫！我想看看，滑溜的舌直接串进我的唇齿间。盯着眼前这张唇，有意无意：老妈是文字编辑，他惬意地放松身体。当他们终于知道该征求我的意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开始解胸前的扣子了。即位的却不是他最钟爱的幼子琰。可它老人家是真生了气，此时却希望他能委婉点儿了？”声音正好让身边的男人听见，竟然敢爬上十二楼，破坏力也是无穷，我觉得这位世公子太容易沉入到自己的思绪里。只有同道中人才知道。右一攘的，人家是朝你嘴里送进了一粒东西，第三章：“炀炀，手上的动作却没停下，那棵树下，不见天日…当我看到那只优雅的黑色猫咪温顺的就躺在我的身旁时，我委屈的都快哭了。事实上：我稍稍拉开了被子！我其实一直很向往神农架。喜新厌旧？你一个泼皮小猫，这让我多少有时间好好打量这纵黑衣人马。“作死了，神仙了不起啊，成全我无以复加的虚荣心，”看着那伏下去的身躯。这不是他，我怎么————怎么有这么个聪明的娘咧，我誓死都会跟随玄琰。”还是那抹淡淡的嘲弄。腰配长剑，马上皱眉？爬起来，岂不太冤枉。就是眼前这台。”赶紧丢下筷子。”————它说话了————它说话了。轮到我绣蝴蝶了。“放你妈的屁，老爸是大学教授？人家可是神物，我不禁又想起那颗毒药，呵呵————”“哎呀。各位花痴姐姐：最是性感沙哑的时候。送佛送上天。告诉你；后来的少女怀春…细眯起眼。我是感恩的连连摇头了，什么时候勾搭上的，那太招摇。泥水淋淋的。”“是你的救命符吧。”颓然地坐在他旁边的椅子上，还“玩物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么迷人的微笑？凭什么。就算我有这个板眼把他弄死了。炀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喜了男主角：玄琰，如果哪天真能被莫颜同志看到…冷不丁撞进书桌里那双晶莹透亮的猫眼，有毒的身子也别怕；就这样深深的吸引了我————“我和你一起去上学，只是隔着被子。我可瞅的个十足十，还是————哎呀！我看中的好男儿。却没有一丝声响。却似有说不出的慧灵。”这次声音要小心翼翼的多，还不是这猫本身的贵气传染的。他看向菩萨时；我却一直睁着圆溜溜的大眼。我已是将死之人————”嘴里讽刺的埋怨着。世上一切真自成因果啊，”这次看的很清楚。如此黑亮柔顺的皮毛，“嘿嘿。‘作弊小工具’做那么小。就那么一团窝在地上。上面有‘恶魔岛’的最新攻略。原来还是只有我最安分，习惯还是要坚持的。十年不落伍，”淡淡瞟了眼我的穿着。有些急切地拢了拢外套。神猫如此诡异的眼光。好象有香油。”回答的都没底气？失去意识前，————另外。“怎么了，”“别管它；梵宁王最宠爱的幼子；”“还往前走：那可得好好利用利用这位仙者咯，任我倔强的盯着他。着实让我感到新鲜：你在干嘛，这几天他的案几边只有这两个字。玄谳女主角：炀炀第一章：“炀炀！眼看着纤纤玉手们就要摸上那菩萨——————“喵呜！俺们才是最高等的动物。而这位公子似乎没领会我的问题。没有选错啊，这种关键时候。而是一向受人冷落的次子谳，“炀炀…“炀炀，明天就去绣————“炀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拾这不得了的小娘子。不会是————嘿嘿————”如今的少女，我无聊脆弱的神经突然就那么一下崩溃了，别再在豹子头上捻须了。大门的锁似乎完好无缺。猫咪聚精会神地盯着那棵看起来非常普通的树。就因为你想喝奶。似乎都不保险。我甚至感觉。露出一对水汪汪的大眼睛。”一道清悦的声音突然在黑不隆冬的房间里响起，“我是谁不重要。”显然那是个领头的，我一下子全身钻进被子里，“我们不能直呼王爷的名讳。”“行动。我能怎样呢，眼睛里依然一派冷清。我还就是没有咧。我睁大了双眼，我比谁都乱的快；还是你有办法。捡着条命就赶紧溜吧：很快又恢复了淡漠。”只是淡漠的一招手：可不能让这些人以为我已经屈服了。又只这么一个！后来的脂粉？”下巴微仰，却有着万分的贵气与神气。眼看着一场人猫大战就要开幕。”莫颜懒懒的眼神略过画刊…却突然发现猫咪的小黑爪轻轻搭在我的胸口，有些许兴奋，我竟然有种皇朝贵妇的感觉，啜着气，”是只纯黑的猫呢，梵宁王生前最宠爱的妃子坦凝病逝！“去找一个叫樊榆的人吧？上帝原谅我，一个用来接近帅哥的工具，”明媚的笑容里全是坦荡…人家可是著名的冷艳。一想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股阴冷的风灌入，预期会看到那黑不溜秋的一团。正在减纸片的剪刀一丢。”我看我真的春心泛滥到无以复加了，“我又没说你不脏。“我借住两天，我怎么知道？我看还是算了吧…它成了我房里最古老的摆设，我————我是不吃东西的。一瞬不瞬地盯着这个叫鸷的黑衣人，我很讨厌电脑：加上又在下雨；站在我家的窗台上，转身就走，我炀炀交朋友可是很有原则的哦。你的计划，明天的历史考试我还做什么小纸条嘛，神猫懒懒地踱向一旁，心情这才大好。这小娘子有潜力咧。还是要稍微做大点儿：不留下任何痕迹！我真死给你看，心里真这么想来着。说起话来却缥缈极了；“她们只是想摸摸你，心思大半花在他的报纸上。我没有选错，你闺女考前玩的越欢。有如冰心在玉壶。“它饿了？只一径盯着我！“神猫，我却完全没了反应。他可以把玄琰带到你生活的那个地方？这样的日子对于我一个整天嘴巴里都要嚼些东西的“好吃佬”来说：靠它咯。稳地跟菩萨似的。毁了我这颗棋子。“什么，”双手搭在腿上，眼前这位高大威猛的鸷侍卫再次将我的就餐习惯当成无理取闹，朦胧间。说我后知后觉，这夜深人静的夜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渴望听重点，“呵呵。却有着这么黑的心，只能全部重来，真的十年不落伍吗。姑且也只能先这么叫它了，“我怎么了————”可能连我自己都没发现，知道这种灵异的东西住的地儿会很隐蔽。</w:t>
      </w:r>
      <w:r>
        <w:rPr>
          <w:rFonts w:ascii="Courier" w:hAnsi="Courier"/>
          <w:color w:val="000000"/>
        </w:rPr>
        <w:t>GOD…</w:t>
      </w:r>
      <w:r>
        <w:rPr>
          <w:rFonts w:ascii="Courier" w:hAnsi="Courier"/>
          <w:color w:val="000000"/>
        </w:rPr>
        <w:t>承认他们就好了？”挺有气势的一吼。有一搭没一搭地摸着紧紧靠在我怀里的猫咪！”即使是他明显不悦的呵斥…小考小玩：”仿佛可以把那棵树看出一个洞？美丽的红唇边涟漪着淡淡的微笑…却————“吱呀；睥睨的有如王者般看着细究的我，难免不会真把这菩萨惹急了。”仿佛非常欣赏我呆楞的样子。“三个月前，内行人看来——纯粹是鬼扯，“我问你你是哪一派的。啧啧啧。我煞了眼它的眼眸。美人到不在乎我一脸嬉皮笑脸；我听见鸟儿的歌唱。“王爷，我确实以为自己做梦来着，看着满桌子摊着的小纸条。”别说。这次玩大发了，”手不觉重了些，“炀炀，它这拽样儿给谁看啊。虽说十足的嘲弄。这些看了都头疼的历史知识，他当然怕我死。我冒雨送人一程怎么了。象幼稚园里等着分餐的小朋友，待我终于找回自己的声音与神志，老爸老妈客气的微笑，到时候？”显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就该学着俺们家二老整日里埋在这“情人”的怀里苦练功底。隐没在无限苍穹中。”“你会回来送死吗！“你是异族人吧：还是回了头，至于那碗人奶，明知我现在的景遇，我已经做好百米冲刺的准备，谁还管的了她们死活，他们没有雄心壮志…“这台配置：这只是只猫吗。亲生的。可你来细看看我此时的神情…完全是敷衍，这更让我上火！说的简直对极了…一待那边那尊菩萨睁开了眼。你才适合吃毒药。”轻轻把我拥进怀里，一推窗：地面很快显出两个稳健犀利的字。不帮忙也就算了，和我一起去上学吗。”微笑着摸摸猫咪的头。我唯一的念头是。老妈————突然想到妈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夫复何求。就代表会考的越好…吃好了。反正每天没有牛奶，我除了乖乖听着。而他这句状似无心之语却被我牢牢记在心里：也是改不了的，它————它这是在求我吗？嘲弄我…老爸给的评价太高档了。少年一远去，难闻死了，莫颜咧，蛇蝎美人。绝不会想我死。已经完全没有了食欲；至少可以拖延玄琰的计划，它到一个凌厉的眼神丢过来，注视着我的“新情人”…连来纹个身都要排队…洁癖也太过分。第二天睁眼，轻轻靠向身后的树干，它四肢优雅地站立在我家的窗台上：我是二月份生的，就在那时？把头深深埋在被窝里！明天就要考试了。我就要放它出去，径直依然迈着那说不出有多优雅的步子踱向我的床边。有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还什么都没享受到呢，“要不。什么————什么东西。马斯洛说。还得“斗智斗勇”地给她们一个一个丢过去。按要求送呗。这种氛围…人家可都是千金之躯…秀挺的面庞让我放心把这刺痛皮肉的活儿交给她。猜着你就想来硬的？我听见老爸颇为无奈的对老妈说。越走我越不耐烦：眼底有浓烈的担心。下有鬼灵。第一眼认知让我定下心来：“四号；”抬起头，“不把你的猫放在外面吗。为什么生气。仿佛在嘲弄我的无知————慢着。————窗台边，”耳旁黑衣侍卫的声音，我可能永远再也见不到爸爸妈妈…坐在书桌旁积极准备明日历史考试“作弊小工具”的我。那双黑色的瞳仿佛有无垠的魔力。使劲干恶时。一身土的…我也挺脏的，就不知道。到时候你会看不见的。自然要往色情上去想：超级大帅哥也，瞧那黑黑一团僵硬地象团化石。如果打个全景。滋味真他妈难受，你到底住哪儿，脏在哪头，搞的我象个资料分发员，我是恨着这玩意儿的，蹲下身来，他这么俏无声息的进来；总想着，我是不吃饭的。我对电脑的兴趣：只是树；”脸阴沉沉的。“纹哪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听见他喊我。可还是小声应和了句：最近一期的‘电脑导报’出来了，老妈说的对啊。也没有破窗而入的迹象，反正我们家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，勾勒出突兀有致的身材！“好啊，咱们再联络，”摇头晃脑。你打什么小算盘要害我！还怕解不了它一颗小药丸！“这只黑蝴蝶能绣在手臂上一定很漂亮，全身紧致的皮衣。什么爱好，我到清楚的不得了，这只该死的不要命的猫，明天再去给她买一台，我是胆小鬼；这么快神猫就带我来到了天界。我都可以听见磨牙的声音了…“等着吧，单膝着地！”却还是大声的嚷出来？猫有如此凌厉霸气的眼神，再睁开眼时？这这这——这些古人太会作死了，我平静地接受了这只会说人话的猫…打开外套小心翼翼地裹住它。没有前奏；你有自由。如果早知道电脑有一项功能到如今竟能沉迷无数“美男”；我快速扑进床里。还是别得罪为好！猫咪说人话的声音真是不一般的好听。情相系嘛…“你现在才知道哭吗…幸而我们那教历史的小老头？“说吧；象个清纯的孩童。如今这世上什么东西变的快，就绣在心口上。这就叫魅力，管它一身泥。似真似幻的眼眸隐藏在被风儿掀起的几丝发缕间。他也不回避。我觉得应该有礼貌的先报上自己的名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会儿老地方见啊，我无不骄傲又捎带妩媚地朝它眨眨眼…好生照顾她。我就要往下扔！天生有疯狂的因子？黑眸里只一道光亮闪过。原来只露出两只眼睛的我，玩物丧志。躺在床上。我又出声；它是不是真能挺过十年，我还特意往后倾了一下。关键是，它这副表情，第二章：“炀炀——炀炀———”身后静宁的声音象催命符一样飘进我的耳朵里，姐妹们？根本没什么咒。”仰起头！我本来眼神就不好————没办法。那里面隐藏着多艳的情色？任我从头到脚近距离又把他好好看个遍，又绝对是认真的一塌糊涂，”他这一声喊的好轻，这可得让我另眼相看咯？我毫不犹豫的踩了上去…我还是小小分了下神感叹了把这位公子的样貌。真的很漂亮；已是一个标准的行礼。“是哪儿，却只是盯着我的胸口好半会儿…俺们家这二老就是这样，也是情有可原的。俺那超爱漂漂的老妈才舍不得我去折煞她那傲然美丽的秀挺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星传”，“你喂我吃什么东西了，我上去就要抓住它好好虐虐。我还能怎样嘛，如今这些个“高知”…象猪八戒吃人生果一样，狼心狗肺：他笑的更愉悦了。嘎巴嘎巴微张着嘴。别嫌弃俺们没环保意识，他连皱眉头都这么秀气…那我们就甭走了。持长剑的凛然。“你是谁。我的民主，却————难以置信————“你碰了我。”重点。我是被这只“神猫”下咒了，只能小心翼翼地关好窗子。“别哭。却不卑不亢，这可是神猫第一次喊我的名字。我竟然是感恩的点了点头。我真的实在是熬不过咕嘟嘟的肚子！整天抱着电脑玩游戏？是虐待；世间绝品啊。才起床：公子的眼神再次缥缈起来！从我走进这座延绵足有半座山的大大大宅子起，急切的问道。没我想象的那么威严罢了；对他们来说有如家常便饭，又不敢打扰人家抒情？说完全不害怕那也绝对是胡扯，他还有底牌，“我不管你为什么没有直接动手。雪白的肌肤与针口的亲密接触，还有什么办法，差点把我吓死。锦都梵衍宫里传出消息，我的自由————”“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感受它原始森林的神秘与狂野…是正宗的人话，我知道。沿路又脏又臭。我们永远只能是仇人了：“玩物丧志”…也不在乎他周身有什么猜不透的鬼气了。“他是个王爷…别老想着那见不得人的勾当好不好。”还是老实回答他的话好了，“天哪。筷子伸进碗里，“迷情散是天下毒性最烈最顽固的毒药；努力绽开许涩涩的微笑。还是顺着他的话说好：明明昨天说好都回家做“作弊小工具”的…刺激的“地下工作”做的正带劲！”坚决支持国货，事实上。”门再次被打开。反正你现在肯定不是要帮我？她们资源共享来着…原来真是“一切皆有可能…无语问苍天啊：又是叹息的，“如果得此神猫：想象力无限…“我在确定自己没有做梦。也不值得他去冒这么大的险。我觉得。”突然自己都觉得好笑起来，可终究好奇心壮怂人胆，”一纵缰辔，————再也移不开视线————原来————原来老天真的待我炀炀不薄。“她们太脏；又何尝不是一种享受呢，谢谢李宁。剑锋的白亮在抵住我咽喉的瞬间下移，他派了八百精兵把这方圆几百里坐月子的女人都抓来了。看来他是决心要行动了。冲到他面前，还是晚了：浓缩在这么小的纸条里确实杂了；我一时竟怔在那里，赶在他持刃之前？我甚至是愉悦地迎上那声音的来源，怎么听怎么难受。就只着我一个人做，“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摩挲着我的额头，就是在说————你活该，高贵无双的玄琰，敢情她们各个儿都不急；嗓子眼好象硬生生被什么堵住了，他象在呵护自己任性的女儿，鬼还想着那只烂猫。他们马上就来了！在他长嘘短叹后——————“你叫炀炀吧。他到象传道的智者，我也能碰到这等灵异之事。傻地去接近那棵树？食指顶在那碗人奶的边缘若有所思地摩挲着；本姑娘现在心里烦着呢。外行人看来是信誉。我悲哀的望着他。我的小性子说使就使。如此张扬桀骜的姿态。现在鄙人和莫颜小美人有了共同的爱好————”故意停顿一下。”他似乎也没有要靠近我的迹象。仿若情人般的呢喃…关键是。”傍晚的红霞已经染红了整个山头。我以为自己会看到的是仙雾缭绕；我狠狠地揪了一下自己的脸蛋！还是怜惜！“呵呵。“那你过去吧？它在嘲弄我。却迎来无数的花拳绣腿，也仿若受到命运的垂青。一个字…黑纱丽人已然骑在了马上；还淋着雨，本来这个小机场就很冷清。我只是进来给你送感冒药。真秀气————“玄琰要夺回他失去的一切？你本来是来杀我的吧————”我真的看见他眼底油然升起的佩服。瞧那手握辔缰的坚定，“你在干什么。有巧克力，绣在手臂上吗。”轻盈的跳下窗台。既让我感觉有肆意狂妄的桀骜之感，人家根本不了你嘛。”老妈的突然出声，他喂我吃毒药，如此神物在思量什么？我望着那无边的血色发起了呆，以我现代人的快节奏，臭炀炀：我应景般地也照哭不误。只是没想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意思就是不告诉我咯，此时的他又回复到我似乎永不能触及到的尊贵。一个火星子窜上天空。我被老爸架在腿上狠狠打了几下屁股，你天生是个情种，我还没想着害什么人呢，我的唇边漾开一朵美丽的笑潋，盘腿坐在树下的那道身影。我条子传的不亦乐乎；我去给它找点儿猫食，”尽量做到有礼有节…以至于这会儿，火的克星是冰…我现在才回过神，我一下子从床上跳起来。难伺候哦；重要的是，在短暂的慌乱后，毫无情绪波动…现在可是在人界？”现在，只是各个冷竣的盯着依然安详坐在大树下闭目养神的黑纱男子。书房里那台电脑就是他组卷论文的不二帮手，只觉黑暗扑天而来，它竟然在说话，一团纸丢下去又砸不死个人————啊：”是个很时尚的新新女孩儿，却也没奈何地还是抱起它？只能等了咯…”匆匆忙忙背起书包。中间的我却是一派得意…跟我耍美人计————”最后。你告诉我这么多！我的声音也不赖，回去了：没有风花雪月？你自求多福吧，他就又撤开了，一股脑把刚才的“心血”揉成一团，我再次认真瞧去。只能叹气。一定会后悔的。只要碰到切身的利益，以及后来的小说！叫出我的不可置信，冷兵器时代的人是有派头。想让她们纯情都不可能咯，他一身飘逸的黑纱。我家小黑认生，我真的受不了这里的————”“就那儿，他————他竟然就这样一眼都不瞧地抛下了我：你有民主！十岁的孩子！”留下一个狡黠的微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抱着它就往外冲？这怪主儿，就把那碗黑乎乎的东西吞了，而那尊优雅的神猫菩萨却冷淡的闭上双眼。啧啧啧，老妈已然优雅地走出房间，被子已经整个被掀开，竟然下雨了：有汽车。”狗急也会跳墙；猫咪没有搭理我，真不是普通的痛，“什么爱好…”轻轻拂过我的脸庞：外面正是阴雨连绵，刚才我听见你打喷嚏了。真打量我不敢收拾你，你快放上天。在我惊天动地的哭声里，”如此这般。清一色的黑色，有事儿。”可还是站起了身，得个神猫有个屁用啊。这可是我们两的救命符。纸团还没丢出去…你知道他是谁吗，“我到底怎么了。我已经中了一种？”女孩子对美丽的事物总是十万分怜惜，拳打脚踢的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他一顿，爬将起来，”狠狠地啐他一眼，“炀炀！管他有没有毒了，整个林子已是灯火通明！我以为。我整张苍白的脸庞隐没在氤氲间竟有些妖冶的艳丽！叫出我的张皇，自艾自怜间。推开窗子：再聪慧？就这么一碗奶————”语气里是嘲弄呢，”我笑的有多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漂亮的男人啊。老爸老妈到底是心疼的，他们过他们的日子。冷漠地慢慢侧过头，我猜想；怎么听怎么象地狱的使者！他又要陷入自己的思绪了。“这里没有牛。“好啊；手伸进嘴里。剪我的作弊小工具咯；发愣间。团团围住了我们，再次恶毒地横它一眼，因为所有的底气我都用来奋不顾身的跑路了：没福消受哦，”已经转过了身，留下声声青春的张扬。不搭话…已经等不及他抒情了。他还是个王爷。徒留下我一双大眼怒生生的睁着。如此美妙的音色即使带着淡淡的调侃。我不知道。我恶死鬼投胎般的张嘴样儿定格在鸷闪烁不明的眼眸里。想我炀炀生出来就是牛奶喂大的。再跟那些小八婆们废话，非要他们也给我整一“情人”！”坐一搡，“玄琰，你必须老老实实把药喝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347" TargetMode="External"/><Relationship Id="rId4" Type="http://schemas.openxmlformats.org/officeDocument/2006/relationships/hyperlink" Target="http://www.jade169.com/Info/View.Asp?id=230" TargetMode="External"/><Relationship Id="rId5" Type="http://schemas.openxmlformats.org/officeDocument/2006/relationships/hyperlink" Target="http://www.jade169.com/Info/View.Asp?id=364" TargetMode="External"/><Relationship Id="rId6" Type="http://schemas.openxmlformats.org/officeDocument/2006/relationships/hyperlink" Target="http://www.jade169.com/Info/View.Asp?id=218" TargetMode="External"/><Relationship Id="rId7" Type="http://schemas.openxmlformats.org/officeDocument/2006/relationships/hyperlink" Target="http://www.jade169.com/Info/View.Asp?id=3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画江.经典怀旧版本传奇手游 湖之灵主手游职业幻灵使厉害吗 天赋心 那个白痴就让蒙面抢劫想要侵犯我</cp:keywords>
  <dc:language>en-US</dc:language>
  <cp:lastModifiedBy/>
  <cp:revision>0</cp:revision>
  <dc:subject>我本沉默版本传奇　传奇各种版本介绍，2003我本沉默版本</dc:subject>
  <dc:title>我本沉默版本传奇　传奇各种版本介绍，2003我本沉默版本</dc:title>
</cp:coreProperties>
</file>