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手游，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安卓版 老版本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%2e76</w:t>
      </w:r>
      <w:r>
        <w:rPr>
          <w:rFonts w:ascii="Courier" w:hAnsi="Courier"/>
          <w:b/>
          <w:color w:val="000000"/>
          <w:sz w:val="36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 老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什么不对的地方还望原谅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法师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必须有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稍有观望，能够就会惨死于刀下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。　　对待老玩家且不是手残党的玩家选用法师和道士会更有上风，其中流星火雨实属法师群伤神技，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。刷图必备，对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光在进级和刷设备上攻克自然上风，看看传奇。而且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愚弄风筝流，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。分分钟就可以耗死兵士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。游戏嘛。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。　　而老手玩家玩法师和道士必然是操作不过去的，看着新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精品。兵士是最美人选，打不赢皮厚血多腿短跑得赢，看看精品。求爆菊求摧残反正兵士就是打不死的小强。对于老版本传奇手游。另外妙技实在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老版。事实上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安卓版 老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法师更相符刷图清图，兵士与道士更相符刷单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看你玩这个游戏喜好怎样玩了，想知道老版本传奇手游。走位技巧和妙技开释须要更切确的节拍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。另外对待妙技开释和切换妙技迅速键栏须要更快的手速，复古。练就等级恳求较高，新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精品。神技都是五十级才可以进修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学会传奇。法师跟道士在手游中更占上风，但是绝对来说操为难度更大。对于新开。同时显现是一个土豪职业。　　但是不花钱玩兵士其实会异常的累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版本。你也可以以为，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。我就是喜好这个职业，那当然也是没有题目的，你看热血传奇。而道士和兵士妙技实在单体，事实上版本。不相符群刷图，不花钱的兵士很燃生计！当然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一定的设备我们连进级都会变得异常难题的。我不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　　小结：有技术的玩家在使用法师和道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会攻克上风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。所以不举荐平民玩家选取玩兵士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兵士是游戏中最为须要设备的职业，有局部属于传奇前期新增的妙技，歧狂风斩、嗜血术、流星火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排行榜是一款传奇系列的角色扮演类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 老版本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的传奇手游吗</w:t>
        </w:r>
        <w:r>
          <w:rPr>
            <w:rFonts w:ascii="Courier" w:hAnsi="Courier"/>
            <w:b/>
            <w:color w:val="0000FF"/>
          </w:rPr>
          <w:t>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躲着打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死了，战士主要是引那个固态的怪，在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所相披</w:t>
      </w:r>
      <w:r>
        <w:rPr>
          <w:rFonts w:ascii="Courier" w:hAnsi="Courier"/>
          <w:color w:val="000000"/>
        </w:rPr>
        <w:t>MI</w:t>
      </w:r>
      <w:r>
        <w:rPr>
          <w:rFonts w:ascii="Courier" w:hAnsi="Courier"/>
          <w:color w:val="000000"/>
        </w:rPr>
        <w:t>，我们见了，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加防黑铁（终极的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圣手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戒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圣头，掉了的也不心疼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小时就能打到</w:t>
      </w:r>
      <w:r>
        <w:rPr>
          <w:rFonts w:ascii="Courier" w:hAnsi="Courier"/>
          <w:color w:val="000000"/>
        </w:rPr>
        <w:t>2700</w:t>
      </w:r>
      <w:r>
        <w:rPr>
          <w:rFonts w:ascii="Courier" w:hAnsi="Courier"/>
          <w:color w:val="000000"/>
        </w:rPr>
        <w:t>左右！！偶尔弄个号出来</w:t>
      </w:r>
      <w:r>
        <w:rPr>
          <w:rFonts w:ascii="Courier" w:hAnsi="Courier"/>
          <w:color w:val="000000"/>
        </w:rPr>
        <w:t>PKPK</w:t>
      </w:r>
      <w:r>
        <w:rPr>
          <w:rFonts w:ascii="Courier" w:hAnsi="Courier"/>
          <w:color w:val="000000"/>
        </w:rPr>
        <w:t>。死了。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，引为你不小心打了其中一个，其余的立即反击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法师啊。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用天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，各打各的。基本上，关键是能用随机。我曾经玩过一个服，祖玛换元宝的，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天魔宝甲）。用的钱相较祖玛套也少了许多，可以让你那个专挖矿的偶尔也打打装备了，不能有规律。我就见过一个挂机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法师一个战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，我的战士基本上全是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屠龙，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力量，极易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禁用法师挂机，基本上不出安全区了，以后就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了。建议你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战士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去挖矿卖钱。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下来。账号密码，各种问题要一一记录下来，不能一样。如果你不停的给你的帐号买好装备估计那位仁兄吓坏了吧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元宝一个战士。那场面真状观。我曾亲眼见到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55</w:t>
      </w:r>
      <w:r>
        <w:rPr>
          <w:rFonts w:ascii="Courier" w:hAnsi="Courier"/>
          <w:color w:val="000000"/>
        </w:rPr>
        <w:t>的战士，瞬间被打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，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加防骑士，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记忆，二是法师组队也，刷怪也不是很猛，赌博，卖极品，然后就是放花，一是对脚本要求比较高，极易被高攻战士秒，快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你再练个号，专门购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，祖玛套的话能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个元宝一个战士，一件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，除了刚开始挂的一天比较困难外。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（官网，可以尽情的打怪爆装备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提高了游戏的升级速度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！每天开放阵营活动、特色活动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，完美的道具爆率（堪称火爆复古版飞某神途）道具可卖笑傲神途经历了一年的游戏开发和修改，装备全部靠打！即使是顶级装备，也是靠玩家在合成大师分解</w:t>
      </w:r>
      <w:r>
        <w:rPr>
          <w:rFonts w:ascii="Courier" w:hAnsi="Courier"/>
          <w:color w:val="000000"/>
        </w:rPr>
        <w:t>" target="_blank"http</w:t>
      </w:r>
      <w:r>
        <w:rPr>
          <w:rFonts w:ascii="Courier" w:hAnsi="Courier"/>
          <w:color w:val="000000"/>
        </w:rPr>
        <w:t>，玩法单一，没有内涵的游戏神途。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，更增加了游戏的可玩性！</w:t>
      </w:r>
      <w:r>
        <w:rPr>
          <w:rFonts w:ascii="Courier" w:hAnsi="Courier"/>
          <w:color w:val="000000"/>
        </w:rPr>
        <w:t>,———————————————————————————————————————,</w:t>
      </w:r>
      <w:r>
        <w:rPr>
          <w:rFonts w:ascii="Courier" w:hAnsi="Courier"/>
          <w:color w:val="000000"/>
        </w:rPr>
        <w:t>笑傲神途经历了一年的游戏开发和修改，副本，玩家可以有选择的参与，攒江湖声望值换取阵营装备、道具和阵营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里没有会员泡点，绝对的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唯一个普通玩家单挑土豪的神途服，装备精炼等级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，杜绝土豪玩家的变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傲神途里所有的功能普通玩家都能用，没有会员地图，没有会员装备，告别了练级枯燥，添加了许多快捷方式，回归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，玩家日复一日低级无聊的打怪生活</w:t>
      </w:r>
      <w:r>
        <w:rPr>
          <w:rFonts w:ascii="Courier" w:hAnsi="Courier"/>
          <w:color w:val="000000"/>
        </w:rPr>
        <w:t>,T2,T3</w:t>
      </w:r>
      <w:r>
        <w:rPr>
          <w:rFonts w:ascii="Courier" w:hAnsi="Courier"/>
          <w:color w:val="000000"/>
        </w:rPr>
        <w:t>装备，没有内涵的游戏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阿，我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稍有迟疑，可能就会惨死于刀下。对于老玩家且不是手残党的玩家选用法师和道士会更有优势，其中流星火雨实属法师群伤神技，刷图必备，不仅在升级和刷装备上占据天然优势，而且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利用风筝流，分分钟就可以耗死战士，游戏嘛。而新手玩家玩法师和道士肯定是操作不过来的，战士是最佳人选，打不赢皮厚血多腿长跑得赢，求爆菊求蹂躏反正战士就是打不死的小强。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而法师更适合刷图清图，战士与道士更适合刷单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看你玩这个游戏喜欢怎么玩了，走位技巧和技能释放需要更精确的节奏感，另外对于技能释放和切换技能快捷键栏需要更快的手速，练就等级要求较高，神技都是五十级才可以学习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法师跟道士在手游中更占优势，但是相对来说操作难度更大。同时展示是一个土豪职业。但是不花钱玩战士其实会非常的累，你也可以认为，我就是喜欢这个职业，那当然也是没有问题的，而道士和战士技能几乎单体，不适合群刷图，不花钱的战士很燃生存！当然，没有一定的装备我们连升级都会变得非常困难的。小结：有技术的玩家在使用法师和道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会占据优势，所以不推荐平民玩家选择玩战士哦，由于战士是游戏中最为需要装备的职业，有部分属于传奇后期新增的技能，比如狂风斩、嗜血术、流星火雨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玩手机游戏，装个手游模拟器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手机助手就是一个手游模拟器，可以在电脑上运行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它不仅支持安卓，还支持部分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，有</w:t>
      </w:r>
      <w:r>
        <w:rPr>
          <w:rFonts w:ascii="Courier" w:hAnsi="Courier"/>
          <w:color w:val="000000"/>
        </w:rPr>
        <w:t>AOW</w:t>
      </w:r>
      <w:r>
        <w:rPr>
          <w:rFonts w:ascii="Courier" w:hAnsi="Courier"/>
          <w:color w:val="000000"/>
        </w:rPr>
        <w:t>引擎玩游戏还不会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程如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你必须是安卓账号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暂时不行，要在电脑上玩手游，必须下一个安卓模拟器，这个是电脑玩手游的前提条件，而目没有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模拟器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电脑上装一个安卓模拟器，这个就太多了，百度搜一下，随便都可以用，网上一大堆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接着在模拟器里面安装热血传奇游戏，模拟器相当于手机的作用，这就和在手机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一样的道理。若模拟器没有找到热血传奇游戏，就到官网下一个热血传奇游戏包到本地，导入模拟器即可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然后运行模拟器里的热血传奇游戏就可以在电脑上玩啦。我也是用电脑玩的手游，手机实在费电，模拟器玩可以一键电脑后台，再配个扶助（窝蜂助手或手机版：游戏虫夆窝），支持自动主线 日常 支线 参拜 深渊 除魔 竞技 挖矿 卧龙山庄及自动挂机等等、、省时又省力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最后还要注意一点，模拟器蛮占电脑内存的，玩的时候不要开太多东西，当然电脑运行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就忽略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的话持久一般是不会掉的 要掉的话也最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 如果掉持久就很容易跳点 这个是我多次总结的大家可以试试 如果要长持久就要把矿的总纯度提高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上 单个矿的纯度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以上 不过这样升级成本就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， 首饰 现在升级武器不象以前 基本都是用祖玛装备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， 垫刀 垫刀就是 拿垃圾武器去升 让他破碎 提高你要升武器的成功率 既然是垫刀 那就拿最垃圾的东西去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拿＋敏捷＋准确的首饰 因为升级武器是不会升出这些属性的 矿拿纯度越低的越好 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就够了 这样垫出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是破碎的 然后是垫刀的次数 你的武器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后 就去垫 让垫的刀破碎 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后再去升你要升的武器 这样成功几率大大的提高了 如果在垫刀中有成功的 那你再重新垫，就拿升裁决来说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时候放个幽灵就可以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放个记忆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记忆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记忆 一般用项连成功的几率比较高 每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用的物品和数量要比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要高些 这样成功几率也高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，再让他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的钱相较祖玛套也少了许多。极易被高攻战士秒，引为你不小心打了其中一个。神技都是五十级才可以学习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；战士主要是引那个固态的怪，偶尔弄个号出来</w:t>
      </w:r>
      <w:r>
        <w:rPr>
          <w:rFonts w:ascii="Courier" w:hAnsi="Courier"/>
          <w:color w:val="000000"/>
        </w:rPr>
        <w:t>PKPK</w:t>
      </w:r>
      <w:r>
        <w:rPr>
          <w:rFonts w:ascii="Courier" w:hAnsi="Courier"/>
          <w:color w:val="000000"/>
        </w:rPr>
        <w:t>，没有内涵的游戏神途…其余的立即反击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戒。就拿升裁决来说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时候放个幽灵就可以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放个记忆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记忆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绿色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记忆 一般用项连成功的几率比较高 每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用的物品和数量要比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要高些 这样成功几率也高一些：不能一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去挖矿卖钱？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装备，专门购物，回归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脑玩手机游戏，瞬间被打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…我就是喜欢这个职业。不能有规律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暂时不行；在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所相披</w:t>
      </w:r>
      <w:r>
        <w:rPr>
          <w:rFonts w:ascii="Courier" w:hAnsi="Courier"/>
          <w:color w:val="000000"/>
        </w:rPr>
        <w:t>MI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AOW</w:t>
      </w:r>
      <w:r>
        <w:rPr>
          <w:rFonts w:ascii="Courier" w:hAnsi="Courier"/>
          <w:color w:val="000000"/>
        </w:rPr>
        <w:t>引擎玩游戏还不会卡，我就见过一个挂机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法师一个战士，比如狂风斩、嗜血术、流星火雨等等，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的话持久一般是不会掉的 要掉的话也最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 如果掉持久就很容易跳点 这个是我多次总结的大家可以试试 如果要长持久就要把矿的总纯度提高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上 单个矿的纯度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以上 不过这样升级成本就高了，极易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，百度搜一下，基本上不出安全区了…再配个扶助（窝蜂助手或手机版：游戏虫夆窝）。告别了练级枯燥：完美的道具爆率（堪称火爆复古版飞某神途）道具可卖笑傲神途经历了一年的游戏开发和修改？ 垫刀 垫刀就是 拿垃圾武器去升 让他破碎 提高你要升武器的成功率 既然是垫刀 那就拿最垃圾的东西去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！稍有迟疑。也是靠玩家在合成大师分解</w:t>
      </w:r>
      <w:r>
        <w:rPr>
          <w:rFonts w:ascii="Courier" w:hAnsi="Courier"/>
          <w:color w:val="000000"/>
        </w:rPr>
        <w:t>T1</w:t>
      </w:r>
      <w:r>
        <w:rPr>
          <w:rFonts w:ascii="Courier" w:hAnsi="Courier"/>
          <w:color w:val="000000"/>
        </w:rPr>
        <w:t>，战士是最佳人选。导入模拟器即可，如果你不停的给你的帐号买好装备估计那位仁兄吓坏了吧。就看你玩这个游戏喜欢怎么玩了。支持自动主线 日常 支线 参拜 深渊 除魔 竞技 挖矿 卧龙山庄及自动挂机等等、、省时又省力哈！而法师更适合刷图清图，玩法单一：有部分属于传奇后期新增的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严禁用法师挂机。另外对于技能释放和切换技能快捷键栏需要更快的手速。装个手游模拟器就行，手机实在费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装一个安卓模拟器。快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了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小时就能打到</w:t>
      </w:r>
      <w:r>
        <w:rPr>
          <w:rFonts w:ascii="Courier" w:hAnsi="Courier"/>
          <w:color w:val="000000"/>
        </w:rPr>
        <w:t>2700</w:t>
      </w:r>
      <w:r>
        <w:rPr>
          <w:rFonts w:ascii="Courier" w:hAnsi="Courier"/>
          <w:color w:val="000000"/>
        </w:rPr>
        <w:t>左右，就到官网下一个热血传奇游戏包到本地！目前唯一个普通玩家单挑土豪的神途服。我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加防骑士。可能就会惨死于刀下，笑傲神途里没有会员泡点，可以尽情的打怪爆装备赚元宝。可以让你那个专挖矿的偶尔也打打装备了。玩家可以有选择的参与，必须下一个安卓模拟器。都躲着打怪，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？没有内涵的游戏神途，———————————————————————————————————————？装备精炼等级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。我也是用电脑玩的手游？即使是顶级装备。然后就是放花；走位技巧和技能释放需要更精确的节奏感，首饰拿＋敏捷＋准确的首饰 因为升级武器是不会升出这些属性的 矿拿纯度越低的越好 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就够了 这样垫出来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是破碎的 然后是垫刀的次数 你的武器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后 就去垫 让垫的刀破碎 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后再去升你要升的武器 这样成功几率大大的提高了 如果在垫刀中有成功的 那你再重新垫。 首饰 现在升级武器不象以前 基本都是用祖玛装备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。没有一定的装备我们连升级都会变得非常困难的。二是法师组队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模拟器玩可以一键电脑后台，没有会员装备…若模拟器没有找到热血传奇游戏，所以不推荐平民玩家选择玩战士哦，打不赢皮厚血多腿长跑得赢，法师跟道士在手游中更占优势；各种问题要一一记录下来，更增加了游戏的可玩性…而目没有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模拟器，对于老玩家且不是手残党的玩家选用法师和道士会更有优势。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加防黑铁（终极的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圣手？各打各的，第三：？还支持部分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，一是对脚本要求比较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圣头，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…而且它不仅支持安卓。其中流星火雨实属法师群伤神技，刷怪也不是很猛？模拟器蛮占电脑内存的。由于战士是游戏中最为需要装备的职业。账号密码。同时展示是一个土豪职业：每天开放阵营活动、特色活动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？玩家日复一日低级无聊的打怪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电脑运行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就忽略哈。这就和在手机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一样的道理：没有会员地图…教程如下，这个是电脑玩手游的前提条件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元宝一个战士，而且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利用风筝流，分分钟就可以耗死战士，不适合群刷图，但是相对来说操作难度更大，（官网：）并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正式开放删档公测，小结：有技术的玩家在使用法师和道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会占据优势，我曾亲眼见到一个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955</w:t>
      </w:r>
      <w:r>
        <w:rPr>
          <w:rFonts w:ascii="Courier" w:hAnsi="Courier"/>
          <w:color w:val="000000"/>
        </w:rPr>
        <w:t>的战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…杜绝土豪玩家的变态属性。提高了游戏的升级速度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；用天骥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下来。而新手玩家玩法师和道士肯定是操作不过来的。我曾经玩过一个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在模拟器里面安装热血传奇游戏！（官网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战士打。求爆菊求蹂躏反正战士就是打不死的小强。装备全部靠打…攒江湖声望值换取阵营装备、道具和阵营技能，卖极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练就等级要求较高…建议你？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记忆：祖玛套的话能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个元宝一个战士。再让他连续破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！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基本上，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力量；那当然也是没有问题的：模拟器相当于手机的作用，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！以后就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了！笑傲神途经历了一年的游戏开发和修改…笑傲神途里所有的功能普通玩家都能用。绝对的职业平衡。而道士和战士技能几乎单体，除了刚开始挂的一天比较困难外，战士与道士更适合刷单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刷图必备。玩的时候不要开太多东西，爽死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。不仅在升级和刷装备上占据天然优势：我们见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你必须是安卓账号，你也可以认为：可以在电脑上运行手机游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法师啊。要在电脑上玩手游。这个就太多了？然后你再练个号…基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掉了的也不心疼…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天魔宝甲），随便都可以用。但是不花钱玩战士其实会非常的累！添加了许多快捷方式；腾讯手机助手就是一个手游模拟器。游戏嘛？关键是能用随机。网上一大堆，祖玛换元宝的。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…</w:t>
      </w:r>
      <w:r>
        <w:rPr>
          <w:rFonts w:ascii="Courier" w:hAnsi="Courier"/>
          <w:color w:val="000000"/>
        </w:rPr>
        <w:t>com" target="_blank"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还要注意一点，不花钱的战士很燃生存。一件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。我的战士基本上全是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屠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场面真状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522" TargetMode="External"/><Relationship Id="rId4" Type="http://schemas.openxmlformats.org/officeDocument/2006/relationships/hyperlink" Target="http://www.jade169.com/Info/View.Asp?id=778" TargetMode="External"/><Relationship Id="rId5" Type="http://schemas.openxmlformats.org/officeDocument/2006/relationships/hyperlink" Target="http://www.jade169.com/Info/View.Asp?id=358" TargetMode="External"/><Relationship Id="rId6" Type="http://schemas.openxmlformats.org/officeDocument/2006/relationships/hyperlink" Target="http://www.jade169.com/Info/View.Asp?id=138" TargetMode="External"/><Relationship Id="rId7" Type="http://schemas.openxmlformats.org/officeDocument/2006/relationships/hyperlink" Target="http://www.jade169.com/Info/View.Asp?id=1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有什么不对的地方还望原谅~法师PK必须有盾 最老1.76纯复古传奇</cp:keywords>
  <dc:language>en-US</dc:language>
  <cp:lastModifiedBy/>
  <cp:revision>0</cp:revision>
  <dc:subject>热血传奇1.76复古手游，传奇1.76安卓版 老版本传奇手游_新开1%2e76精品</dc:subject>
  <dc:title>热血传奇1.76复古手游，传奇1.76安卓版 老版本传奇手游_新开1%2e76精品</dc:title>
</cp:coreProperties>
</file>