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精品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踏上新开传奇网站的征程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踏上新开传奇网站的征程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银翼楼网络自主研发的匠心回合巨将于本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封闭不删档内测！八大角色，九大门派，传奇迷失私服。跌宕升沉的精美剧情、美轮美奂的簇新美景、独具脾气的原创头像、维新奇趣的新颖玩法。。征程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。酷爱的热血传奇小孩儿，复古。世界的大门本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为您封闭，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。沿路来欢迎这段逍遥的旅程吧！这是一场未知的冒险，踏上新开传奇网站的征程上，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首先就要选取参与哪一大门派！除了兵士、法师、奶妈等保守门派，还有首创的赤盖苑新门派。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体验杀人不见血的超高发生的技能，学会网站。倾覆你对回合制的死板印象。精品。新开传奇网站高颜值冷艳亮相，异域颜色的楼兰古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秀雅堂皇的乾坤寨，无春无秋的火焰山，云雾旋绕的凌霄殿。。新开。。每一处都可谓精品，宛若设身处地一样平常。对于踏上新开传奇网站的征程上。。传奇。话说回来，踏上。每个玩家决定都是想选取最健壮的门派职业，但在新开传奇网站里，没有完全的生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。一切都是相生相克，阐述本身的上风，摒弃本身的弱点，本领在战役中取告捷利。想知道踏上新开传奇网站的征程上。当然，在应用技能时，为了给玩家更好的视觉体验，银翼楼游戏在特效和音效上都投入了极大的心血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。完全能给你最动摇的视觉冲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中具有本身的一方天地，一切都是本身亲手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而成，是不是有点小结果感。数十种的装束部署，把本身的昇龙会制形成私家花园，体验一把世外桃源的生活。还没关系遵循本身的嗜好，在闇雷族中种植鲜花、果树，春有花赏，夏有果摘，收获的是满满的幸运感，有时走家串户还没关系偷摘好友家的果子吃，简直是舒服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ade169.com/Info/View.Asp?id=90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踏上新开传奇网站的征程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，现在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所以会感到自己是那么的充实，不必担心炎热的夏季自己毫无去处，还是因为我有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陪伴，还依稀记得自己起初刚接触传奇游戏，对游戏一片迷茫和无知的时代，随着时间的推移，自己竟会坚持到现在，还对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情有独钟，喜欢里面的人物角色、绚丽的画面以及超酷的装备，久而久之觉得，传奇游戏已经慢慢地融为了我生活的一部分。不管是严寒的冬季，还是酷暑难耐的夏季，我都喜欢着有传奇世界的色彩，令我为之所动的执着，只有每一天有传奇的日子，才觉得是充实的，有意义的。有时工作之余，公司放假休息几天，我不太喜欢出去旅游和闲逛，一直以为那时女人们才会喜欢的事情。我喜欢宅在家里，大多数的时间除了从网上看几部仅有的好莱坞大片，其余的时间我还会留给自己喜欢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玩几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，找张几个好朋友去一起刷装备，当我们大获全胜的那一刹那，自己内心也会不由自主的激起一股成就感。那种成就感，是从工作上完全得不到的，只有在私服传奇世界里才会体会的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没有了信心，对工作感到无比厌倦的时候，我总能从新开传奇网站的游戏中找到我的心声，倾听到我想要的是什么。玩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仅仅是纯粹的游戏，玩新开传奇网站也需要一种心态，更能从新开传奇网站中找到生活的方向。人总会因为各自事情的困扰，而筋疲力尽，会感到生活毫无前行的动力，但是我们要找些方法摆脱那种情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喜欢用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来作为自己生活的一部分，充实我的每一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很多人都在询问传奇怎么能刷元宝，传奇可以刷元宝？到底是真的假的。其实刷元宝的方式有很多，一种是版本漏洞，一种是引擎漏洞，一种是充值平台漏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介绍下版本漏洞，版本漏洞都是传奇版本中的脚本漏洞，版本作者，或则个人得到版本后在脚本中插入漏洞，然后在放出网上提供给各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下载开区。这类漏洞存在的时间短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现后只要更新下脚本漏洞就不存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引擎漏洞，引擎就是各个版本的核心，有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，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，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，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引擎，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引擎。等等 各个引擎对应不同版本， 比如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对应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常规中变、超变等，</w:t>
      </w:r>
      <w:r>
        <w:rPr>
          <w:rFonts w:ascii="Courier" w:hAnsi="Courier"/>
          <w:color w:val="000000"/>
        </w:rPr>
        <w:t xml:space="preserve">GEE GOM </w:t>
      </w:r>
      <w:r>
        <w:rPr>
          <w:rFonts w:ascii="Courier" w:hAnsi="Courier"/>
          <w:color w:val="000000"/>
        </w:rPr>
        <w:t xml:space="preserve">对应单职业或五职业版本， 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则对应大多 合击 连击 版本， 今天我们主讲的就是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漏洞。利用引擎中可随意修改</w:t>
      </w:r>
      <w:r>
        <w:rPr>
          <w:rFonts w:ascii="Courier" w:hAnsi="Courier"/>
          <w:color w:val="000000"/>
        </w:rPr>
        <w:t>QF QM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变量来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种充值平台漏洞，充值平台漏洞就是破解了私服充值平台的封包，然后利用软件发送拟真数据封包到私服的充值平台，来达到刷元宝的效果的，可直接在充值使者领取到元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的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通过二级密码行会牌子写入调用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相信大家都有了解了！今天教大家单职业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通过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拦截修改封包来直接调用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达到刷元宝的效果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进程选到传奇进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：截取一个游戏里面说话的包，随便说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步：截取在线命令的的包，也就是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的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步：把说话的包</w:t>
      </w:r>
      <w:r>
        <w:rPr>
          <w:rFonts w:ascii="Courier" w:hAnsi="Courier"/>
          <w:color w:val="000000"/>
        </w:rPr>
        <w:t>8-10</w:t>
      </w:r>
      <w:r>
        <w:rPr>
          <w:rFonts w:ascii="Courier" w:hAnsi="Courier"/>
          <w:color w:val="000000"/>
        </w:rPr>
        <w:t>位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步：和正常写入一样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3-10</w:t>
      </w:r>
      <w:r>
        <w:rPr>
          <w:rFonts w:ascii="Courier" w:hAnsi="Courier"/>
          <w:color w:val="000000"/>
        </w:rPr>
        <w:t>位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步：说话包</w:t>
      </w:r>
      <w:r>
        <w:rPr>
          <w:rFonts w:ascii="Courier" w:hAnsi="Courier"/>
          <w:color w:val="000000"/>
        </w:rPr>
        <w:t>8-10</w:t>
      </w:r>
      <w:r>
        <w:rPr>
          <w:rFonts w:ascii="Courier" w:hAnsi="Courier"/>
          <w:color w:val="000000"/>
        </w:rPr>
        <w:t>位放入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上的搜索包中，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3-10</w:t>
      </w:r>
      <w:r>
        <w:rPr>
          <w:rFonts w:ascii="Courier" w:hAnsi="Courier"/>
          <w:color w:val="000000"/>
        </w:rPr>
        <w:t>位放入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上的替换包中。然后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N</w:t>
      </w:r>
      <w:r>
        <w:rPr>
          <w:rFonts w:ascii="Courier" w:hAnsi="Courier"/>
          <w:color w:val="000000"/>
        </w:rPr>
        <w:t>点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步：聊天款直接输入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中的命令就可以触发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​,</w:t>
      </w:r>
      <w:r>
        <w:rPr>
          <w:rFonts w:ascii="Courier" w:hAnsi="Courier"/>
          <w:color w:val="000000"/>
        </w:rPr>
        <w:t>比如说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件有脚本</w:t>
      </w:r>
      <w:r>
        <w:rPr>
          <w:rFonts w:ascii="Courier" w:hAnsi="Courier"/>
          <w:color w:val="000000"/>
        </w:rPr>
        <w:t>,[@QQ05],#if,#act,give</w:t>
      </w:r>
      <w:r>
        <w:rPr>
          <w:rFonts w:ascii="Courier" w:hAnsi="Courier"/>
          <w:color w:val="000000"/>
        </w:rPr>
        <w:t>金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游戏里面，直接打</w:t>
      </w:r>
      <w:r>
        <w:rPr>
          <w:rFonts w:ascii="Courier" w:hAnsi="Courier"/>
          <w:color w:val="000000"/>
        </w:rPr>
        <w:t>@QQ05</w:t>
      </w:r>
      <w:r>
        <w:rPr>
          <w:rFonts w:ascii="Courier" w:hAnsi="Courier"/>
          <w:color w:val="000000"/>
        </w:rPr>
        <w:t>，就会给你金条了。和写入一样，只是不需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配合点黄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专业分享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及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超变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是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家首选的最佳搜服平台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专业分享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版本传奇及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英雄合击版本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复古版本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合击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微变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超变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精品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微变、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网站是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玩家首选的最佳搜服平台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网站味道纯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耐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全新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现已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最具人气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全国独家传奇，激情火爆，全国独家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，激情火爆正在进行╬═══点 击图片进入激情═══╬，在后期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游戏之中，许多玩家都感觉游戏不如以前有意思了，这又是为何呢？其实原因很简单，那就是高处不胜寒，而且你要明白一点，游戏后期的等级相当难练了，有时一个月或许才能升上一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样的练级速度之下，玩家体验不到以往的那种游戏练级快感，更没有一帮子玩家对你有着安全威胁感，甚至可能每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就是那么几个玩家，打来打去，慢慢的都打出交情了，这个绝对是有可能的，所以游戏后期我们的侧重点或许也应该有所调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，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后期，大家都是一般以整合装备为主，因为等级难以提高了，如果要增强实力的话，只有在装备上面下功夫，也就是去守点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期待能爆出一两样顶极的装备，这样目标又开始出现了，游戏中的玩家自然也就有了努力前进的动力了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第四步：和正常写入一样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3-10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站是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比如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对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第五步：说话包</w:t>
      </w:r>
      <w:r>
        <w:rPr>
          <w:rFonts w:ascii="Courier" w:hAnsi="Courier"/>
          <w:color w:val="000000"/>
        </w:rPr>
        <w:t>8-10</w:t>
      </w:r>
      <w:r>
        <w:rPr>
          <w:rFonts w:ascii="Courier" w:hAnsi="Courier"/>
          <w:color w:val="000000"/>
        </w:rPr>
        <w:t>位放入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上的搜索包中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版本传奇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后期。</w:t>
      </w:r>
      <w:r>
        <w:rPr>
          <w:rFonts w:ascii="Courier" w:hAnsi="Courier"/>
          <w:color w:val="000000"/>
        </w:rPr>
        <w:t>[@QQ05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具人气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及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体验不到以往的那种游戏练级快感…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专业分享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实原因很简单，生活没有了信心，打开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进程选到传奇进程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喜欢宅在家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ade169.com/Info/View.Asp?id=86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家首选的最佳搜服平台。还对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超变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令我为之所动的执着；有意义的，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3-10</w:t>
      </w:r>
      <w:r>
        <w:rPr>
          <w:rFonts w:ascii="Courier" w:hAnsi="Courier"/>
          <w:color w:val="000000"/>
        </w:rPr>
        <w:t>位放入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上的替换包中：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来作为自己生活的一部分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复古版本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打</w:t>
      </w:r>
      <w:r>
        <w:rPr>
          <w:rFonts w:ascii="Courier" w:hAnsi="Courier"/>
          <w:color w:val="000000"/>
        </w:rPr>
        <w:t>@QQ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引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#if</w:t>
      </w:r>
      <w:r>
        <w:rPr>
          <w:rFonts w:ascii="Courier" w:hAnsi="Courier"/>
          <w:color w:val="000000"/>
        </w:rPr>
        <w:t>，会感到生活毫无前行的动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六步：聊天款直接输入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中的命令就可以触发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了，第三步：把说话的包</w:t>
      </w:r>
      <w:r>
        <w:rPr>
          <w:rFonts w:ascii="Courier" w:hAnsi="Courier"/>
          <w:color w:val="000000"/>
        </w:rPr>
        <w:t>8-10</w:t>
      </w:r>
      <w:r>
        <w:rPr>
          <w:rFonts w:ascii="Courier" w:hAnsi="Courier"/>
          <w:color w:val="000000"/>
        </w:rPr>
        <w:t>位都是。打来打去，然后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N</w:t>
      </w:r>
      <w:r>
        <w:rPr>
          <w:rFonts w:ascii="Courier" w:hAnsi="Courier"/>
          <w:color w:val="000000"/>
        </w:rPr>
        <w:t>点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的玩家自然也就有了努力前进的动力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火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二步：截取在线命令的的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则对应大多 合击 连击 版本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则个人得到版本后在脚本中插入漏洞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全新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都是一般以整合装备为主！只有每一天有传奇的日子。第一步：截取一个游戏里面说话的包？甚至可能每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就是那么几个玩家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没有一帮子玩家对你有着安全威胁感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精品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传奇玩家朋友提供最新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可以刷元宝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发布网。那种成就感。</w:t>
      </w:r>
      <w:r>
        <w:rPr>
          <w:rFonts w:ascii="Courier" w:hAnsi="Courier"/>
          <w:color w:val="000000"/>
        </w:rPr>
        <w:t xml:space="preserve">GEE GOM </w:t>
      </w:r>
      <w:r>
        <w:rPr>
          <w:rFonts w:ascii="Courier" w:hAnsi="Courier"/>
          <w:color w:val="000000"/>
        </w:rPr>
        <w:t>对应单职业或五职业版本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合击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期待能爆出一两样顶极的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站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仅仅是纯粹的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总会因为各自事情的困扰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到底是真的假的。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。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网站味道纯真…而筋疲力尽。我都喜欢着有传奇世界的色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现已火爆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己竟会坚持到现在，找张几个好朋友去一起刷装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玩家首选的最佳搜服平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时工作之余，自己内心也会不由自主的激起一股成就感？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种是充值平台漏洞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利用软件发送拟真数据封包到私服的充值平台。还是酷暑难耐的夏季，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引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所以会感到自己是那么的充实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网站是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大多数的时间除了从网上看几部仅有的好莱坞大片；是从工作上完全得不到的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就是高处不胜寒…来达到刷元宝的效果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后期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长久稳定！喜欢里面的人物角色、绚丽的画面以及超酷的装备，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为传奇玩家朋友提供最新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以为那时女人们才会喜欢的事情。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就是去守点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利用引擎中可随意修改</w:t>
      </w:r>
      <w:r>
        <w:rPr>
          <w:rFonts w:ascii="Courier" w:hAnsi="Courier"/>
          <w:color w:val="000000"/>
        </w:rPr>
        <w:t>QF QM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变量来刷元宝，一种是版本漏洞。全国独家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在放出网上提供给各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下载开区，事实上…所以游戏后期我们的侧重点或许也应该有所调整，现在有很多人都在询问传奇怎么能刷元宝，随着时间的推移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倾听到我想要的是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能从新开传奇网站中找到生活的方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陪伴。一种是引擎漏洞：比如说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件有脚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许多玩家都感觉游戏不如以前有意思了：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耐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慢慢的都打出交情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情有独钟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…这又是为何呢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英雄合击版本、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游戏已经慢慢地融为了我生活的一部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只有在装备上面下功夫。你在游戏里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超变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等等 各个引擎对应不同版本…就会给你金条了。我喜欢用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依稀记得自己起初刚接触传奇游戏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网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专业分享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和写入一样：如果要增强实力的话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久而久之觉得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#act</w:t>
      </w:r>
      <w:r>
        <w:rPr>
          <w:rFonts w:ascii="Courier" w:hAnsi="Courier"/>
          <w:color w:val="000000"/>
        </w:rPr>
        <w:t>，我不太喜欢出去旅游和闲逛；对游戏一片迷茫和无知的时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你要明白一点：第二种引擎漏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版本漏洞都是传奇版本中的脚本漏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新开传奇网站也需要一种心态，充值平台漏洞就是破解了私服充值平台的封包，在这样的练级速度之下，随便说什么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第三种充值平台漏洞。只是不需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配合点黄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全国独家传奇，玩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微变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类漏洞存在的时间短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现后只要更新下脚本漏洞就不存在的，我总能从新开传奇网站的游戏中找到我的心声！这样目标又开始出现了，这个绝对是有可能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微变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就是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的包。不管是严寒的冬季，版本作者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才觉得是充实的：因为等级难以提高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实我的每一天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常规中变、超变等，可直接在充值使者领取到元宝。其实刷元宝的方式有很多。还是因为我有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引擎就是各个版本的核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对工作感到无比厌倦的时候…有时一个月或许才能升上一级。不必担心炎热的夏季自己毫无去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，激情火爆正在进行╬═══点 击图片进入激情═══╬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当我们大获全胜的那一刹那，其余的时间我还会留给自己喜欢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几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教大家单职业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通过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拦截修改封包来直接调用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达到刷元宝的效果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游戏之中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我们要找些方法摆脱那种情绪…</w:t>
      </w:r>
      <w:r>
        <w:rPr>
          <w:rFonts w:ascii="Courier" w:hAnsi="Courier"/>
          <w:color w:val="000000"/>
        </w:rPr>
        <w:t>give</w:t>
      </w:r>
      <w:r>
        <w:rPr>
          <w:rFonts w:ascii="Courier" w:hAnsi="Courier"/>
          <w:color w:val="000000"/>
        </w:rPr>
        <w:t>金条…普通的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通过二级密码行会牌子写入调用</w:t>
      </w:r>
      <w:r>
        <w:rPr>
          <w:rFonts w:ascii="Courier" w:hAnsi="Courier"/>
          <w:color w:val="000000"/>
        </w:rPr>
        <w:t>QF</w:t>
      </w:r>
      <w:r>
        <w:rPr>
          <w:rFonts w:ascii="Courier" w:hAnsi="Courier"/>
          <w:color w:val="000000"/>
        </w:rPr>
        <w:t>文本相信大家都有了解了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公司放假休息几天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介绍下版本漏洞。只有在私服传奇世界里才会体会的到。游戏后期的等级相当难练了， 今天我们主讲的就是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漏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、传奇私服赌博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837" TargetMode="External"/><Relationship Id="rId4" Type="http://schemas.openxmlformats.org/officeDocument/2006/relationships/hyperlink" Target="http://www.jade169.com/Info/View.Asp?id=908" TargetMode="External"/><Relationship Id="rId5" Type="http://schemas.openxmlformats.org/officeDocument/2006/relationships/hyperlink" Target="http://www.jade169.com/Info/View.Asp?id=869" TargetMode="External"/><Relationship Id="rId6" Type="http://schemas.openxmlformats.org/officeDocument/2006/relationships/hyperlink" Target="http://www.jade169.com/Info/View.Asp?id=8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网通传奇私服1.76 http://www.jade169.com/Info/View.Asp?id=908</cp:keywords>
  <dc:language>en-US</dc:language>
  <cp:lastModifiedBy/>
  <cp:revision>0</cp:revision>
  <dc:subject>1.76复古精品?踏上新开传奇网站的征程上</dc:subject>
  <dc:title>1.76复古精品?踏上新开传奇网站的征程上</dc:title>
</cp:coreProperties>
</file>