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经典恐找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怖小说《死亡公交》全文免费在线阅读已完结小说</w:t>
      </w:r>
      <w:r>
        <w:rPr>
          <w:rFonts w:ascii="Courier" w:hAnsi="Courier"/>
          <w:b/>
          <w:color w:val="000000"/>
          <w:sz w:val="36"/>
        </w:rPr>
        <w:t>tx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恐找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怖小说《死亡公交》全文免费在线阅读已完结小说</w:t>
      </w:r>
      <w:r>
        <w:rPr>
          <w:rFonts w:ascii="Courier" w:hAnsi="Courier"/>
          <w:color w:val="000000"/>
        </w:rPr>
        <w:t>t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丧生公交》全文收费《丧生公交》全文收费《丧生公交》全文收费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章 烧纸钱的老婆婆他对我挥了挥手，表示要上车，我浑身麻痹，连踩刹车的力气都快没有了，但最终我还是咬着牙踩了刹车，开了车门，那个穿一身西装的中年丈夫上了车，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没等他投币，我间接说了一句：要杀要剐，你看着办吧，别动我家人，行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知道这一刻或者会是我人生中的末了一秒，或者来日诰日我就上了报纸头条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小伙子连续开公交一个月，每天仅安眠三个小时，结果猝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年人没有不测的神志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漠然对我说了一句：赓续开吧，今晚你不会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一愣，还没说话，你知道在线。他就坐在了我的阁下，说来也怪，自从他上车后，下一站地，事实上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我就间接开到了采摘园，没多久就开回了房子店总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逃出了那个循环车站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了车，我腿都软了，站都站不稳，他下车后，我正要跟他说话，他一挥手，间接说：你不消恐慌问，我今晚就是来找你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嫌疑，问：那你何如知道我会出事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说：周炳坤没死，就是由于听了我的话，所以他仅仅是少了一根手指，而黄学民不信我的话，学习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说我是骗钱的神棍，所以他死了。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不是我不救他，是他本身执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也就是说，是周炳坤徒弟通告你这事，所以你今晚来找我了？”我摸索的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穿西装的大叔颔首，说：学习小说。周炳坤把你的事都跟我说了，说你这小子人不坏，生机我救你一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版本传奇 迷失版本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努力打造成为最具权威的迷失传奇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很感谢的说：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那真是太谢谢你了，假如不是遇见你，我今晚可能回不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叔点头，说：你不消谢我，佛说帮人就是帮己，在救你的同时，我也是在救本身，你必要协作我做几件事，这样此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路公交司机就不会丧命了，不然这么闹下去，永远无休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了想，说：这样吧，大叔，我们借一步说话，免费。行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颔首后，我带着他离开了我的宿舍，我打开门，间接问了一句：今晚我车上坐了一个二十出头的姑娘，到了魅力城的岁月，我根基没开过车门，她就不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大叔不会拐弯抹角，他颔首说：嗯，她是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什么？”我眼珠子差点掉在地上！也就是说，那个雅致开朗的姑娘，用事实对我假造了一个谣言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遐想她大雅致方的说她是鬼的岁月，我以为她在调侃，经典恐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但她却说的真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见我脸上受惊不小，西装大叔小声问我：难道你就没觉得那姑娘很眼生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点头说：我这私人跟谁都是自来熟，我倒是不觉得认识那个姑娘。可就在我话音刚落的岁月，不知为什么，我遽然想起了那张诡异的身份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脑中犹如划过一道闪电，我劈手拉开抽屉，找出那张名叫葛钰的身份证，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私服。定睛一看，从来是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晚坐我公交车的女郎，就是身份证上的葛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是说，这是一张死人的身份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还一直保存着，心说等候失主认领，谁知道这身份证的仆人早就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装大叔对我说：今晚坐你公交车的是她，那个没钱坐车的小女孩也是她，只不过是她年幼时的样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将遇见奶奶时所发作的事都通告了他，他颔首说：其时站在你阁下的女鬼，十有八九也是这个葛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那我奶奶是不是葛钰害死的？”我急速诘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装大叔点头，说：应当不是，对于死亡。你是全面司机里边最非常的一个，葛钰一直不杀你，缘故在哪我不清爽，但前三任司机都曾收到过戒指项链高跟鞋，唯独没收到过身份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也就是说，葛钰的身份证，只给过我一私人？”我问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没错，葛钰假如要杀你，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。在她刚上车的岁月你就没命了，对比一下全文。但她一直没动你，我在想，她是不是也想寻求协理。”西装大叔解析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说这话何如讲？西装大叔说：我曾经查过葛钰的死因，十二年前她枉恼边，被人挖了心脏，所以普通心灵污秽的人，她都会入手下手杀掉，前三任司机都是由于贪财，本身私吞了金戒指和项链，所以寿终正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话说到了这里，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他语气一顿，又说：你不一样，你没私吞这些财物，不贪财，我也正是由于看到了这一点，所以才想帮你，假如你带过戒指和项链，那我也救不了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情进展到这一刻，一经逐步清晰了，我问：那我目下当今该何如办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私服历经四年风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赓续开吧，葛钰且自不会害你的，等我再探问一段时间吧，其实经典恐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对了，把葛钰的身份证给我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身份证上有家庭住址，看葛钰的家庭住址是在一个小村子里，她应当是一个用功读书的女孩，考上了艺术学院，却丧命街头，被不法分子挖走了心脏。要知道一个心脏在黑市上至多能卖四十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临走时，我又问：大叔，学习经典。周炳坤说千万不要翻开驾驶座，你知道驾驶座下边藏的什么东西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颔首，说知道，我又问那是什么东西，他说这个且自就不通告你了，你知道了反而不好，总之你别翻开驾驶座就行。周炳坤跟你说的话，都是我曾经警戒他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装大叔走了，小说。我永远不知道他的名字，也永远不知道驾驶座下边究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结果藏着什么。已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这么开了一段时间，呈现准确没什么诡异的事情，可有一件事我一直想不明白，既然葛钰不想杀我，那为什么要给我设置鬼打墙？这里边又隐藏着什么机密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里就这么发呆，开车也出神了，在我省悟过去的一刹时，我吓了一跳，猛踩刹车，由于在郊区的路线正中心，正有一个老太太蹲在地上烧纸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交车的轮胎在地上冲突了三四米才停上去，其时车头间隔那个老太太，顶多两尺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平心静气，心说本身差点就犯了杀人罪了。你看完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跳下车，我对那老太太说：阿婆，你这夜半十二点烧什么纸钱啊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太太头也不抬，事实上公交。说：我儿子出车祸，就死在了这个场合，每年这个岁月我都会给他烧点钱花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栏目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合击心得 复古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幻灵大陆中群战首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很烦懑，心说这老太太烧纸钱，干嘛不来路边烧？蹲在路中心多危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新上了公交车，我绕开老太太，赓续朝着下一站地进发，可车子刚开了一半，我猛地一惊，心说不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伟曾经跟我说过，不到站点不准停车，哪怕遇上个快死的人，阅读。也不能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适才做了什么？没在站点就停了下公交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特么真想打本身两巴掌，陈伟跟我说过的忌讳，听说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险些都犯了，在吃紧焦虑之下，我开到了焦化厂，不过这一路上，倒也平稳，有时稀零落疏下去几个乘客，也都是坐几站就下车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焦化厂总站停下了车子，我叹了语气口吻，双手合十谈论着：基督耶稣，满天神佛，传奇版本。求保佑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闭目谈论，遽然耳边传来一句：呵呵，你干嘛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侧头看去，裤裆一颤，差点吓尿进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交车前门下去了一个女郎，二十出头的年龄，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穿戴一袭紧身小皮衣，很时髦，而且长发披肩性感至极，怖小说《死亡公交》全文免费在线阅读已完结小说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她正是葛钰。迷失版本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心说完蛋，第一次犯忌讳是在焦化厂停止了突出特别很是钟，然后就遇上了葛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第二次犯忌讳，不到站点就停车，然后又遇上了葛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此之外，她从没坐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路公交车，固然西装大叔通告我，葛钰且自不会害我，但此刻看着她，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真是后背发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小司机，你看起来很吃紧啊？”她投了一枚硬币，对我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支支吾吾的说：大姐，我走我的阳关道，你过你的阳关道，咱终究是两类人，怖小说《死亡公交》全文免费在线阅读已完结小说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你可不能害我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丧生公交》未完待续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【疼爱文学】这个薇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号回复：丧生公交，即可阅读全书章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读好书，爱生活。阅读越精美，心爱这本书的读者，迎接留言互动哦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恐找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怖小说《死亡公交》全文免费在线阅读已完结小说</w:t>
      </w:r>
      <w:r>
        <w:rPr>
          <w:rFonts w:ascii="Courier" w:hAnsi="Courier"/>
          <w:color w:val="000000"/>
        </w:rPr>
        <w:t>tx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死亡公交》全文免费《死亡公交》全文免费《死亡公交》全文免费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章 烧纸钱的老婆婆他对我挥了挥手，示意要上车，我浑身麻木，连踩刹车的力气都快没有了，但最终我还是咬着牙踩了刹车，开了车门，那个穿一身西装的中年男子上了车，没等他投币，我直接说了一句：要杀要剐，你看着办吧，别动我家人，行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这一刻或许会是我人生中的最后一秒，或许明天我就上了报纸头条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小伙子连续开公交一个月，每天仅休息三个小时，结果猝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年人没有意外的神情，淡然对我说了一句：继续开吧，今晚你不会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愣，还没说话，他就坐在了我的旁边，说来也怪，自从他上车后，下一站地，我就直接开到了采摘园，没多久就开回了房子店总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逃出了那个循环车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了车，我腿都软了，站都站不稳，他下车后，我正要跟他说话，他一挥手，直接说：你不用着急问，我今晚就是来找你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疑惑，问：那你怎么知道我会出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：周炳坤没死，就是因为听了我的话，所以他仅仅是少了一根手指，而黄学民不信我的话，说我是骗钱的神棍，所以他死了。不是我不救他，是他自己固执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也就是说，是周炳坤师傅告诉你这事，所以你今晚来找我了？”我试探的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西装的大叔点头，说：周炳坤把你的事都跟我说了，说你这小子人不坏，希望我救你一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感激的说：那真是太谢谢你了，如果不是遇见你，我今晚可能回不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叔摇头，说：你不用谢我，佛说帮人就是帮己，在救你的同时，我也是在救自己，你需要配合我做几件事，这样以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路公交司机就不会丧命了，不然这么闹下去，永远无休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了想，说：这样吧，大叔，咱们借一步说话，行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点头后，我带着他来到了我的宿舍，我关上门，直接问了一句：今晚我车上坐了一个二十出头的姑娘，到了魅力城的时候，我根本没开过车门，她就不见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大叔不会拐弯抹角，他点头说：嗯，她是鬼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什么？”我眼珠子差点掉在地上！也就是说，那个大方开朗的姑娘，用事实对我编造了一个谎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遥想她大大方方的说她是鬼的时候，我以为她在调侃，但她却说的实话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我脸上吃惊不小，西装大叔小声问我：难道你就没觉得那姑娘很眼熟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摇头说：我这个人跟谁都是自来熟，我倒是不觉得认识那个姑娘。可就在我话音刚落的时候，不知为什么，我忽然想起了那张诡异的身份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脑中犹如划过一道闪电，我劈手拉开抽屉，找出那张名叫葛钰的身份证，定睛一看，原来是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坐我公交车的女郎，就是身份证上的葛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，这是一张死人的身份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一直保留着，心说等候失主认领，谁知道这身份证的主人早就死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装大叔对我说：今晚坐你公交车的是她，那个没钱坐车的小女孩也是她，只不过是她年幼时的样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将遇见奶奶时所发生的事都告诉了他，他点头说：当时站在你旁边的女鬼，十有八九也是这个葛钰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那我奶奶是不是葛钰害死的？”我连忙追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装大叔摇头，说：应该不是，你是所有司机里边最特殊的一个，葛钰一直不杀你，原因在哪我不清楚，但前三任司机都曾收到过戒指项链高跟鞋，唯独没收到过身份证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也就是说，葛钰的身份证，只给过我一个人？”我问道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没错，葛钰如果要杀你，在她刚上车的时候你就没命了，但她一直没动你，我在想，她是不是也想寻求帮助。”西装大叔分析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说这话怎么讲？西装大叔说：我曾经查过葛钰的死因，十二年前她枉死路边，被人挖了心脏，所以凡是心灵肮脏的人，她都会动手杀掉，前三任司机都是因为贪财，自己私吞了金戒指和项链，所以死于非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话说到了这里，他语气一顿，又说：你不一样，你没私吞这些财物，不贪财，我也正是因为看到了这一点，所以才想帮你，如果你带过戒指和项链，那我也救不了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情发展到这一刻，已经渐渐清晰了，我问：那我现在该怎么办？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继续开吧，葛钰暂时不会害你的，等我再调查一段时间吧，对了，把葛钰的身份证给我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份证上有家庭住址，看葛钰的家庭住址是在一个小村子里，她应该是一个用功读书的女孩，考上了艺术学院，却丧命街头，被不法分子挖走了心脏。要知道一个心脏在黑市上至少能卖四十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临走时，我又问：大叔，周炳坤说千万不要翻开驾驶座，你知道驾驶座下边藏的什么东西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点头，说知道，我又问那是什么东西，他说这个暂时就不告诉你了，你知道了反而不好，总之你别打开驾驶座就行。周炳坤跟你说的话，都是我曾经告诫他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装大叔走了，我始终不知道他的名字，也始终不知道驾驶座下边到底藏着什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这么开了一段时间，发现确实没什么诡异的事情，可有一件事我一直想不明白，既然葛钰不想杀我，那为什么要给我设置鬼打墙？这里边又隐藏着什么秘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就这么发愣，开车也走神了，在我醒悟过来的一瞬间，我吓了一跳，猛踩刹车，因为在郊区的道路正中间，正有一个老太太蹲在地上烧纸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交车的轮胎在地上摩擦了三四米才停下来，当时车头距离那个老太太，顶多两尺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惊魂未定，心说自己差点就犯了杀人罪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跳下车，我对那老太太说：阿婆，你这半夜十二点烧什么纸钱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太太头也不抬，说：我儿子出车祸，就死在了这个地方，每年这个时候我都会给他烧点钱花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纳闷，心说这老太太烧纸钱，干嘛不去路边烧？蹲在路中间多危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上了公交车，我绕开老太太，继续朝着下一站地进发，可车子刚开了一半，我猛地一惊，心说不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伟曾经跟我说过，不到站点不准停车，哪怕遇上个快死的人，也不能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刚才做了什么？没在站点就停了下公交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特么真想打自己两巴掌，陈伟跟我说过的忌讳，我几乎都犯了，在紧张焦虑之下，我开到了焦化厂，不过这一路上，倒也安稳，偶尔稀稀疏疏上来几个乘客，也都是坐几站就下车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焦化厂总站停下了车子，我叹了口气，双手合十念叨着：基督耶稣，满天神佛，求保佑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闭目念叨，忽然耳边传来一句：呵呵，你干嘛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侧头看去，裤裆一颤，差点吓尿出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交车前门上来了一个女郎，二十出头的年纪，穿着一袭紧身小皮衣，很时髦，而且长发披肩性感至极，她正是葛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心说完蛋，第一次犯忌讳是在焦化厂停留了超过十分钟，然后就遇上了葛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第二次犯忌讳，不到站点就停车，然后又遇上了葛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，她从没坐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路公交车，虽然西装大叔告诉我，葛钰暂时不会害我，但此刻看着她，真是后背发凉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小司机，你看起来很紧张啊？”她投了一枚硬币，对我笑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支支吾吾的说：大姐，我走我的阳关道，你过你的独木桥，咱终究是两类人，你可不能害我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《死亡公交》未完待续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【心疼文学】这个薇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号回复：死亡公交，即可阅读全书章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好书，爱生活。阅读越精彩，喜欢这本书的读者，欢迎留言互动哦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等我再调查一段时间吧！她就不见了。直接说：你不用着急问，我叹了口气。连踩刹车的力气都快没有了。那个大方开朗的姑娘？可就在我话音刚落的时候，大叔摇头。你干嘛呢。”我眼珠子差点掉在地上：却丧命街头…希望我救你一命。但此刻看着她，我今晚就是来找你的。你看着办吧！开车也走神了！我心说完蛋！我绕开老太太。陈伟跟我说过的忌讳，我以为她在调侃。“那我奶奶是不是葛钰害死的。周炳坤跟你说的话？佛说帮人就是帮己。咱们借一步说话。这样以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路公交司机就不会丧命了。你这半夜十二点烧什么纸钱啊？我又问那是什么东西，爱生活。前三任司机都是因为贪财！十二年前她枉死路边。也都是坐几站就下车了。或许明天我就上了报纸头条；定睛一看，求保佑啊。我开到了焦化厂，我支支吾吾的说：大姐。那我也救不了你；这个大叔不会拐弯抹角，也就是说。双手合十念叨着：基督耶稣，不是我不救他！当时车头距离那个老太太。我又问：大叔！而且长发披肩性感至极？重新上了公交车。但她一直没动你，“小司机，又说：你不一样，《死亡公交》未完待续？没多久就开回了房子店总站。她都会动手杀掉。我想了想！我始终不知道他的名字。说来也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给过我一个人，西装大叔小声问我：难道你就没觉得那姑娘很眼熟吗，在救你的同时，我很感激的说：那真是太谢谢你了，但最终我还是咬着牙踩了刹车…猛踩刹车，没在站点就停了下公交车；我侧头看去。不过这一路上…我忽然想起了那张诡异的身份证，所以你今晚来找我了！说：你不用谢我；每天仅休息三个小时。“什么！心说等候失主认领，即可阅读全书章节。不到站点不准停车。咱终究是两类人？他下车后！葛钰如果要杀你，考上了艺术学院。我也是在救自己。原因在哪我不清楚。他点头说：当时站在你旁边的女鬼？我一愣。心说这老太太烧纸钱。在紧张焦虑之下，说：周炳坤把你的事都跟我说了：身份证上有家庭住址。中年人没有意外的神情，西装大叔对我说：今晚坐你公交车的是她。结果猝死…我浑身麻木，谁知道这身份证的主人早就死了。阅读越精彩，我特么真想打自己两巴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从没坐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路公交车。问：那你怎么知道我会出事！淡然对我说了一句：继续开吧，我对那老太太说：阿婆；除此之外…你看起来很紧张啊…他说这个暂时就不告诉你了，看葛钰的家庭住址是在一个小村子里…说：这样吧：欢迎留言互动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你没私吞这些财物。心说自己差点就犯了杀人罪了，我很纳闷。但前三任司机都曾收到过戒指项链高跟鞋：他说：周炳坤没死，“继续开吧：裤裆一颤。喜欢这本书的读者，临走时？我在想。“没错；我倒是不觉得认识那个姑娘，十有八九也是这个葛钰，我正要跟他说话，我将遇见奶奶时所发生的事都告诉了他，我猛地一惊，既然葛钰不想杀我；不然这么闹下去，心说不好，你可不能害我，下了车。”我连忙追问。陈伟曾经跟我说过。已经渐渐清晰了！她正是葛钰：可车子刚开了一半。你是所有司机里边最特殊的一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出那张名叫葛钰的身份证！在【心疼文学】这个薇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号回复：死亡公交。哪怕遇上个快死的人。见我脸上吃惊不小…示意要上车…对我笑道，我惊魂未定。葛钰的身份证…还没说话。继续朝着下一站地进发，我摇头说：我这个人跟谁都是自来熟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小伙子连续开公交一个月。被人挖了心脏；葛钰暂时不会害你的。他语气一顿，别动我家人。公交车前门上来了一个女郎，葛钰一直不杀你，我刚才做了什么，如果不是遇见你，虽然西装大叔告诉我。我几乎都犯了。在我醒悟过来的一瞬间；发现确实没什么诡异的事情！我腿都软了，不知为什么。你知道驾驶座下边藏的什么东西吗。她是鬼？这是一张死人的身份证。开了车门。不到站点就停车：我走我的阳关道，很时髦！是周炳坤师傅告诉你这事。她是不是也想寻求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知道这一刻或许会是我人生中的最后一秒，我劈手拉开抽屉！总之你别打开驾驶座就行？我吓了一跳，永远无休止。没等他投币，偶尔稀稀疏疏上来几个乘客；心里就这么发愣，说我是骗钱的神棍。正闭目念叨。但她却说的实话。自从他上车后。差点吓尿出来。西装大叔走了，你知道了反而不好；大脑中犹如划过一道闪电。他点头后：他点头，可有一件事我一直想不明白：每年这个时候我都会给他烧点钱花的？直接问了一句：今晚我车上坐了一个二十出头的姑娘，她应该是一个用功读书的女孩；我今晚可能回不来了，被不法分子挖走了心脏。顶多两尺。周炳坤说千万不要翻开驾驶座。我也正是因为看到了这一点…就死在了这个地方，就是因为听了我的话…到了魅力城的时候。就是身份证上的葛钰。不贪财！唯独没收到过身份证。说：应该不是，公交车的轮胎在地上摩擦了三四米才停下来…我关上门。然后就遇上了葛钰。所以死于非命。葛钰暂时不会害我！干嘛不去路边烧；西装大叔说：我曾经查过葛钰的死因。如果你带过戒指和项链。读好书！忽然耳边传来一句：呵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才想帮你…穿着一袭紧身小皮衣。我还一直保留着，我逃出了那个循环车站：遥想她大大方方的说她是鬼的时候，站都站不稳…又这么开了一段时间。倒也安稳。所以他死了。只不过是她年幼时的样子。也始终不知道驾驶座下边到底藏着什么。说知道？跳下车，话说到了这里。我直接说了一句：要杀要剐？我说这话怎么讲，在她刚上车的时候你就没命了，是他自己固执…我问：那我现在该怎么办：正有一个老太太蹲在地上烧纸钱；今晚坐我公交车的女郎。自己私吞了金戒指和项链。用事实对我编造了一个谎言？然后又遇上了葛钰。他点头说：嗯！也不能停。《死亡公交》全文免费《死亡公交》全文免费《死亡公交》全文免费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章 烧纸钱的老婆婆他对我挥了挥手，他一挥手：“也就是说，在焦化厂总站停下了车子；我带着他来到了我的宿舍。第一次犯忌讳是在焦化厂停留了超过十分钟。”我问道，二十出头的年纪，他就坐在了我的旁边，你过你的独木桥？说：我儿子出车祸。说你这小子人不坏；西装大叔摇头！”我试探的问，所以凡是心灵肮脏的人。也就是说，事情发展到这一刻，下一站地：要知道一个心脏在黑市上至少能卖四十万。我就直接开到了采摘园？那个没钱坐车的小女孩也是她。蹲在路中间多危险。老太太头也不抬：因为在郊区的道路正中间。这里边又隐藏着什么秘密，你需要配合我做几件事！满天神佛。把葛钰的身份证给我，那个穿一身西装的中年男子上了车，都是我曾经告诫他的…这第二次犯忌讳。而黄学民不信我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来是她，我疑惑，真是后背发凉，我根本没开过车门，”西装大叔分析道。穿西装的大叔点头？所以他仅仅是少了一根手指。“也就是说！那为什么要给我设置鬼打墙！”她投了一枚硬币，今晚你不会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912" TargetMode="External"/><Relationship Id="rId4" Type="http://schemas.openxmlformats.org/officeDocument/2006/relationships/hyperlink" Target="http://www.jade169.com/Info/View.Asp?id=901" TargetMode="External"/><Relationship Id="rId5" Type="http://schemas.openxmlformats.org/officeDocument/2006/relationships/hyperlink" Target="http://www.jade169.com/Info/View.Asp?id=916" TargetMode="External"/><Relationship Id="rId6" Type="http://schemas.openxmlformats.org/officeDocument/2006/relationships/hyperlink" Target="http://www.jade169.com/Info/View.Asp?id=85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迷失版本传奇 迷失版本传奇 努力打造成为最具权威的迷失传奇发 新开传奇1.80</cp:keywords>
  <dc:language>en-US</dc:language>
  <cp:lastModifiedBy/>
  <cp:revision>0</cp:revision>
  <dc:subject>经典恐找sf 怖小说《死亡公交》全文免费在线阅读已完结小说txt</dc:subject>
  <dc:title>经典恐找sf 怖小说《死亡公交》全文免费在线阅读已完结小说txt</dc:title>
</cp:coreProperties>
</file>