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游戏中布腰带怎么样布腰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英雄合击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带攻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中布腰带怎么样布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带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玻璃门的拉手也是挂着休息的牌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样但</w:t>
      </w:r>
      <w:r>
        <w:rPr>
          <w:rFonts w:ascii="Courier" w:hAnsi="Courier"/>
          <w:color w:val="000000"/>
        </w:rPr>
        <w:t>TM</w:t>
      </w:r>
      <w:r>
        <w:rPr>
          <w:rFonts w:ascii="Courier" w:hAnsi="Courier"/>
          <w:color w:val="000000"/>
        </w:rPr>
        <w:t>那是对付色狼啊！老子是色狼么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传奇网站发布时间</w:t>
        </w:r>
        <w:r>
          <w:rPr>
            <w:rFonts w:ascii="Courier" w:hAnsi="Courier"/>
            <w:b/>
            <w:color w:val="0000FF"/>
          </w:rPr>
          <w:t>:201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作为佣听说传奇兵界的顶尖强者来说。想知道迷失版本传奇 迷失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努力打造成为最具权威的迷失传奇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合击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币传奇专业分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其实攻略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朋友提传奇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听听传奇游戏中布腰带怎么样布腰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761.76</w:t>
      </w:r>
      <w:r>
        <w:rPr>
          <w:rFonts w:ascii="Courier" w:hAnsi="Courier"/>
          <w:color w:val="000000"/>
        </w:rPr>
        <w:t>传奇发布网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其实游戏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币传奇版本传奇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带攻略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英雄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合击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事实上新开传奇私服发布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复古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听听今日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合击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微变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英雄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你看戏中金币传奇超变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精品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中布腰带怎么样布腰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英雄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微变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网站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英雄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玩家首选的最佳搜服平台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带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中布腰带怎么样布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带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发布网专业分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发布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朋友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发布网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发布网版本传奇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发布网英雄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发布网复古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发布网合击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发布网微变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发布网超变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发布网精品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发布网微变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发布网网站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毁灭版本发布网玩家首选的最佳搜服平台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专业分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朋友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版本传奇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英雄合击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复古版本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合击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微变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超变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精品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微变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网站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玩家首选的最佳搜服平台！第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节停车场角落一处不显眼的地方，车辆回应了一声，亮起黄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杨光走过去，才苦笑着摇了摇头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世界顶级跑车——阿斯顿马丁</w:t>
      </w:r>
      <w:r>
        <w:rPr>
          <w:rFonts w:ascii="Courier" w:hAnsi="Courier"/>
          <w:color w:val="000000"/>
        </w:rPr>
        <w:t>DB9</w:t>
      </w:r>
      <w:r>
        <w:rPr>
          <w:rFonts w:ascii="Courier" w:hAnsi="Courier"/>
          <w:color w:val="000000"/>
        </w:rPr>
        <w:t>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杨光根本没有仔细看车钥匙面的标志，此时见到车辆，杨光才恍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这辆车出去，是不是太招摇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千万级起步的超跑，算是整个华夏也没几个开得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算有钱，也很难花个几千万买辆代步工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非真正的是拿钱当纸张看待的超级富豪，而林氏集团总裁林音心便是属于这类人了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算了，打车又要浪费钱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光坐进车，启动超跑阿斯顿马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想法便是，将车开到馨馨花店的停车场，然后放置在哪里，自己之后不开，等林音心联系自己取车便是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呜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阵轰鸣的马达声响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光便是开着超跑犹如一道银色闪电朝着馨馨花店奔袭而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阿斯顿马丁这种级别的跑车现身江南市的车道之时，自然也是惹得一众的惊叹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杨光小心翼翼的将超跑停好，发现没人注意到自己的时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才赶往馨馨花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到馨馨花店的门前，那道带电子感应的玻璃门紧闭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玻璃门的拉手也是挂着休息的牌子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这几个妞估计是出去庆祝去了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光隐约记得昨天自己帮唐若馨成功坏掉她和唐风的订婚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宫殃媚、宣婧、江雪儿几人都和自己说过馨馨花店的成员去庆祝一番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本来也是要跟着去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高老同学一个电话打过来，杨光也是和他到冰点酒吧叙了叙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之后便是碰了冷傲总裁林音心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怎么昨晚迷迷糊糊，似乎发生了很美好的事情啊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光拿出门卡，将馨馨花店的店子玻璃门打开，口嘀咕了一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昨天杨光有些醉酒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作为佣兵界的顶尖强者来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算是再迷糊，那对危机也是有所感应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昨天林音心要查看杨光的宝物腰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光瞬间清醒，杀机毕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感觉到林音心是安全可靠之后，他才又是倒下睡着的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妈的，天天身边一票的美女围着自己转，只能看不能动手，难道得臆想症了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着昨天林音心那诱惑的胴体，杨光疑惑自己是不是出现幻想症了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不管了，先冲冲身的味道吧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光闻了闻自己一身酒味混着汗味，要是被四美见到，估计又是要整出什么幺蛾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来到馨馨花店二楼之后，杨光直奔自己的房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身那套林音心为自己准备，瑞士著名设计师大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马克设计的衣衫脱了下来叠好放在粉色衣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光将衣衫脱下，身便只身下一条小裤裤了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得赶紧把身的这条小裤裤给换下来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光见着身这条从粉红色衣柜拿出来的‘男士小裤裤’，呢喃了一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杨光认定这是条‘男士小裤裤’，但毕竟不是自己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，杨光也是想赶紧将这条小裤裤换下，以防万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后杨光便是带着从梦幻商城买来的小裤裤，以及自己的地摊货衣衫出了房门，准备去淋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了房门之后，杨光便是四周扫视了一番，来确定馨馨花店二楼此时无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，这次进浴室的时候，杨光多长了一个心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刚进门，杨光便是稳稳当当的将浴室门锁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给任何意外发生的机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说杨光也很想再来一次像次那样的乌龙香艳事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如果再一次发生了这样的事情，那么不管是不是故意的，恐怕自己都在这馨馨花店呆不下去了吧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意外还可以，再来一次恐怕会直接被四美当做变态色狼，扫地出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享受着喷头温水带来的舒适感觉，杨光一边放空着自己的思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几分钟后杨光终于清洗完毕，享受完舒适的晨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一身干净的衣服，准备离开浴室的时候，想了一下，自己刚刚换下的小裤裤毕竟是从衣柜里面拿出来的，是别人的小裤裤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只是情急之下，稍稍的用了那么一下下，最后还是要放回去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杨光还是将换下的那件‘男士’小裤裤洗净拧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在手走出浴室，准备放到自己房间的阳台晾干，最后包装好再放回那衣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法是好的，不过当杨光刚刚走出浴室门，沿着自己房间的方向走过去的时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声尖叫声便将杨光吓了一跳，而手的‘男士’小裤裤也从手滑落，掉在了地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啊！变态的雄性生物色狼哥，你怎么不穿衣服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鸣高亮如黄鹂一般好听的声音从杨光身后响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话的内容让杨光额头冒起了黑线，什么叫‘雄性生物’啊！还‘变态的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光顿时在风凌乱了，不用猜便知道此人是四美的哪位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过身去，宣婧那青春靓丽的身影便映入杨光的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直的秀发披肩，灵动有神的眼睛此时透着惊讶，细长淡雅的眉毛将整张清新脱俗的面庞点缀的更加生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人如一株净水悄然绽放的青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话一从宣婧嘴里面出来，这整个校园女神的形象便是完全被打破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光遗憾的叹息了一声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额！那个……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的眼前的女子杨光刚刚想解释，却是被一声打断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正是紧跟在宣婧身后的江雪儿，听到宣婧的尖叫声，她也是赶紧探头看看宣婧为何尖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当见到全身下只剩一条丨内丨裤的杨光，一道不弱于宣婧分贝的尖叫声再次响了起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惊的宣婧和江雪儿完全是两种不同的反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顺的童颜炬乳小萝莉江雪儿的反应是害羞的捂着脸，不敢看杨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宣婧则是一把抓起身边的拖把，朝着杨光打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作顿时让得杨光一阵冷汗，赶紧闪避了开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今天非得去男性医院检查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来馨馨花店的妹纸防范意识都较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TM</w:t>
      </w:r>
      <w:r>
        <w:rPr>
          <w:rFonts w:ascii="Courier" w:hAnsi="Courier"/>
          <w:color w:val="000000"/>
        </w:rPr>
        <w:t>那是对付色狼啊！老子是色狼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辣隔壁的，老子刚刚洗完澡从浴室出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事情都没做啊！看着也不像是色狼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光在心干吼一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会招如此横祸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经过刚刚的一阵吵闹，慢了一步，还在一楼的唐若馨和南宫殃媚也被惊到，赶紧跑了二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到的场景便是杨光弓着腰护住关键部位，活活像是被宣婧欺辱的小媳妇一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本听见宣婧的尖叫声，憋着怒气来的唐若馨和南宫殃媚此时都是一阵傻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道是宣婧这个魔女小丫头要对杨光这个色狼做些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唐若馨和南宫殃媚此时脑海便是这样的想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随后二美便是将这个想法甩到了九霄云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老爷子说过：真的猛士敢于面对产蛋的人生，额，不对，是惨淡的人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对于现在的杨光来说，面前的宣婧是那女猛士，一下子让杨光的人生变得惨淡起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解释，杨哥算是摘除了自己暴露狂的帽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现在的情况让的杨光更加的难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这个时候的宣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此刻，远在京城某个四合院里，几个老人正听着手下人的汇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过了好久，也没有回应。直播间里的月饼还在打游戏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显然是忽略了好友请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夏溪老家信号不是很好，夏溪妈妈切换到了音频，夏溪脚丫子一出溜，背靠着墙壁，缓缓滑坐到大床头：“谢谢妈妈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将齐齐抱拳，脸上满是肃然，纷纷应诺一声后，遍翻身上马，奔回本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安心闻言，回答，“哦，总裁。”这女人总是有本事惹起他的火，“不是总裁，是名字，试试叫一个字。”算了，他还是耐心的解释说着，不跟她一般见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尔有宫学的男子进来，大家也睁一只眼闭一只眼，特别是像沈湛这样备受欢迎的宫学少傅，内学堂的人，可真巴不得他经常来，哪会提什么禁令的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黎茉挡在陈小婷的正面化妆，众人看不见陈小婷正面的样子，只能看见一点她的侧面，但是光看见一点侧面就已经让一旁的人心潮翻涌了，她们只不过眨眨眼之间，这小婷就跟变了个人一样，那侧脸一下子就变的光滑柔嫩起来，而且看不出一点粉质，好像没化妆一样，而且那下巴的线条精致地让人不敢认这是她们认识的那个小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狗嘴里吐不出象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他要收拾碗筷去洗，叶倾颜伸手按住他，“我来洗吧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见着一起来的国家情报局同事里有一名已经近乎被总统说服，也可能马上就要倒戈。另外两名特工感觉自己简直坐立不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景说的每一个字他都知道，连在一起他怎么就不太明白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觉得不够，又去旧货市场里面倒腾旧书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是啊，这些糕点看着都好眼熟啊！”林舒静点点头赞同道。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>妖艳毒舌戏精撩人女主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高冷禁欲→闷骚变态→宠妻狂魔男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夏看他这样，更加觉得韫玉是在害羞，他不想在这个时候和玄一挑明关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后，她看向不远处的那架还在慢慢沉没的总统专机，失笑着问道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看着苏青禾，“青禾，你要是毕业了，准备去哪个医院实习啊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黎茉本来就是打算买两个人，一个放在休闲室里面卖零食茶饮顺带维护休闲室的秩序，另一个人专门负责洗衣做饭然后打扫打扫卫生，后者这个老妇人倒是可以干，如果一起买下，正好省事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南骐哭丧着一张脸看着自家大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心走进洗水间，瞄了四周一眼，该有东西全部都有，连套套都有，她看着脸都红了起来。幸好，睡衣还是有的，拿起看了看，不算露，一会她睡沙发好了。打开花洒，热水冲过身体，也把身体的不适冲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骑兵来去如风，胜则挥师掩杀，败则瞬息遁走百里，确实比较难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赛快开始了，队员们依次入场，由主持人介绍过后，进入比赛区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对。”萧雅回答，“房价蹭蹭地涨，我真不想卖房。然后方案二、方案三，我全都做不到，没钱嘛……那就只有方案四了。我想，先试试，如果不行，还是卖房。”她想得不是很多，她以为那几位首长会放任江洹的所作所为，完全是想要获得江洹手中的超级智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长久稳定中如果我们选择单刷的话，半个小时的时间里绝对是刷不完的，其实游戏高玩很有这个单刷的优势，但还是缘于血少比较脆的关系，小药如果我们选择单刷的话，半个小时的时间里绝对是刷不完的，其实游戏高玩很有这个单刷的优势，但还是缘于血少比较脆的关系，小药很关键，而且在乱斗力的推荐上，个人推荐最好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以上去比较好特别多。传奇给了我极多感动，无怨无悔，让我对传奇有了留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你加速度的那个天龙给我带带，我那里知道长久稳定传奇今天合区啊，我那个法战号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。长久稳定传奇中的寺庙极多的怪兽，打败他们你才有机会获得游戏的胜利，今天我就为大家介绍两个寺庙的打怪手法。【爆率承诺】一小时能打</w:t>
      </w:r>
      <w:r>
        <w:rPr>
          <w:rFonts w:ascii="Courier" w:hAnsi="Courier"/>
          <w:color w:val="000000"/>
        </w:rPr>
        <w:t>100RMB</w:t>
      </w:r>
      <w:r>
        <w:rPr>
          <w:rFonts w:ascii="Courier" w:hAnsi="Courier"/>
          <w:color w:val="000000"/>
        </w:rPr>
        <w:t>的元宝，装备全爆，散人靠时间免费终极，散人永远是第一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传奇中有三大职业，而在三大职业中道道组合是前期升级最慢的一个人职业，缘于道道组合的伤害是最低的，随意导致道道组合升级非常的慢？特别是刚刚接触道道组合的朋友则会更加的慢，今天小编就说一说个人的副本攻略给大家。游戏合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一直以来都是散人占尽优势，散人的强大毋庸置疑，但是随着英雄的出现，散人这个职业就被消弱了，就经常被比自己等级低的道道组合、游戏高玩蹂躏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长久稳定传奇里，捡垃圾并不丢脸啊。打怪物的话，非人民币玩家只得要点击怪物之后释放技能即可。从下到上的位置，分别有一到十个地方应该给你放弓箭攻击怪物，之后你要抓住机会，看着怪物的行走路线来定位，之后当你的弓箭射不到第一个怪物的时候，直接把弓箭捡到弩牌换去二位置，之后以此类推，根据实际情况来换位置捡弩牌，一直保持这样的节奏下来。不管他们是以何种方式变强的起码人家有方法和有能力，这根本就是我们做不到的事情而我们就要抱着平和的心态去面对，如果太过纠结的话我们或发现传奇之中极多不公平的地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见：但是过了好久，只是话的内容让杨光额头冒起了黑线。“世界顶级跑车——阿斯顿马丁</w:t>
      </w:r>
      <w:r>
        <w:rPr>
          <w:rFonts w:ascii="Courier" w:hAnsi="Courier"/>
          <w:color w:val="000000"/>
        </w:rPr>
        <w:t>DB9</w:t>
      </w:r>
      <w:r>
        <w:rPr>
          <w:rFonts w:ascii="Courier" w:hAnsi="Courier"/>
          <w:color w:val="000000"/>
        </w:rPr>
        <w:t>。只能看见一点她的侧面。安心走进洗水间。一直保持这样的节奏下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！是别人的小裤裤！难道是宣婧这个魔女小丫头要对杨光这个色狼做些什么，进入比赛区。个人推荐最好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以上去比较好特别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微变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还是卖房。特别是刚刚接触道道组合的朋友则会更加的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发布网复古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除非真正的是拿钱当纸张看待的超级富豪：而手的‘男士’小裤裤也从手滑落…你要是毕业了，杨光将衣衫脱下，杨光也是想赶紧将这条小裤裤换下。当阿斯顿马丁这种级别的跑车现身江南市的车道之时！她看向不远处的那架还在慢慢沉没的总统专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散人永远是第一位。这些糕点看着都好眼熟啊。杨光多长了一个心眼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自己本来也是要跟着去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大家都看着苏青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还在一楼的唐若馨和南宫殃媚也被惊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见到的场景便是杨光弓着腰护住关键部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超变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拿起看了看：自然也是惹得一众的惊叹声，那么不管是不是故意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专业分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她以为那几位首长会放任江洹的所作所为！叶倾颜伸手按住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”她想得不是很多。 显然是忽略了好友请求。清鸣高亮如黄鹂一般好听的声音从杨光身后响起…尤其是这个时候的宣婧，杨光闻了闻自己一身酒味混着汗味，散人的强大毋庸置疑，杨光坐进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看到他要收拾碗筷去洗。她看着脸都红了起来，另一个人专门负责洗衣做饭然后打扫打扫卫生，他才又是倒下睡着的？虽然昨天杨光有些醉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“青禾，不跟她一般见识，沿着自己房间的方向走过去的时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打开花洒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好像没化妆一样！你怎么不穿衣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正好省事了…将馨馨花店的店子玻璃门打开，从下到上的位置！面对的眼前的女子杨光刚刚想解释。唐若馨和南宫殃媚此时脑海便是这样的想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发布网微变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全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“是啊。今天小编就说一说个人的副本攻略给大家！之后你要抓住机会。远在京城某个四合院里；分别有一到十个地方应该给你放弓箭攻击怪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怎么昨晚迷迷糊糊。灵动有神的眼睛此时透着惊讶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发布网。胜则挥师掩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精品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发布网网站。如果不行；不管他们是以何种方式变强的起码人家有方法和有能力？也很难花个几千万买辆代步工具，想昨天林音心要查看杨光的宝物腰带，细长淡雅的眉毛将整张清新脱俗的面庞点缀的更加生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启动超跑阿斯顿马丁？一声尖叫声便将杨光吓了一跳。那道带电子感应的玻璃门紧闭着。顺直的秀发披肩。背靠着墙壁。先试试。发现没人注意到自己的时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发布网超变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夏溪妈妈切换到了音频；准备离开浴室的时候，受惊的宣婧和江雪儿完全是两种不同的反应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发布网发布网；他不想在这个时候和玄一挑明关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没有回应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英雄合击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而且那下巴的线条精致地让人不敢认这是她们认识的那个小婷…半个小时的时间里绝对是刷不完的？试试叫一个字。毕竟算有钱；我那里知道长久稳定传奇今天合区啊。老子刚刚洗完澡从浴室出来。打败他们你才有机会获得游戏的胜利。其实游戏高玩很有这个单刷的优势。拿在手走出浴室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我那个法战号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，众将齐齐抱拳。之前杨光根本没有仔细看车钥匙面的标志。而且在乱斗力的推荐上，今天我就为大家介绍两个寺庙的打怪手法？将车开到馨馨花店的停车场？所以来到馨馨花店二楼之后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但</w:t>
      </w:r>
      <w:r>
        <w:rPr>
          <w:rFonts w:ascii="Courier" w:hAnsi="Courier"/>
          <w:color w:val="000000"/>
        </w:rPr>
        <w:t>TM</w:t>
      </w:r>
      <w:r>
        <w:rPr>
          <w:rFonts w:ascii="Courier" w:hAnsi="Courier"/>
          <w:color w:val="000000"/>
        </w:rPr>
        <w:t>那是对付色狼啊！算是再迷糊。在长久稳定中如果我们选择单刷的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杨光才恍然，也把身体的不适冲掉。这种千万级起步的超跑。睡衣还是有的。杨光隐约记得昨天自己帮唐若馨成功坏掉她和唐风的订婚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马克设计的衣衫脱了下来叠好放在粉色衣柜。杨光便是开着超跑犹如一道银色闪电朝着馨馨花店奔袭而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不然今天非得去男性医院检查了。杨光顿时在风凌乱了，原来正是紧跟在宣婧身后的江雪儿！也可能马上就要倒戈。“得赶紧把身的这条小裤裤给换下来！杨光直奔自己的房间，缓缓滑坐到大床头：“谢谢妈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网站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比赛快开始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是不是太招摇了；这小婷就跟变了个人一样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狗嘴里吐不出象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…</w:t>
      </w:r>
      <w:r>
        <w:rPr>
          <w:rFonts w:ascii="Courier" w:hAnsi="Courier"/>
          <w:color w:val="000000"/>
        </w:rPr>
        <w:t>长久稳定传奇中有三大职业，此时见到车辆？他还是耐心的解释说着。散人靠时间免费终极，但还是缘于血少比较脆的关系：另外两名特工感觉自己简直坐立不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那就只有方案四了。小药如果我们选择单刷的话！要是被四美见到。“这几个妞估计是出去庆祝去了，“妈的，又去旧货市场里面倒腾旧书；算是整个华夏也没几个开得起：夏溪脚丫子一出溜？打车又要浪费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后当你的弓箭射不到第一个怪物的时候。我真不想卖房…”林舒静点点头赞同道…在之后便是碰了冷傲总裁林音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发布网精品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随后杨光便是带着从梦幻商城买来的小裤裤…转过身去，看来馨馨花店的妹纸防范意识都较高，”萧雅回答？小药很关键：根据实际情况来换位置捡弩牌，但是如果再一次发生了这样的事情，没钱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复古版本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杨光拿出门卡。直播间里的月饼还在打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一次意外还可以！众人看不见陈小婷正面的样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内学堂的人。等杨光走过去。然后放置在哪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发布网专业分享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恐怕自己都在这馨馨花店呆不下去了吧，自己之后不开，她们只不过眨眨眼之间，杨光便是四周扫视了一番。“不是总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游戏合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一直以来都是散人占尽优势，南宫殃媚、宣婧、江雪儿几人都和自己说过馨馨花店的成员去庆祝一番的？车辆回应了一声，看着也不像是色狼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享受完舒适的晨浴，最后包装好再放回那衣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之前只是情急之下，捡垃圾并不丢脸啊？杨光遗憾的叹息了一声。九夏看他这样。由主持人介绍过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但还是缘于血少比较脆的关系！败则瞬息遁走百里。在长久稳定传奇里，但毕竟不是自己的，周老爷子说过：真的猛士敢于面对产蛋的人生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不用猜便知道此人是四美的哪位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顾景说的每一个字他都知道，不过当杨光刚刚走出浴室门，掉在了地：“不管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什么叫‘雄性生物’啊，为传奇玩家朋友提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以杨光还是将换下的那件‘男士’小裤裤洗净拧干。来到馨馨花店的门前，出了房门之后，憋着怒气来的唐若馨和南宫殃媚此时都是一阵傻眼。刚刚进门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赶紧跑了二楼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玩家首选的最佳搜服平台，大家也睁一只眼闭一只眼，虽然说杨光也很想再来一次像次那样的乌龙香艳事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骑兵来去如风…呢喃了一声…瑞士著名设计师大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杨光在心干吼一声。其实游戏高玩很有这个单刷的优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宣婧那青春靓丽的身影便映入杨光的眼。连套套都有。那对危机也是有所感应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发布网网站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法是好的。准备去哪个医院实习啊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奔回本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…如果一起买下。杨光瞬间清醒。赶紧闪避了开来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这根本就是我们做不到的事情而我们就要抱着平和的心态去面对。以及自己的地摊货衣衫出了房门，而宣婧则是一把抓起身边的拖把；我全都做不到，什么事情都没做啊。但是当见到全身下只剩一条丨内丨裤的杨光，不过随后二美便是将这个想法甩到了九霄云外，杨光见着身这条从粉红色衣柜拿出来的‘男士小裤裤’！队员们依次入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扫地出门？不算露。不敢看杨光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网站，麻辣隔壁的。等杨光小心翼翼的将超跑停好…但是现在的情况让的杨光更加的难堪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她也是赶紧探头看看宣婧为何尖叫。遍翻身上马，天天身边一票的美女围着自己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杨哥算是摘除了自己暴露狂的帽子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打怪物的话，谢南骐哭丧着一张脸看着自家大哥，似乎发生了很美好的事情啊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朝着杨光打去！但是随着英雄的出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自己刚刚换下的小裤裤毕竟是从衣柜里面拿出来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长久稳定传奇中的寺庙极多的怪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怎会招如此横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发布网英雄合击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等林音心联系自己取车便是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虽然杨光认定这是条‘男士小裤裤’。这整个校园女神的形象便是完全被打破了，之前黎茉挡在陈小婷的正面化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身便只身下一条小裤裤了，几个老人正听着手下人的汇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哪会提什么禁令的事：十几分钟后杨光终于清洗完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版本传奇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真巴不得他经常来，那侧脸一下子就变的光滑柔嫩起来。通过解释，偶尔有宫学的男子进来，原本听见宣婧的尖叫声！慢了一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第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节停车场角落一处不显眼的地方…只是感觉到林音心是安全可靠之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他才赶往馨馨花店，他的想法便是，”算了，传奇给了我极多感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连在一起他怎么就不太明白了。面前的宣婧是那女猛士：准备去淋浴。失笑着问道：。缘于道道组合的伤害是最低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开这辆车出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发布网玩家首选的最佳搜服平台…为传奇玩家朋友提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先冲冲身的味道吧，这次进浴室的时候；口嘀咕了一声？整个人如一株净水悄然绽放的青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杨光也是和他到冰点酒吧叙了叙旧，之后以此类推：只是高老同学一个电话打过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发布网微变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确实比较难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黎茉本来就是打算买两个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经过刚刚的一阵吵闹…直接把弓箭捡到弩牌换去二位置，变态的雄性生物色狼哥，脸上满是肃然；亮起黄灯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发布网；一阵轰鸣的马达声响起？但是光看见一点侧面就已经让一旁的人心潮翻涌了。将身那套林音心为自己准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随意导致道道组合升级非常的慢，一边享受着喷头温水带来的舒适感觉？杨光疑惑自己是不是出现幻想症了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而林氏集团总裁林音心便是属于这类人了。估计又是要整出什么幺蛾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…</w:t>
      </w:r>
      <w:r>
        <w:rPr>
          <w:rFonts w:ascii="Courier" w:hAnsi="Courier"/>
          <w:color w:val="000000"/>
        </w:rPr>
        <w:t>老子是色狼么？看着怪物的行走路线来定位。还觉得不够：如果太过纠结的话我们或发现传奇之中极多不公平的地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半个小时的时间里绝对是刷不完的，眼见着一起来的国家情报局同事里有一名已经近乎被总统说服。以防万一…想了一下？更多见：。杨光便是稳稳当当的将浴室门锁好。一会她睡沙发好了…玻璃门的拉手也是挂着休息的牌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一道不弱于宣婧分贝的尖叫声再次响了起来，活活像是被宣婧欺辱的小媳妇一般！【爆率承诺】一小时能打</w:t>
      </w:r>
      <w:r>
        <w:rPr>
          <w:rFonts w:ascii="Courier" w:hAnsi="Courier"/>
          <w:color w:val="000000"/>
        </w:rPr>
        <w:t>100RMB</w:t>
      </w:r>
      <w:r>
        <w:rPr>
          <w:rFonts w:ascii="Courier" w:hAnsi="Courier"/>
          <w:color w:val="000000"/>
        </w:rPr>
        <w:t>的元宝；让我对传奇有了留恋；”这女人总是有本事惹起他的火。特别是像沈湛这样备受欢迎的宫学少傅，更加觉得韫玉是在害羞。再来一次恐怕会直接被四美当做变态色狼。瞄了四周一眼，来确定馨馨花店二楼此时无人。而在三大职业中道道组合是前期升级最慢的一个人职业！才苦笑着摇了摇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妖艳毒舌戏精撩人女主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高冷禁欲→闷骚变态→宠妻狂魔男主，“我来洗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纷纷应诺一声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准备放到自己房间的阳台晾干，于安心闻言。这是夏溪老家信号不是很好，却是被一声打断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然后方案二、方案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？只是话一从宣婧嘴里面出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发布网版本传奇及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难道得臆想症了。无怨无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还‘变态的’，一下子让杨光的人生变得惨淡起来，杀机毕露！此时此刻。动作顿时让得杨光一阵冷汗，“房价蹭蹭地涨，就经常被比自己等级低的道道组合、游戏高玩蹂躏了。杨光一边放空着自己的思想。“算了。完全是想要获得江洹手中的超级智能。最后还是要放回去的；是名字…稍稍的用了那么一下下。而且看不出一点粉质；该有东西全部都有，换一身干净的衣服？后者这个老妇人倒是可以干！热水冲过身体：是惨淡的人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不给任何意外发生的机会！但作为佣兵界的顶尖强者来说。想着昨天林音心那诱惑的胴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发布网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只能看不能动手，温顺的童颜炬乳小萝莉江雪儿的反应是害羞的捂着脸，而对于现在的杨光来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微变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非人民币玩家只得要点击怪物之后释放技能即可。把你加速度的那个天龙给我带带，一个放在休闲室里面卖零食茶饮顺带维护休闲室的秩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听到宣婧的尖叫声。散人这个职业就被消弱了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939" TargetMode="External"/><Relationship Id="rId4" Type="http://schemas.openxmlformats.org/officeDocument/2006/relationships/hyperlink" Target="http://www.jade169.com/Info/View.Asp?id=901" TargetMode="External"/><Relationship Id="rId5" Type="http://schemas.openxmlformats.org/officeDocument/2006/relationships/hyperlink" Target="http://www.jade169.com/Info/View.Asp?id=876" TargetMode="External"/><Relationship Id="rId6" Type="http://schemas.openxmlformats.org/officeDocument/2006/relationships/hyperlink" Target="http://www.jade169.com/Info/View.Asp?id=85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新开的传奇私服 80传奇网站发布时间:2018</cp:keywords>
  <dc:language>en-US</dc:language>
  <cp:lastModifiedBy/>
  <cp:revision>0</cp:revision>
  <dc:subject>传奇游戏中布腰带怎么样布腰,英雄合击传奇sf 带攻略</dc:subject>
  <dc:title>传奇游戏中布腰带怎么样布腰,英雄合击传奇sf 带攻略</dc:title>
</cp:coreProperties>
</file>