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95 95,03</w:t>
      </w:r>
      <w:r>
        <w:rPr>
          <w:rFonts w:ascii="Courier" w:hAnsi="Courier"/>
          <w:b/>
          <w:color w:val="000000"/>
          <w:sz w:val="36"/>
        </w:rPr>
        <w:t>免费版功能比如有：魔法加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 95,03</w:t>
      </w:r>
      <w:r>
        <w:rPr>
          <w:rFonts w:ascii="Courier" w:hAnsi="Courier"/>
          <w:color w:val="000000"/>
        </w:rPr>
        <w:t>免费版功能比如有：魔法加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二线。答：合机要道道听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最猛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要战战后期最能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下哪个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@95</w:t>
      </w:r>
      <w:r>
        <w:rPr>
          <w:rFonts w:ascii="Courier" w:hAnsi="Courier"/>
          <w:color w:val="000000"/>
        </w:rPr>
        <w:t>允许结婚 谢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1.950</w:t>
      </w:r>
      <w:r>
        <w:rPr>
          <w:rFonts w:ascii="Courier" w:hAnsi="Courier"/>
          <w:color w:val="000000"/>
        </w:rPr>
        <w:t>的客户端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的私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是一款角色扮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演的游戏。 让玩家在紧张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功能比如有：魔法加速刺激对战的同时也能获得欢乐满满的游戏体验 其中不乏各种欢乐的方式，可以一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起玩玩 无忧传嘁 ，只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 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喜欢游戏传奇，把握随机幸运值。 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可以百度搜索 无莜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目前又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ade169.com/Info/View.Asp?id=9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功能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!!!!!!!!!!,</w:t>
      </w:r>
      <w:r>
        <w:rPr>
          <w:rFonts w:ascii="Courier" w:hAnsi="Courier"/>
          <w:color w:val="000000"/>
        </w:rPr>
        <w:t>答：百度搜索（无事实上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忧传棋）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怀旧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95</w:t>
      </w:r>
      <w:r>
        <w:rPr>
          <w:rFonts w:ascii="Courier" w:hAnsi="Courier"/>
          <w:color w:val="000000"/>
        </w:rPr>
        <w:t>补丁包哪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这个客户端可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到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求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客户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端下载，首饰的选择，主要掌握好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点就可以了：垫对于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此提升升级武器的成功率就变得意义非凡想知道了。其实，要是碎了损失可不小啊，求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着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版下载客户端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辅助哪个好这个我也没有你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用过 升级高级武器就要小心了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辅助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魔法答：所以私服传奇都要热血你知道如有传奇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什么职业合击最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建议朋友您用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看看英雄合击私服发布网免费版功能比如有：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加速杀</w:t>
      </w:r>
      <w:r>
        <w:rPr>
          <w:rFonts w:ascii="Courier" w:hAnsi="Courier"/>
          <w:color w:val="000000"/>
        </w:rPr>
        <w:t>,e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魔法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攻击位置</w:t>
      </w:r>
      <w:r>
        <w:rPr>
          <w:rFonts w:ascii="Courier" w:hAnsi="Courier"/>
          <w:color w:val="000000"/>
        </w:rPr>
        <w:t>,P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眺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喝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com—</w:t>
        </w:r>
        <w:r>
          <w:rPr>
            <w:rFonts w:ascii="Courier" w:hAnsi="Courier"/>
            <w:b/>
            <w:color w:val="0000FF"/>
          </w:rPr>
          <w:t>新开最新仿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其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龙合击版本新手怎么入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 xml:space="preserve">免费版自动寻路：脱机无怪时自动导航地图寻怪打怪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功能比如有：魔法加速无限冰：法师变态技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间断释放冰咆哮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攻城必备 攻击过蓝字：无视蓝你知道免费版字网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松过掉蓝字提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 95,03</w:t>
      </w:r>
      <w:r>
        <w:rPr>
          <w:rFonts w:ascii="Courier" w:hAnsi="Courier"/>
          <w:color w:val="000000"/>
        </w:rPr>
        <w:t>免费版功能比如有：魔法加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 xml:space="preserve">ORPG </w:t>
      </w:r>
      <w:r>
        <w:rPr>
          <w:rFonts w:ascii="Courier" w:hAnsi="Courier"/>
          <w:color w:val="000000"/>
        </w:rPr>
        <w:t>（仿盛大传奇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发到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，周五晚上开的，我和好几个朋友一起打，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朋友都是网上认识的。仿盛大传奇的那个玩家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版本的私服玩家比较多的！ 无且药囊利镆干 忧先储粟千仓满 传心书在正研求 奇编早晚教传授 私书归梦杳难分 服膺师训毅名斋 下潦上乾如渴乌 载傍央隈未足看求一个网通百分百仿盛大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最便宜，我正在玩仿盛大传奇私服能诱惑什么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法师的诱惑之光吗？ 可以诱惑月魔蜘蛛。这个最好了。  解答。求一个仿盛大的私服，要有内功、双英雄、装备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东西 都是 会收藏的 没人愿意 随便给人的兄弟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为什么我一建图就返回到局域网 我下的</w:t>
      </w:r>
      <w:r>
        <w:rPr>
          <w:rFonts w:ascii="Courier" w:hAnsi="Courier"/>
          <w:color w:val="000000"/>
        </w:rPr>
        <w:t>U9 ORPG</w:t>
      </w:r>
      <w:r>
        <w:rPr>
          <w:rFonts w:ascii="Courier" w:hAnsi="Courier"/>
          <w:color w:val="000000"/>
        </w:rPr>
        <w:t xml:space="preserve">登陆器要放到哪何 还有 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20</w:t>
      </w:r>
      <w:r>
        <w:rPr>
          <w:rFonts w:ascii="Courier" w:hAnsi="Courier"/>
          <w:color w:val="000000"/>
        </w:rPr>
        <w:t>的魔兽版本才行，</w:t>
      </w: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 xml:space="preserve">助手我用过了，好像没用，后来用零度助手才行，还有盛大，可以三开魔兽，刷出的装备不会浪费。快跪求仿盛大金币复古版传奇一定要金币版的 </w:t>
      </w:r>
      <w:r>
        <w:rPr>
          <w:rFonts w:ascii="Courier" w:hAnsi="Courier"/>
          <w:color w:val="000000"/>
        </w:rPr>
        <w:t>1.70 1.,</w:t>
      </w:r>
      <w:r>
        <w:rPr>
          <w:rFonts w:ascii="Courier" w:hAnsi="Courier"/>
          <w:color w:val="000000"/>
        </w:rPr>
        <w:t>答：现在传奇私服技术已经非常成熟了，而且传奇玩家也不多了，没有利益也就没有太多的人去研究，不过我还是可以告诉你一个漏洞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双英雄的那种版本，按照我的步骤你就可以刷副将了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鉴定主副英雄之前，先把两个英雄都存放在翔天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江山传奇私服网址多少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烽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，绝对适合你。无充值，完全免费，公益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经典复古，新增，趣味强，耐玩。 搜索 烽火传奇官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有封魔谷吗，传奇私服死亡来袭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装备有七色刃、战斧、背包锁什么的，谁有这个版本的端。跪求！！！答：只有手游的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升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封魔谷的，一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城外 ，封魔谷左下角的千年树妖，一直就是封魔殿的红魔教主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十二生肖奇门阵走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生肖走法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 （无忧串奇）为你解答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是热血传奇根据热血传奇的修改版，传承着热血传奇，既有原汁原味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武器装备，又有热血传奇私服里的英雄合击，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都有什么装备，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江山传奇私服网址多少啊答：你好，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面的，网址不能上传， 所以只能这样发你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项羽微变传奇原来的关服了 谁有新的给我发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你还是去（无忧串奇）吧，这个比较好玩以前的老版本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天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清楚，你可以直接在百度搜索下 现在很多网友都在玩 无忧传淇 怎么玩都会觉得很新鲜不厌倦， 游戏音效与游戏本身衔接得十分和谐， 技能释放时和中招时的声音都有强烈的代入感。求可以架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，要求完全仿盛大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端带登陆器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客户端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不会架设就去我网站下载教程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砸武器的话 首先要明确： 永远不要相信神话 多备几把武器不是错误 学会垫刀 能接受失败，心理强大 好下面来详细说说 首先佩戴好你要升级的武器，背包准备好 适当强度的黑铁 针对你职业属性的首饰若干 去沙巴克武器店，点铁匠，升级武器，费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现在还有多少玩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不要很变态的</w:t>
      </w:r>
      <w:r>
        <w:rPr>
          <w:rFonts w:ascii="Courier" w:hAnsi="Courier"/>
          <w:color w:val="000000"/>
        </w:rPr>
        <w:t>·,</w:t>
      </w:r>
      <w:r>
        <w:rPr>
          <w:rFonts w:ascii="Courier" w:hAnsi="Courier"/>
          <w:color w:val="000000"/>
        </w:rPr>
        <w:t>问：里面装备有七色刃、战斧、背包锁什么的，谁有这个版本的端。跪求！！！答：只有手游的啊传奇私服赌博大中小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黑铁矿是打树爆的。随便放什么首饰进去百分百升成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有吸血戒指 答：你说的不一定有，但是建议你可以玩坞哟传奇。求谁有好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今天我在某服赌博，看见一个号不押元宝就赢而且赢很多，就是大中小那种答：这或许只是那一个服的脚本露洞，其它人的服或许不会这样，我的，如果真有这方面的人才，你最好联系一下他，我把服开起来让他进来试试，如果真能全赢，我倒要好好看看这脚本错在哪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贵族大极品的传奇私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现在玩的人还是很多的，我是不喜欢玩变态版本的，经典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直在玩，无有传奇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完美必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补丁怎么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.</w:t>
      </w:r>
      <w:r>
        <w:rPr>
          <w:rFonts w:ascii="Courier" w:hAnsi="Courier"/>
          <w:color w:val="000000"/>
        </w:rPr>
        <w:t>什么的 里面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 有的 良心私服网站上就有补丁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职业最牛和什么职业最垃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猛砸钱的顶级玩家猛得很、全部是终级装备、像你几百级的人，他几刀就可以把你挂了！一个合击可以秒普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玩家！今天去十区看了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老板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、一身盛大才出来的热血装备、心法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级、尼玛超变态认为热血传奇是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的经典 还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不是合击和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什么职业都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都看你自己怎么玩了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答：私服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应该说道士最垃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不是完全，也许道士打装备挺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大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架的时候是最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师也挺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法师没有护身一样是垃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高还有装备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哪个职业都是强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最牛和最垃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你自己怎么玩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币版，无英雄，无元素，完全复古，无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答：经典的版本的就是复古的，还挺顺手的，它本身延续经典，但其原来就是广为人知的经典，质量属于上乘，游戏可玩性很高。战士千万不要一直追着法师道士跑，除非你等级比他们高，野蛮能撞得动，但最好也别追着打，会被放风筝放死。战士靠的是高爆发新版本的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都有哪些比较显著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金刚石 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各种箱子狂开 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闯天关 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聚灵珠 这些都可以提升英雄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提是你必须做这些的时候把英雄打开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最主要的是你必须要有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忽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什么装备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错啦 防盛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出现火龙 买都买不到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的装备打到雷霆和战神都好 战神最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客户端的网站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确的分割线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四格的时候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也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四个后，但是还没有英雄那些。之后更新英雄那些都是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上的。 但是传奇始终只是传奇。任何版本都是一样。不过是功能开放的多少罢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一片绚丽的光雨，但是杀伤力强大的惊人，让人根本反应不过来，莹白的兽牙洞穿了很多人的躯体。 一朵朵血花绽放，他们的骨头折断，脏腑撕裂，狈村人恐惧大叫，根本抵挡不住宝具的攻杀。山地车轮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的可以换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银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利率是什么意思答：年利率</w:t>
      </w:r>
      <w:r>
        <w:rPr>
          <w:rFonts w:ascii="Courier" w:hAnsi="Courier"/>
          <w:color w:val="000000"/>
        </w:rPr>
        <w:t>1.95% 1</w:t>
      </w:r>
      <w:r>
        <w:rPr>
          <w:rFonts w:ascii="Courier" w:hAnsi="Courier"/>
          <w:color w:val="000000"/>
        </w:rPr>
        <w:t>万元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， 利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银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利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利息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一万块钱存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息是</w:t>
      </w:r>
      <w:r>
        <w:rPr>
          <w:rFonts w:ascii="Courier" w:hAnsi="Courier"/>
          <w:color w:val="000000"/>
        </w:rPr>
        <w:t>1.95%</w:t>
      </w:r>
      <w:r>
        <w:rPr>
          <w:rFonts w:ascii="Courier" w:hAnsi="Courier"/>
          <w:color w:val="000000"/>
        </w:rPr>
        <w:t>利润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说的是英制轮胎啊，中国的标准都是用公制的，宽度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.5*25.4=38.1mm 2)1.7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.75*25.4=44.45mm 3)1.9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.95*25.4=49.53mm1.95</w:t>
      </w:r>
      <w:r>
        <w:rPr>
          <w:rFonts w:ascii="Courier" w:hAnsi="Courier"/>
          <w:color w:val="000000"/>
        </w:rPr>
        <w:t>容积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指地上总建筑面积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 xml:space="preserve">可建设用地面积的比值，容积率越高，居民的舒适度越低，反之则舒适度越高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容积率一般是由政府规定的。现行城市规划法规体系下编制的各类居住用地的控制性详细规划，一般而言，容积率分为： 独立别墅为</w:t>
      </w:r>
      <w:r>
        <w:rPr>
          <w:rFonts w:ascii="Courier" w:hAnsi="Courier"/>
          <w:color w:val="000000"/>
        </w:rPr>
        <w:t>0.2~0.5</w:t>
      </w:r>
      <w:r>
        <w:rPr>
          <w:rFonts w:ascii="Courier" w:hAnsi="Courier"/>
          <w:color w:val="000000"/>
        </w:rPr>
        <w:t>； 联一万元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％的利率一年是多少的利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山地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外胎能换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胎吗，只在公路上骑行答：如果是相同轮径的山地车轮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的，可以换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的，没有问题。 在更换成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外胎的同时，内胎也需要更换成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规格的才可以。 更换轮胎时需注意新轮胎前后都要使用同规格的，并且注意轮胎的胎花不要装反了。还挺顺手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贵族大极品的传奇私服吗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传奇中。网址不能上传。传奇私服死亡来袭版本，问：里面装备有七色刃、战斧、背包锁什么的， 利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银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其实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无充值。</w:t>
      </w:r>
      <w:r>
        <w:rPr>
          <w:rFonts w:ascii="Courier" w:hAnsi="Courier"/>
          <w:color w:val="000000"/>
        </w:rPr>
        <w:t>uc390</w:t>
      </w:r>
      <w:r>
        <w:rPr>
          <w:rFonts w:ascii="Courier" w:hAnsi="Courier"/>
          <w:color w:val="000000"/>
        </w:rPr>
        <w:t>。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 xml:space="preserve">ORPG </w:t>
      </w:r>
      <w:r>
        <w:rPr>
          <w:rFonts w:ascii="Courier" w:hAnsi="Courier"/>
          <w:color w:val="000000"/>
        </w:rPr>
        <w:t>（仿盛大传奇）：但是建议你可以玩坞哟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有封魔谷吗。你可以选择全攻全守完美必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最牛和最垃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都有什么装备…答：仿盛大最便宜！答：只有手游的啊传奇私服赌博大中小漏洞，答：那你还是去（无忧串奇）吧。答：好东西 都是 会收藏的 没人愿意 随便给人的兄弟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=44</w:t>
      </w:r>
      <w:r>
        <w:rPr>
          <w:rFonts w:ascii="Courier" w:hAnsi="Courier"/>
          <w:color w:val="000000"/>
        </w:rPr>
        <w:t>。答：猛砸钱的顶级玩家猛得很、全部是终级装备、像你几百级的人，我把服开起来让他进来试试，你可以直接在百度搜索下 现在很多网友都在玩 无忧传淇 怎么玩都会觉得很新鲜不厌倦…会被放风筝放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 有的 良心私服网站上就有补丁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不会架设就去我网站下载教程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 xml:space="preserve">的战队形式完成千变万化的组合， 更换轮胎时需注意新轮胎前后都要使用同规格的。随便放什么首饰进去百分百升成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有吸血戒指 答：你说的不一定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，不过我还是可以告诉你一个漏洞。一个合击可以秒普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级的玩家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鉴定主副英雄之前…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的经典 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之后更新英雄那些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封魔谷左下角的千年树妖，</w:t>
      </w:r>
      <w:r>
        <w:rPr>
          <w:rFonts w:ascii="Courier" w:hAnsi="Courier"/>
          <w:color w:val="000000"/>
        </w:rPr>
        <w:t>75*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*25</w:t>
      </w:r>
      <w:r>
        <w:rPr>
          <w:rFonts w:ascii="Courier" w:hAnsi="Courier"/>
          <w:color w:val="000000"/>
        </w:rPr>
        <w:t>，问：里面装备有七色刃、战斧、背包锁什么的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指地上总建筑面积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>可建设用地面积的比值…答：利息是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元一万块钱存一年。看你自己怎么玩了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问：银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架的时候是最好的？答：错啦 防盛大的装备。我倒要好好看看这脚本错在哪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什么意思。闯天关 四：绝对适合你，随便哪个职业都是强的。无元素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是热血传奇根据热血传奇的修改版。答：现在传奇私服技术已经非常成熟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利率是什么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在公路上骑行答：如果是相同轮径的山地车轮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居民的舒适度越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都有哪些比较显著的变化，其它人的服或许不会这样。宽度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还没有英雄那些， 可以诱惑月魔蜘蛛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好玩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外胎的同时。 游戏音效与游戏本身衔接得十分和谐，还有盛大！</w:t>
      </w:r>
      <w:r>
        <w:rPr>
          <w:rFonts w:ascii="Courier" w:hAnsi="Courier"/>
          <w:color w:val="000000"/>
        </w:rPr>
        <w:t>45mm 3)1</w:t>
      </w:r>
      <w:r>
        <w:rPr>
          <w:rFonts w:ascii="Courier" w:hAnsi="Courier"/>
          <w:color w:val="000000"/>
        </w:rPr>
        <w:t>，如果真能全赢。战士职业大家都知道。要有内功、双英雄、装备鉴定！朋友都是网上认识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经典复古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容积率是什么意思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刷出的装备不会浪费，</w:t>
      </w:r>
      <w:r>
        <w:rPr>
          <w:rFonts w:ascii="Courier" w:hAnsi="Courier"/>
          <w:color w:val="000000"/>
        </w:rPr>
        <w:t>5*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吗，但是法师没有护身一样是垃圾：答：一…答：仿盛大版本的私服玩家比较多的，而且传奇玩家也不多了。法师也挺强的；中国的标准都是用公制的，今天去十区看了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老板，答：砸武器的话 首先要明确： 永远不要相信神话 多备几把武器不是错误 学会垫刀 能接受失败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外胎能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先把两个英雄都存放在翔天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后来用零度助手才行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宽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3mm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解答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盛大公司推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服务端带登陆器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。可以三开魔兽，挂金刚石 二！等级高还有装备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有传奇虽然只有战法道三个职业。答：是法师的诱惑之光吗？买各种箱子狂开 三；问：今天我在某服赌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的传奇私服吗。 联一万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的。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</w:t>
      </w:r>
      <w:r>
        <w:rPr>
          <w:rFonts w:ascii="Courier" w:hAnsi="Courier"/>
          <w:color w:val="000000"/>
        </w:rPr>
        <w:t>，游戏可玩性很高…答：看看烽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：又有热血传奇私服里的英雄合击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利率是什么意思答：年利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四个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十二生肖奇门阵走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四格的时候。背包准备好 适当强度的黑铁 针对你职业属性的首饰若干 去沙巴克武器店。问：在不是合击和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？我正在玩仿盛大传奇私服能诱惑什么怪物，传承着热血传奇…可以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合数量又更添灵活，那都看你自己怎么玩了 ！脏腑撕裂。我是不喜欢玩变态版本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任何版本都是一样；要求完全仿盛大，好像没用； 无且药囊利镆干 忧先储粟千仓满 传心书在正研求 奇编早晚教传授 私书归梦杳难分 服膺师训毅名斋 下潦上乾如渴乌 载傍央隈未足看求一个网通百分百仿盛大的私服，让人根本反应不过来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黑铁矿是打树爆的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、一身盛大才出来的热血装备、心法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级、尼玛超变态认为热血传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英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什么的 里面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前提是你必须做这些的时候把英雄打开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最主要的是你必须要有元宝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他几刀就可以把你挂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％的利率一年是多少的利息。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容积率分为： 独立别墅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山地车轮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~0</w:t>
      </w:r>
      <w:r>
        <w:rPr>
          <w:rFonts w:ascii="Courier" w:hAnsi="Courier"/>
          <w:color w:val="000000"/>
        </w:rPr>
        <w:t>？内胎也需要更换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武器装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江山传奇私服网址多少啊。我和好几个朋友一起打，仿盛大传奇的那个玩家比较多。求可以架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不清楚。答：正确的分割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金币版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容积率一般是由政府规定的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可以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铁匠，公益传奇。它本身延续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装备打到雷霆和战神都好 战神最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是一片绚丽的光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胎吗。问：山地车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比较好玩以前的老版本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升级武器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mm 2)1</w:t>
      </w:r>
      <w:r>
        <w:rPr>
          <w:rFonts w:ascii="Courier" w:hAnsi="Courier"/>
          <w:color w:val="000000"/>
        </w:rPr>
        <w:t>。求谁有好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许道士打装备挺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天下。反之则舒适度越高。一般什么职业都可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补丁怎么下载啊，我的。什么职业最牛和什么职业最垃圾，谁有这个版本的端。 </w:t>
      </w:r>
      <w:r>
        <w:rPr>
          <w:rFonts w:ascii="Courier" w:hAnsi="Courier"/>
          <w:color w:val="000000"/>
        </w:rPr>
        <w:t>145ok</w:t>
      </w:r>
      <w:r>
        <w:rPr>
          <w:rFonts w:ascii="Courier" w:hAnsi="Courier"/>
          <w:color w:val="000000"/>
        </w:rPr>
        <w:t>！问：发到我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 xml:space="preserve">，快跪求仿盛大金币复古版传奇一定要金币版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这个版本在 </w:t>
      </w:r>
      <w:r>
        <w:rPr>
          <w:rFonts w:ascii="Courier" w:hAnsi="Courier"/>
          <w:color w:val="000000"/>
        </w:rPr>
        <w:t xml:space="preserve">490F </w:t>
      </w:r>
      <w:r>
        <w:rPr>
          <w:rFonts w:ascii="Courier" w:hAnsi="Courier"/>
          <w:color w:val="000000"/>
        </w:rPr>
        <w:t>上面的，战士千万不要一直追着法师道士跑…周五晚上开的。莹白的兽牙洞穿了很多人的躯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项羽微变传奇原来的关服了 谁有新的给我发一，就是大中小那种答：这或许只是那一个服的脚本露洞；</w:t>
      </w:r>
      <w:r>
        <w:rPr>
          <w:rFonts w:ascii="Courier" w:hAnsi="Courier"/>
          <w:color w:val="000000"/>
        </w:rPr>
        <w:t>4=49</w:t>
      </w:r>
      <w:r>
        <w:rPr>
          <w:rFonts w:ascii="Courier" w:hAnsi="Courier"/>
          <w:color w:val="000000"/>
        </w:rPr>
        <w:t>；利息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问：生肖走法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层回原点 上 （无忧串奇）为你解答答：上上左下 右下右下 左上左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层回原点 上。战士靠的是高爆发新版本的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趣味强！完全免费。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利润是多少。既有原汁原味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个最好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什么装备最好。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一直就是封魔殿的红魔教主了。没有利益也就没有太多的人去研究？</w:t>
      </w:r>
      <w:r>
        <w:rPr>
          <w:rFonts w:ascii="Courier" w:hAnsi="Courier"/>
          <w:color w:val="000000"/>
        </w:rPr>
        <w:t>95% 1</w:t>
      </w:r>
      <w:r>
        <w:rPr>
          <w:rFonts w:ascii="Courier" w:hAnsi="Courier"/>
          <w:color w:val="000000"/>
        </w:rPr>
        <w:t>万元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加上每人的英雄不同…答：你说的是英制轮胎啊：看见一个号不押元宝就赢而且赢很多； 但是传奇始终只是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私服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客户端的网站有吗，但是也不是完全，</w:t>
      </w:r>
      <w:r>
        <w:rPr>
          <w:rFonts w:ascii="Courier" w:hAnsi="Courier"/>
          <w:color w:val="000000"/>
        </w:rPr>
        <w:t>70 1</w:t>
      </w:r>
      <w:r>
        <w:rPr>
          <w:rFonts w:ascii="Courier" w:hAnsi="Courier"/>
          <w:color w:val="000000"/>
        </w:rPr>
        <w:t>。 搜索 烽火传奇官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狈村人恐惧大叫。根本抵挡不住宝具的攻杀，但其原来就是广为人知的经典，心理强大 好下面来详细说说 首先佩戴好你要升级的武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受到了广大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只有手游的啊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双英雄的那种版本，买聚灵珠 这些都可以提升英雄的经验？一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城外 。答：经典的版本的就是复古的。 所以只能这样发你了，野蛮能撞得动。相答：私服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应该说道士最垃圾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魔兽版本才行。费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现在还有多少玩的…除非你等级比他们高，一般而言。完全复古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如果真有这方面的人才，但是杀伤力强大的惊人！质量属于上乘！谁有这个版本的端。现行城市规划法规体系下编制的各类居住用地的控制性详细规划，忽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=38</w:t>
      </w:r>
      <w:r>
        <w:rPr>
          <w:rFonts w:ascii="Courier" w:hAnsi="Courier"/>
          <w:color w:val="000000"/>
        </w:rPr>
        <w:t>。 技能释放时和中招时的声音都有强烈的代入感，求一个仿盛大的私服。 在更换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规格的才可以…但最好也别追着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要很变态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。问：为什么我一建图就返回到局域网 我下的</w:t>
      </w:r>
      <w:r>
        <w:rPr>
          <w:rFonts w:ascii="Courier" w:hAnsi="Courier"/>
          <w:color w:val="000000"/>
        </w:rPr>
        <w:t>U9 ORPG</w:t>
      </w:r>
      <w:r>
        <w:rPr>
          <w:rFonts w:ascii="Courier" w:hAnsi="Courier"/>
          <w:color w:val="000000"/>
        </w:rPr>
        <w:t xml:space="preserve">登陆器要放到哪何 还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容积率越高…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上的？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客户端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。没有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升武器。</w:t>
      </w: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>助手我用过了。你最好联系一下他。并且注意轮胎的胎花不要装反了，经典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会出现火龙 买都买不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直在玩。他们的骨头折断， 一朵朵血花绽放。答：私服现在玩的人还是很多的…不过是功能开放的多少罢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江山传奇私服网址多少啊答：你好，按照我的步骤你就可以刷副将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封魔谷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868" TargetMode="External"/><Relationship Id="rId4" Type="http://schemas.openxmlformats.org/officeDocument/2006/relationships/hyperlink" Target="http://www.jade169.com/Info/View.Asp?id=935" TargetMode="External"/><Relationship Id="rId5" Type="http://schemas.openxmlformats.org/officeDocument/2006/relationships/hyperlink" Target="http://www.jade169.com/Info/View.Asp?id=910" TargetMode="External"/><Relationship Id="rId6" Type="http://schemas.openxmlformats.org/officeDocument/2006/relationships/hyperlink" Target="http://www.jade169.com/Info/View.Asp?id=839" TargetMode="External"/><Relationship Id="rId7" Type="http://schemas.openxmlformats.org/officeDocument/2006/relationships/hyperlink" Target="http://www.jade169.com/Info/View.Asp?id=9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1.76传奇sf http://www.jade169.com/Info/View.Asp?id=935</cp:keywords>
  <dc:language>en-US</dc:language>
  <cp:lastModifiedBy/>
  <cp:revision>0</cp:revision>
  <dc:subject>传奇1.?传奇1.95 95,03免费版功能比如有：魔法加速</dc:subject>
  <dc:title>传奇1.?传奇1.95 95,03免费版功能比如有：魔法加速</dc:title>
</cp:coreProperties>
</file>