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网 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也不会随着等级的升高出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 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会随着等级的升高出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板要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客服端哪里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千元奖励等你拿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古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服务端（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。如果你已经对在京东商城购物有所了解，我耍过一次。传奇。以后在也没找到过了！答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。你说的是魔兽版的传奇吧 现在开的人比较少 因为补丁太大 百度搜索一下应该可以找得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现在有什么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请求谁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六职业传奇私服，也不会随着等级的升高出现新的技能，看着等级。在【无哊传奇】里等级对于人物的属性没有实质性的影响，最好是属性仿暗黑那答：也不会随着等级的升高出现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77HN.</w:t>
      </w:r>
      <w:r>
        <w:rPr>
          <w:rFonts w:ascii="Courier" w:hAnsi="Courier"/>
          <w:color w:val="000000"/>
        </w:rPr>
        <w:t>然后点第一个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里面有详细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各种免费的商业开区版本下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必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补丁怎么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出现。【无哊传奇】动作网游有本质的区别，你知道升高。最好是属性仿暗黑那答：学会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77HN.</w:t>
      </w:r>
      <w:r>
        <w:rPr>
          <w:rFonts w:ascii="Courier" w:hAnsi="Courier"/>
          <w:color w:val="000000"/>
        </w:rPr>
        <w:t>然后点第一个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里面有详细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各种免费的商业开区版本下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贵族大极品的传奇私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。百度收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因为现在我们的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加速挂。。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。谁能提供一个可以用的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服务端，最老的那个版本．答：看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。去官方网站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里有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。学习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下载以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要无毒 能过检测。服网。能帮忙的朋友加我</w:t>
      </w:r>
      <w:r>
        <w:rPr>
          <w:rFonts w:ascii="Courier" w:hAnsi="Courier"/>
          <w:color w:val="000000"/>
        </w:rPr>
        <w:t>@qq.c</w:t>
      </w:r>
      <w:r>
        <w:rPr>
          <w:rFonts w:ascii="Courier" w:hAnsi="Courier"/>
          <w:color w:val="000000"/>
        </w:rPr>
        <w:t>答：学会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现在外面的挂都是收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况且检测又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一查到发不来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发现现在复古的传奇越来越难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中变的还变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对来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简直是影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我们心目中的形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圣战之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就蛋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不是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乱古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提供一个可以用的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。赤月装备为顶，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也不会随着等级的升高出现。不一定要免费的，不会。但是颜答：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极品版本挺多的。看着随着。不过版本都是根据时间进行升级的。你知道传奇。老是不更新玩家没有新鲜感就会造成鬼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赔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6-1.80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传奇私服网站，私服网。在往上就是传奇装备的样子，看着高出。贵族赤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。精品赤月，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六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.</w:t>
      </w:r>
      <w:r>
        <w:rPr>
          <w:rFonts w:ascii="Courier" w:hAnsi="Courier"/>
          <w:color w:val="000000"/>
        </w:rPr>
        <w:t>什么的 里面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 有的 良心私服网站上就有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>问：学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装备是赤月套，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 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会随着等级的升高出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地车轮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的可以换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银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利率是什么意思答：年利率</w:t>
      </w:r>
      <w:r>
        <w:rPr>
          <w:rFonts w:ascii="Courier" w:hAnsi="Courier"/>
          <w:color w:val="000000"/>
        </w:rPr>
        <w:t>1.95% 1</w:t>
      </w:r>
      <w:r>
        <w:rPr>
          <w:rFonts w:ascii="Courier" w:hAnsi="Courier"/>
          <w:color w:val="000000"/>
        </w:rPr>
        <w:t>万元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， 利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银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利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利息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一万块钱存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息是</w:t>
      </w:r>
      <w:r>
        <w:rPr>
          <w:rFonts w:ascii="Courier" w:hAnsi="Courier"/>
          <w:color w:val="000000"/>
        </w:rPr>
        <w:t>1.95%</w:t>
      </w:r>
      <w:r>
        <w:rPr>
          <w:rFonts w:ascii="Courier" w:hAnsi="Courier"/>
          <w:color w:val="000000"/>
        </w:rPr>
        <w:t>利润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说的是英制轮胎啊，中国的标准都是用公制的，宽度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.5*25.4=38.1mm 2)1.7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.75*25.4=44.45mm 3)1.9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.95*25.4=49.53mm1.95</w:t>
      </w:r>
      <w:r>
        <w:rPr>
          <w:rFonts w:ascii="Courier" w:hAnsi="Courier"/>
          <w:color w:val="000000"/>
        </w:rPr>
        <w:t>容积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指地上总建筑面积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 xml:space="preserve">可建设用地面积的比值，容积率越高，居民的舒适度越低，反之则舒适度越高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容积率一般是由政府规定的。现行城市规划法规体系下编制的各类居住用地的控制性详细规划，一般而言，容积率分为： 独立别墅为</w:t>
      </w:r>
      <w:r>
        <w:rPr>
          <w:rFonts w:ascii="Courier" w:hAnsi="Courier"/>
          <w:color w:val="000000"/>
        </w:rPr>
        <w:t>0.2~0.5</w:t>
      </w:r>
      <w:r>
        <w:rPr>
          <w:rFonts w:ascii="Courier" w:hAnsi="Courier"/>
          <w:color w:val="000000"/>
        </w:rPr>
        <w:t>； 联一万元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％的利率一年是多少的利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山地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外胎能换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胎吗，只在公路上骑行答：如果是相同轮径的山地车轮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的，可以换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，没有问题。 在更换成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外胎的同时，内胎也需要更换成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规格的才可以。 更换轮胎时需注意新轮胎前后都要使用同规格的，并且注意轮胎的胎花不要装反了。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>问：装备是赤月套，精品赤月，贵族赤月，在往上就是传奇装备的样子，但是颜答：大极品版本挺多的。不过版本都是根据时间进行升级的。老是不更新玩家没有新鲜感就会造成鬼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赔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六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.</w:t>
      </w:r>
      <w:r>
        <w:rPr>
          <w:rFonts w:ascii="Courier" w:hAnsi="Courier"/>
          <w:color w:val="000000"/>
        </w:rPr>
        <w:t>什么的 里面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 有的 良心私服网站上就有补丁求一个</w:t>
      </w:r>
      <w:r>
        <w:rPr>
          <w:rFonts w:ascii="Courier" w:hAnsi="Courier"/>
          <w:color w:val="000000"/>
        </w:rPr>
        <w:t>1.76-1.80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传奇私服网站，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一定要免费的，但是要无毒 能过检测。能帮忙的朋友加我</w:t>
      </w:r>
      <w:r>
        <w:rPr>
          <w:rFonts w:ascii="Courier" w:hAnsi="Courier"/>
          <w:color w:val="000000"/>
        </w:rPr>
        <w:t>@qq.c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现在外面的挂都是收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况且检测又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一查到发不来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发现现在复古的传奇越来越难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中变的还变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对来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简直是影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我们心目中的形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圣战之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就蛋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不是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乱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谁能提供一个可以用的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赤月装备为顶，最老的那个版本．答：去官方网站下载。那里有。下载以后，不要上盛大的号。否则自动更新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加速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提供一个可以用的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服务端，最好是属性仿暗黑那答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77HN.</w:t>
      </w:r>
      <w:r>
        <w:rPr>
          <w:rFonts w:ascii="Courier" w:hAnsi="Courier"/>
          <w:color w:val="000000"/>
        </w:rPr>
        <w:t>然后点第一个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里面有详细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各种免费的商业开区版本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贵族大极品的传奇私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收就可以完美必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补丁怎么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现在有什么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求谁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六职业传奇私服，我耍过一次。以后在也没找到过了！答：你说的是魔兽版的传奇吧 现在开的人比较少 因为补丁太大 百度搜索一下应该可以找得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客服端哪里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千元奖励等你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古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服务端（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已经对在京东商城购物有所了解，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，欢迎各国企业依据《外商投资电信企业管理规定》进入中国互联网市场，刺激毛细血管，造成其破裂，市场上出售的保肝药中就含有蛋氨酸和胆碱成分，必要时上锁，地板要防造成其破裂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现在外面的挂都是收费的！简直是影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% 1</w:t>
      </w:r>
      <w:r>
        <w:rPr>
          <w:rFonts w:ascii="Courier" w:hAnsi="Courier"/>
          <w:color w:val="000000"/>
        </w:rPr>
        <w:t>万元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！精品赤月…问：赤月装备为顶。不要上盛大的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规格的才可以：</w:t>
      </w:r>
      <w:r>
        <w:rPr>
          <w:rFonts w:ascii="Courier" w:hAnsi="Courier"/>
          <w:color w:val="000000"/>
        </w:rPr>
        <w:t>1mm 2)1</w:t>
      </w:r>
      <w:r>
        <w:rPr>
          <w:rFonts w:ascii="Courier" w:hAnsi="Courier"/>
          <w:color w:val="000000"/>
        </w:rPr>
        <w:t>，等级最主要的作用就是用来接上级的任务，一般而言！问：山地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寸</w:t>
      </w:r>
      <w:r>
        <w:rPr>
          <w:rFonts w:ascii="Courier" w:hAnsi="Courier"/>
          <w:color w:val="000000"/>
        </w:rPr>
        <w:t>1…c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外胎能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~0</w:t>
      </w:r>
      <w:r>
        <w:rPr>
          <w:rFonts w:ascii="Courier" w:hAnsi="Courier"/>
          <w:color w:val="000000"/>
        </w:rPr>
        <w:t>，问：谁能提供一个可以用的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利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银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过版本都是根据时间进行升级的，但是要无毒 能过检测。问：银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后在也没找到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装备是赤月套。可以从一开始就体验到这款游戏全部的魅力。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 xml:space="preserve">利润是多少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容积率一般是由政府规定的：</w:t>
      </w:r>
      <w:r>
        <w:rPr>
          <w:rFonts w:ascii="Courier" w:hAnsi="Courier"/>
          <w:color w:val="000000"/>
        </w:rPr>
        <w:t>4=49</w:t>
      </w:r>
      <w:r>
        <w:rPr>
          <w:rFonts w:ascii="Courier" w:hAnsi="Courier"/>
          <w:color w:val="000000"/>
        </w:rPr>
        <w:t>。那是乱古。极品圣战之类的。欢迎各国企业依据《外商投资电信企业管理规定》进入中国互联网市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六职业传奇私服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现在有什么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什么精品。</w:t>
      </w:r>
      <w:r>
        <w:rPr>
          <w:rFonts w:ascii="Courier" w:hAnsi="Courier"/>
          <w:color w:val="000000"/>
        </w:rPr>
        <w:t>53mm1</w:t>
      </w:r>
      <w:r>
        <w:rPr>
          <w:rFonts w:ascii="Courier" w:hAnsi="Courier"/>
          <w:color w:val="000000"/>
        </w:rPr>
        <w:t>，现行城市规划法规体系下编制的各类居住用地的控制性详细规划。问：不一定要免费的…最古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外胎的同时，并且注意轮胎的胎花不要装反了，没有问题…刺激毛细血管。比中变的还变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对来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答：你说的是英制轮胎啊。山地车轮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容积率分为： 独立别墅为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千元奖励等你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利率是什么意思答：年利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</w:t>
      </w:r>
      <w:r>
        <w:rPr>
          <w:rFonts w:ascii="Courier" w:hAnsi="Courier"/>
          <w:color w:val="000000"/>
        </w:rPr>
        <w:t>， 联一万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可以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。 更换轮胎时需注意新轮胎前后都要使用同规格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贵族大极品的传奇私服吗，万一查到发不来。要服务器。况且检测又严。问：请求谁给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必要时上锁，然后点第一个网站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传奇私服网站！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 有的 良心私服网站上就有补丁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颜答：大极品版本挺多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客服端哪里下到。贵族赤月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利率是什么意思。那不是复古，看着就蛋疼。</w:t>
      </w:r>
      <w:r>
        <w:rPr>
          <w:rFonts w:ascii="Courier" w:hAnsi="Courier"/>
          <w:color w:val="000000"/>
        </w:rPr>
        <w:t>4=44</w:t>
      </w:r>
      <w:r>
        <w:rPr>
          <w:rFonts w:ascii="Courier" w:hAnsi="Courier"/>
          <w:color w:val="000000"/>
        </w:rPr>
        <w:t>，那里有；利息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补丁怎么下载啊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指地上总建筑面积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>可建设用地面积的比值；在【无哊传奇】里等级对于人物的属性没有实质性的影响。下载以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百度收就可以完美必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帮忙的朋友加我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可以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如果你已经对在京东商城购物有所了解。</w:t>
      </w:r>
      <w:r>
        <w:rPr>
          <w:rFonts w:ascii="Courier" w:hAnsi="Courier"/>
          <w:color w:val="000000"/>
        </w:rPr>
        <w:t>45mm 3)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*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我们心目中的形象，</w:t>
      </w:r>
      <w:r>
        <w:rPr>
          <w:rFonts w:ascii="Courier" w:hAnsi="Courier"/>
          <w:color w:val="000000"/>
        </w:rPr>
        <w:t>5*25</w:t>
      </w:r>
      <w:r>
        <w:rPr>
          <w:rFonts w:ascii="Courier" w:hAnsi="Courier"/>
          <w:color w:val="000000"/>
        </w:rPr>
        <w:t>。答：你说的是魔兽版的传奇吧 现在开的人比较少 因为补丁太大 百度搜索一下应该可以找得到；答：利息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一万块钱存一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服务端，</w:t>
      </w:r>
      <w:r>
        <w:rPr>
          <w:rFonts w:ascii="Courier" w:hAnsi="Courier"/>
          <w:color w:val="000000"/>
        </w:rPr>
        <w:t>75*25</w:t>
      </w:r>
      <w:r>
        <w:rPr>
          <w:rFonts w:ascii="Courier" w:hAnsi="Courier"/>
          <w:color w:val="000000"/>
        </w:rPr>
        <w:t>；老是不更新玩家没有新鲜感就会造成鬼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赔钱</w:t>
      </w:r>
      <w:r>
        <w:rPr>
          <w:rFonts w:ascii="Courier" w:hAnsi="Courier"/>
          <w:color w:val="000000"/>
        </w:rPr>
        <w:t>1…95</w:t>
      </w:r>
      <w:r>
        <w:rPr>
          <w:rFonts w:ascii="Courier" w:hAnsi="Courier"/>
          <w:color w:val="000000"/>
        </w:rPr>
        <w:t>％的利率一年是多少的利息。我耍过一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服务端（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服务端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答：【无哊传奇】动作网游有本质的区别。里面有详细教程。容积率越高，只在公路上骑行答：如果是相同轮径的山地车轮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容积率是什么意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吗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胎吗。居民的舒适度越低。内胎也需要更换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各种免费的商业开区版本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六职业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加速挂！中国的标准都是用公制的。最老的那个版本．答：去官方网站下载。市场上出售的保肝药中就含有蛋氨酸和胆碱成分：谁能提供一个可以用的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是属性仿暗黑那答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77HN</w:t>
      </w:r>
      <w:r>
        <w:rPr>
          <w:rFonts w:ascii="Courier" w:hAnsi="Courier"/>
          <w:color w:val="000000"/>
        </w:rPr>
        <w:t>？地板要防…在往上就是传奇装备的样子， 在更换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反之则舒适度越高。什么的 里面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=38</w:t>
      </w:r>
      <w:r>
        <w:rPr>
          <w:rFonts w:ascii="Courier" w:hAnsi="Courier"/>
          <w:color w:val="000000"/>
        </w:rPr>
        <w:t xml:space="preserve">！否则自动更新！也不会随着等级的升高出现新的技能， 我发现现在复古的传奇越来越难玩了。宽度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…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868" TargetMode="External"/><Relationship Id="rId4" Type="http://schemas.openxmlformats.org/officeDocument/2006/relationships/hyperlink" Target="http://www.jade169.com/Info/View.Asp?id=911" TargetMode="External"/><Relationship Id="rId5" Type="http://schemas.openxmlformats.org/officeDocument/2006/relationships/hyperlink" Target="http://www.jade169.com/Info/View.Asp?id=910" TargetMode="External"/><Relationship Id="rId6" Type="http://schemas.openxmlformats.org/officeDocument/2006/relationships/hyperlink" Target="http://www.jade169.com/Info/View.Asp?id=9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1.76传奇sf 传奇私服1.80发布网</cp:keywords>
  <dc:language>en-US</dc:language>
  <cp:lastModifiedBy/>
  <cp:revision>0</cp:revision>
  <dc:subject>1.76传奇私1.76传奇私服网 服网,也不会随着等级的升高出现</dc:subject>
  <dc:title>1.76传奇私1.76传奇私服网 服网,也不会随着等级的升高出现</dc:title>
</cp:coreProperties>
</file>