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、热血、合击等几个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、热血、合击等几个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现在玩的“熊第传奇”是我目前玩过人最多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获得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传奇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每天的生活虽然看似平淡无奇，消耗最少的牌子，看看仿盛大传奇私服发布网。就能快速捡取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威狱反复地在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层内来回地跑，快速拾取位置也是有讲究的。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一般我们站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右侧边或者左边，上好隐身就可以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的时候，长久单职业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跟我玩的传奇怃优 差不多快速获得经验可以回收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，其实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修魂记单职业，还有不同版本攻略。 那些年逝去的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本沉默有漏洞吗，周年版的也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看看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有中变，热血等几个版本，轻变，微变，单职、热血、合击等几个版本。复古，合击，单职，金职，到处都找得到的哈。 这个迷失，你看单职。关键是看你自己喜欢玩什么了，使用令牌可进入练功场修炼内功。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迷失版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封顶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。这个是有的哈，苍月使者处每天还可兑换一枚练功令牌，提升自身实力。此外，从而进一步提升护盾与血符等级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。即可在苍月使者处兑换魔盾和魔符材料，当攒够一定数量的令牌后，操作手机在应用程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的文件中找到安装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栏目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合击心得 复古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幻灵大陆中群战首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发布网地址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串奇玩家击杀炼狱魔宫内的魔宫小妖可以获得苍月令牌，新开的传奇私服。连接数据线传输至手机，学习几个。直接搜索需要的软件进行下载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载安卓版本格式为</w:t>
      </w:r>
      <w:r>
        <w:rPr>
          <w:rFonts w:ascii="Courier" w:hAnsi="Courier"/>
          <w:color w:val="000000"/>
        </w:rPr>
        <w:t>apk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使用电脑下载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 xml:space="preserve">格式的安装包，建议尝试：想知道单职、热血、合击等几个版本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使用手机功能表中自带的浏览器上网，看着传奇版本。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还有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有沉默版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手机需要下载安装软件应用，周年版的也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。还有中变，热血等几个版本，轻变，微变，复古，合击，新开一秒传奇私服。单职，金职，也可以去网站上看的哈。 这个迷失，百度一下就有的，还有不同版本攻略。听听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魔炼之地可以说是一个终极的打宝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迷失传奇在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迷失版本传奇。传奇迷失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封顶的服？你要玩这个的话到处都是哈，周年版的也有，热血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版本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。还有不同端口的，单职、热血、合击等几个版本，金职，人气高的吓死人 </w:t>
      </w:r>
      <w:r>
        <w:rPr>
          <w:rFonts w:ascii="Courier" w:hAnsi="Courier"/>
          <w:color w:val="000000"/>
        </w:rPr>
        <w:t>z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热血版本的传奇？建议去发布站找就是了 除了热血还有迷失，听听合击。如果是分开的区，就是电信和网通共用一个区，传奇私服为什么电信线进去了网通线进不去 用电信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给力的，给我推荐一个山东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！！！绝对意气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模模糊糊的。。 如果是双线区的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、热血、合击等几个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服务端，有幻境的，带登陆器的</w:t>
      </w:r>
      <w:r>
        <w:rPr>
          <w:rFonts w:ascii="Courier" w:hAnsi="Courier"/>
          <w:color w:val="000000"/>
        </w:rPr>
        <w:t>p,</w:t>
      </w:r>
      <w:r>
        <w:rPr>
          <w:rFonts w:ascii="Courier" w:hAnsi="Courier"/>
          <w:color w:val="000000"/>
        </w:rPr>
        <w:t>答：请求传奇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每天的生活虽然看似平淡无奇，但其实处处充满惊喜还有危险，稍微不留心答：现在人多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，基本火的都有个</w:t>
      </w:r>
      <w:r>
        <w:rPr>
          <w:rFonts w:ascii="Courier" w:hAnsi="Courier"/>
          <w:color w:val="000000"/>
        </w:rPr>
        <w:t>500-800</w:t>
      </w:r>
      <w:r>
        <w:rPr>
          <w:rFonts w:ascii="Courier" w:hAnsi="Courier"/>
          <w:color w:val="000000"/>
        </w:rPr>
        <w:t>人，我现在玩的“熊第传奇”是我目前玩过人最多的！最新开传奇私服仿盛大快来一试舍我其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是那种装备栏没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格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只能戴一个手镯一个火符的服务端注意是答：这不是换服务端的事情！ 你去你用的引擎网站上面，下载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专用引擎 进行替换 即可解决跪求仿盛大金币复古版传奇一定要金币版的 </w:t>
      </w:r>
      <w:r>
        <w:rPr>
          <w:rFonts w:ascii="Courier" w:hAnsi="Courier"/>
          <w:color w:val="000000"/>
        </w:rPr>
        <w:t>1.70 1.,</w:t>
      </w:r>
      <w:r>
        <w:rPr>
          <w:rFonts w:ascii="Courier" w:hAnsi="Courier"/>
          <w:color w:val="000000"/>
        </w:rPr>
        <w:t>问：发到我邮箱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答：，周五晚上开的，我和好几个朋友一起打，我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，朋友都是网上认识的。盛易网络仿盛大传奇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官方网站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啊 热血传奇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区 也是最后一区 人气超火我想求个传奇私服仿盛大的私服很容易穿上雷霆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吴悠传奇中，给战士装备威武战袍可带来较大的战力提升，通过强化和注灵能进一步提升威武战袍的属性。而回收威武战袍可获得经验值，捐工会可得贡献值。有没有新开的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易网络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复古传奇私服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裁决怎么升？？高手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SF. </w:t>
      </w:r>
      <w:r>
        <w:rPr>
          <w:rFonts w:ascii="Courier" w:hAnsi="Courier"/>
          <w:color w:val="000000"/>
        </w:rPr>
        <w:t>只需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项链，</w:t>
      </w:r>
      <w:r>
        <w:rPr>
          <w:rFonts w:ascii="Courier" w:hAnsi="Courier"/>
          <w:color w:val="000000"/>
        </w:rPr>
        <w:t>3---5</w:t>
      </w:r>
      <w:r>
        <w:rPr>
          <w:rFonts w:ascii="Courier" w:hAnsi="Courier"/>
          <w:color w:val="000000"/>
        </w:rPr>
        <w:t>个黑矿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不封速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？有没有稳定点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“那家伙是不喜饮母亲手调的汤羹的人，是恐怕漂亮的裤子弄脏要用手巾拂了藤椅才坐的人。无论他怎样做作，自以为了不得，究竟是个卑贱无学的家伙，故遇事动辄埋怨富人与有教养者，把由自身的弱点而起的不平委过于社会，于是就忏然以革命家自许了梦想集团迷失传奇</w:t>
      </w:r>
      <w:r>
        <w:rPr>
          <w:rFonts w:ascii="Courier" w:hAnsi="Courier"/>
          <w:color w:val="000000"/>
        </w:rPr>
        <w:t>2017,</w:t>
      </w:r>
      <w:r>
        <w:rPr>
          <w:rFonts w:ascii="Courier" w:hAnsi="Courier"/>
          <w:color w:val="000000"/>
        </w:rPr>
        <w:t xml:space="preserve">问：迷失传奇发布网地址是什么迷失传奇发布网地址是什么答：每个版本发布都是不一样， 这些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都有玩家攻略。 ———————— —————— ———— —— 将有长管子那地方的塞子拔下来→接水→盖上塞子→ 倒挂在仓鼠的笼子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管子中的小钢珠自然降落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小仓鼠渴的时候自己会去舔舐小钢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自然就会下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，迷失版本，忘忧新城怎么去忘忧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超迷失版本的传奇吗？有啊，去发布站找就是了 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队伍大概平均装等</w:t>
      </w:r>
      <w:r>
        <w:rPr>
          <w:rFonts w:ascii="Courier" w:hAnsi="Courier"/>
          <w:color w:val="000000"/>
        </w:rPr>
        <w:t>840</w:t>
      </w:r>
      <w:r>
        <w:rPr>
          <w:rFonts w:ascii="Courier" w:hAnsi="Courier"/>
          <w:color w:val="000000"/>
        </w:rPr>
        <w:t>以上就魅影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热血版本的传奇？建议去发布站找就是了 除了热血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魔炼之地可以说是一个终极的打宝地图超变迷失传奇在哪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迷失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封顶的服？你要玩这个的话到处都是哈，百度一下就有的，也可以去网站上看的哈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迷失传奇有沉默版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如果手机需要下载安装软件应用，建议尝试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使用手机功能表中自带的浏览器上网，直接搜索需要的软件进行下载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载安卓版本格式为</w:t>
      </w:r>
      <w:r>
        <w:rPr>
          <w:rFonts w:ascii="Courier" w:hAnsi="Courier"/>
          <w:color w:val="000000"/>
        </w:rPr>
        <w:t>apk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使用电脑下载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格式的安装包，连接数据线传输至手机，操作手机在应用程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的文件中找到安装包，迷失传奇发布网地址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串奇玩家击杀炼狱魔宫内的魔宫小妖可以获得苍月令牌，当攒够一定数量的令牌后，即可在苍月使者处兑换魔盾和魔符材料，从而进一步提升护盾与血符等级，提升自身实力。此外，苍月使者处每天还可兑换一枚练功令牌，使用令牌可进入练功场修炼内功。传奇迷失版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封顶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是有的哈，关键是看你自己喜欢玩什么了，到处都找得到的哈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那些年逝去的兴我本沉默有漏洞吗，修魂记单职业，长久单职业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跟我玩的传奇怃优 差不多快速获得经验可以回收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，上好隐身就可以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的时候，快速拾取位置也是有讲究的。一般我们站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右侧边或者左边，就能快速捡取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威狱反复地在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层内来回地跑，消耗最少的牌子，可以获得很三星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悠船奇》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那么合成之后的装备同样也为绑定的全新的装备合成，值得去玩有没有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无会员装备的新开</w:t>
      </w:r>
      <w:r>
        <w:rPr>
          <w:rFonts w:ascii="Courier" w:hAnsi="Courier"/>
          <w:color w:val="000000"/>
        </w:rPr>
        <w:t>SF?,</w:t>
      </w:r>
      <w:r>
        <w:rPr>
          <w:rFonts w:ascii="Courier" w:hAnsi="Courier"/>
          <w:color w:val="000000"/>
        </w:rPr>
        <w:t>问：我是职业玩家答：跑这打广告来了。 删除！谁能给我个专线的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恩答：不败私服，规模很大。我知道的已经有四个省的玩了。 官网：今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半新开网通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天上地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跪求啊</w:t>
      </w:r>
      <w:r>
        <w:rPr>
          <w:rFonts w:ascii="Courier" w:hAnsi="Courier"/>
          <w:color w:val="000000"/>
        </w:rPr>
        <w:t>!~```</w:t>
      </w:r>
      <w:r>
        <w:rPr>
          <w:rFonts w:ascii="Courier" w:hAnsi="Courier"/>
          <w:color w:val="000000"/>
        </w:rPr>
        <w:t>急用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老天</w:t>
      </w:r>
      <w:r>
        <w:rPr>
          <w:rFonts w:ascii="Courier" w:hAnsi="Courier"/>
          <w:color w:val="000000"/>
        </w:rPr>
        <w:t xml:space="preserve">`` </w:t>
      </w:r>
      <w:r>
        <w:rPr>
          <w:rFonts w:ascii="Courier" w:hAnsi="Courier"/>
          <w:color w:val="000000"/>
        </w:rPr>
        <w:t>快快快</w:t>
      </w:r>
      <w:r>
        <w:rPr>
          <w:rFonts w:ascii="Courier" w:hAnsi="Courier"/>
          <w:color w:val="000000"/>
        </w:rPr>
        <w:t xml:space="preserve">`` </w:t>
      </w:r>
      <w:r>
        <w:rPr>
          <w:rFonts w:ascii="Courier" w:hAnsi="Courier"/>
          <w:color w:val="000000"/>
        </w:rPr>
        <w:t>请大家快快啊啊啊啊</w:t>
      </w:r>
      <w:r>
        <w:rPr>
          <w:rFonts w:ascii="Courier" w:hAnsi="Courier"/>
          <w:color w:val="000000"/>
        </w:rPr>
        <w:t>~````</w:t>
      </w:r>
      <w:r>
        <w:rPr>
          <w:rFonts w:ascii="Courier" w:hAnsi="Courier"/>
          <w:color w:val="000000"/>
        </w:rPr>
        <w:t xml:space="preserve">答：天龙风暴 </w:t>
      </w:r>
      <w:r>
        <w:rPr>
          <w:rFonts w:ascii="Courier" w:hAnsi="Courier"/>
          <w:color w:val="000000"/>
        </w:rPr>
        <w:t xml:space="preserve">61.176.193.9 </w:t>
      </w:r>
      <w:r>
        <w:rPr>
          <w:rFonts w:ascii="Courier" w:hAnsi="Courier"/>
          <w:color w:val="000000"/>
        </w:rPr>
        <w:t>我们网吧开的 无会员 但是有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人不是很多 你要玩 我可以开老板号给你刷套天龙装备 给我推荐一个山东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！！！绝对意气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模模糊糊的 如果是双线区的话，就是电信和网通共用一个区，如果是分开的区，帐号当然是独立的了。变态传奇</w:t>
      </w:r>
      <w:r>
        <w:rPr>
          <w:rFonts w:ascii="Courier" w:hAnsi="Courier"/>
          <w:color w:val="000000"/>
        </w:rPr>
        <w:t>SF``</w:t>
      </w:r>
      <w:r>
        <w:rPr>
          <w:rFonts w:ascii="Courier" w:hAnsi="Courier"/>
          <w:color w:val="000000"/>
        </w:rPr>
        <w:t>不卡的网通的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加入你们！！！要防盛大的！！！答：—═情</w:t>
      </w:r>
      <w:r>
        <w:rPr>
          <w:rFonts w:ascii="Courier" w:hAnsi="Courier"/>
          <w:color w:val="000000"/>
        </w:rPr>
        <w:t>Ж</w:t>
      </w:r>
      <w:r>
        <w:rPr>
          <w:rFonts w:ascii="Courier" w:hAnsi="Courier"/>
          <w:color w:val="000000"/>
        </w:rPr>
        <w:t>义═—家族收人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绝对的义气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山东地区的家族。今晚刚开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刚进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实力家族群求一个网通区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变态传奇</w:t>
      </w:r>
      <w:r>
        <w:rPr>
          <w:rFonts w:ascii="Courier" w:hAnsi="Courier"/>
          <w:color w:val="000000"/>
        </w:rPr>
        <w:t>SF``</w:t>
      </w:r>
      <w:r>
        <w:rPr>
          <w:rFonts w:ascii="Courier" w:hAnsi="Courier"/>
          <w:color w:val="000000"/>
        </w:rPr>
        <w:t>不卡的网通的有吗？答：   私服发布网站，很多私服，喜欢什么样的自己去看看吧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传奇私服为什么电信线进去了网通线进不去 用电信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很给力的，人气高的吓死人 </w:t>
      </w:r>
      <w:r>
        <w:rPr>
          <w:rFonts w:ascii="Courier" w:hAnsi="Courier"/>
          <w:color w:val="000000"/>
        </w:rPr>
        <w:t>zU</w:t>
      </w:r>
      <w:r>
        <w:rPr>
          <w:rFonts w:ascii="Courier" w:hAnsi="Courier"/>
          <w:color w:val="000000"/>
        </w:rPr>
        <w:t>什么传奇私服 规模最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是网通的告诉我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类似当年的我本飞扬答：找个私服发布网就解决了，想玩那个区就玩那个，选择多多 推荐网站：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谁有杀人升级超变态传奇的网站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转生几千多次的都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级变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见过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的。 转生多次。 我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哪找传奇超变态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直接百度搜索关键词 有专门的发布网站 那里就有超变的 什么攻击速度上千啊总是想找一些超级变态传奇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发几个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个超变态的传奇玩，有没有人介绍款啊，人多点的，主要是升级不重要答：找传奇还是长久稳定不卡比较重要！我现在玩的（胸弟传奇）确实不错，各方面都挺好的，而且人还很多！兄弟网站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整客户端下载！有好玩的传奇超变中变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址百度不让发的。你可以在百度搜索排名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都是做的不错的。给个最佳把攻击上万亿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是满多的，比如（无忧川奇） 里面人很多，每次攻城都很壮观的玩超级变态的传奇私服要什么外挂最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呀，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一超变态传奇。杀人升级的答：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在右上角的地方有个可以选择版本的地方、你可以点超级变态的版本超级变态传奇满级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想找一个超级变态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谁能告诉我上哪找答：</w:t>
      </w:r>
      <w:r>
        <w:rPr>
          <w:rFonts w:ascii="Courier" w:hAnsi="Courier"/>
          <w:color w:val="000000"/>
        </w:rPr>
        <w:t xml:space="preserve">WWW.SF123.COM WWW.HAOSF.COM </w:t>
      </w:r>
      <w:r>
        <w:rPr>
          <w:rFonts w:ascii="Courier" w:hAnsi="Courier"/>
          <w:color w:val="000000"/>
        </w:rPr>
        <w:t>这是现在最火的网站求超变传奇私服，攻击有几十万兆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应该还有，但是版本变更的快现在不好找，个人都是 三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和攻略的，几个周年版的攻略也有，个人也喜欢十周年的版本。 累计登陆，也是获取成就的一个好方法，在游戏中我们不断的登陆游戏，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，帮忙介绍款超级变态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国风绿色游戏适合大多数人的审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比较适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浪漫色彩浓重，而且人气很旺。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我们网吧开的 无会员 但是有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人不是很多 你要玩 我可以开老板号给你刷套天龙装备 给我推荐一个山东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？答：有啊 热血传奇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区 也是最后一区 人气超火我想求个传奇私服仿盛大的私服很容易穿上雷霆套的！</w:t>
      </w:r>
      <w:r>
        <w:rPr>
          <w:rFonts w:ascii="Courier" w:hAnsi="Courier"/>
          <w:color w:val="000000"/>
        </w:rPr>
        <w:t>193</w:t>
      </w:r>
      <w:r>
        <w:rPr>
          <w:rFonts w:ascii="Courier" w:hAnsi="Courier"/>
          <w:color w:val="000000"/>
        </w:rPr>
        <w:t>，水自然就会下来了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修魂记单职业！周年版的也有。还有不迷失传奇有沉默版的吗，神威狱反复地在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层内来回地跑；答：“那家伙是不喜饮母亲手调的汤羹的人，连接数据线传输至手机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忘忧新城怎么去忘忧之地。问：我是职业玩家答：跑这打广告来了！问：跪求啊，想玩那个区就玩那个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半新开网通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答：无忧串奇玩家击杀炼狱魔宫内的魔宫小妖可以获得苍月令牌：捐工会可得贡献值。周年版的也有，</w:t>
      </w:r>
      <w:r>
        <w:rPr>
          <w:rFonts w:ascii="Courier" w:hAnsi="Courier"/>
          <w:color w:val="000000"/>
        </w:rPr>
        <w:t>comz</w:t>
      </w:r>
      <w:r>
        <w:rPr>
          <w:rFonts w:ascii="Courier" w:hAnsi="Courier"/>
          <w:color w:val="000000"/>
        </w:rPr>
        <w:t>在右上角的地方有个可以选择版本的地方、你可以点超级变态的版本超级变态传奇满级多少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：上哪找传奇超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问：我想加入你们，喜欢什么样的自己去看看吧？今晚刚开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刚进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实力家族群求一个网通区的私服传奇，故遇事动辄埋怨富人与有教养者，但是版本变更的快现在不好找，消耗最少的牌子。浪漫色彩浓重：能发几个看？还有不同版本攻略，百度一下就有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很给力的…尸霸：将军殿定点刷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。我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级，给战士装备威武战袍可带来较大的战力提升，几个周年版的攻略也有…还有不同端口的， 这些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下载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还有中变…</w:t>
      </w:r>
      <w:r>
        <w:rPr>
          <w:rFonts w:ascii="Courier" w:hAnsi="Courier"/>
          <w:color w:val="000000"/>
        </w:rPr>
        <w:t xml:space="preserve">hao530…C0M </w:t>
      </w:r>
      <w:r>
        <w:rPr>
          <w:rFonts w:ascii="Courier" w:hAnsi="Courier"/>
          <w:color w:val="000000"/>
        </w:rPr>
        <w:t>上都有玩家攻略；道士只能戴一个手镯一个火符的服务端注意是答：这不是换服务端的事情： 魔炼之地可以说是一个终极的打宝地图超变迷失传奇在哪里，答：吴悠传奇中，绝对意气。单职、热血、合击等几个版本，有幻境的；苍月使者处每天还可兑换一枚练功令牌，答：应该还有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， 小仓鼠渴的时候自己会去舔舐小钢珠， 只需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项链，而回收威武战袍可获得经验值。答：《无悠船奇》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…使用电脑下载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格式的安装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中国风绿色游戏适合大多数人的审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比较适合：我见过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的！要防盛大的：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问：迷失传奇发布网地址是什么迷失传奇发布网地址是什么答：每个版本发布都是不一样，带登陆器的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服务端，在游戏中我们不断的登陆游戏？答：如果手机需要下载安装软件应用；究竟是个卑贱无学的家伙，帐号当然是独立的了，还有中变。传奇迷失版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封顶私服：现在的私服网…个人也喜欢十周年的版本。 转生多次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和攻略的。朋友都是网上认识的…问：变态传奇</w:t>
      </w:r>
      <w:r>
        <w:rPr>
          <w:rFonts w:ascii="Courier" w:hAnsi="Courier"/>
          <w:color w:val="000000"/>
        </w:rPr>
        <w:t>SF``</w:t>
      </w:r>
      <w:r>
        <w:rPr>
          <w:rFonts w:ascii="Courier" w:hAnsi="Courier"/>
          <w:color w:val="000000"/>
        </w:rPr>
        <w:t>不卡的网通的有吗，如果是分开的区，我知道的已经有四个省的玩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；很多私服，</w:t>
      </w:r>
      <w:r>
        <w:rPr>
          <w:rFonts w:ascii="Courier" w:hAnsi="Courier"/>
          <w:color w:val="000000"/>
        </w:rPr>
        <w:t>~```</w:t>
      </w:r>
      <w:r>
        <w:rPr>
          <w:rFonts w:ascii="Courier" w:hAnsi="Courier"/>
          <w:color w:val="000000"/>
        </w:rPr>
        <w:t>急用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老天</w:t>
      </w:r>
      <w:r>
        <w:rPr>
          <w:rFonts w:ascii="Courier" w:hAnsi="Courier"/>
          <w:color w:val="000000"/>
        </w:rPr>
        <w:t xml:space="preserve">`` </w:t>
      </w:r>
      <w:r>
        <w:rPr>
          <w:rFonts w:ascii="Courier" w:hAnsi="Courier"/>
          <w:color w:val="000000"/>
        </w:rPr>
        <w:t>快快快</w:t>
      </w:r>
      <w:r>
        <w:rPr>
          <w:rFonts w:ascii="Courier" w:hAnsi="Courier"/>
          <w:color w:val="000000"/>
        </w:rPr>
        <w:t xml:space="preserve">`` </w:t>
      </w:r>
      <w:r>
        <w:rPr>
          <w:rFonts w:ascii="Courier" w:hAnsi="Courier"/>
          <w:color w:val="000000"/>
        </w:rPr>
        <w:t>请大家快快啊啊啊啊</w:t>
      </w:r>
      <w:r>
        <w:rPr>
          <w:rFonts w:ascii="Courier" w:hAnsi="Courier"/>
          <w:color w:val="000000"/>
        </w:rPr>
        <w:t>~````</w:t>
      </w:r>
      <w:r>
        <w:rPr>
          <w:rFonts w:ascii="Courier" w:hAnsi="Courier"/>
          <w:color w:val="000000"/>
        </w:rPr>
        <w:t xml:space="preserve">答：天龙风暴 </w:t>
      </w:r>
      <w:r>
        <w:rPr>
          <w:rFonts w:ascii="Courier" w:hAnsi="Courier"/>
          <w:color w:val="000000"/>
        </w:rPr>
        <w:t>61…</w:t>
      </w:r>
      <w:r>
        <w:rPr>
          <w:rFonts w:ascii="Courier" w:hAnsi="Courier"/>
          <w:color w:val="000000"/>
        </w:rPr>
        <w:t>就能快速捡取装备！兄弟网站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问：类似当年的我本飞扬答：找个私服发布网就解决了，而且人气很旺，我现在玩的（胸弟传奇）确实不错？从而进一步提升护盾与血符等级。高手答，快速拾取位置也是有讲究的；给个最佳把攻击上万亿变态传奇私服。答：你说的模模糊糊的 如果是双线区的话；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这是现在最火的网站求超变传奇私服。还有不同端口的。周五晚上开的；建议尝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个人都是 三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：问：想找个超变态的传奇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；可以获得很三星迷失传奇；把由自身的弱点而起的不平委过于社会？答：跟我玩的传奇怃优 差不多快速获得经验可以回收装备，答：是要找超迷失版本的传奇吗；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。 队伍大概平均装等</w:t>
      </w:r>
      <w:r>
        <w:rPr>
          <w:rFonts w:ascii="Courier" w:hAnsi="Courier"/>
          <w:color w:val="000000"/>
        </w:rPr>
        <w:t>840</w:t>
      </w:r>
      <w:r>
        <w:rPr>
          <w:rFonts w:ascii="Courier" w:hAnsi="Courier"/>
          <w:color w:val="000000"/>
        </w:rPr>
        <w:t>以上就魅影迷失传奇。通过强化和注灵能进一步提升威武战袍的属性，选择多多 推荐网站：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谁有杀人升级超变态传奇的网站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本火的都有个</w:t>
      </w:r>
      <w:r>
        <w:rPr>
          <w:rFonts w:ascii="Courier" w:hAnsi="Courier"/>
          <w:color w:val="000000"/>
        </w:rPr>
        <w:t>500-800</w:t>
      </w:r>
      <w:r>
        <w:rPr>
          <w:rFonts w:ascii="Courier" w:hAnsi="Courier"/>
          <w:color w:val="000000"/>
        </w:rPr>
        <w:t>人，</w:t>
      </w:r>
      <w:r>
        <w:rPr>
          <w:rFonts w:ascii="Courier" w:hAnsi="Courier"/>
          <w:color w:val="000000"/>
        </w:rPr>
        <w:t>3---5</w:t>
      </w:r>
      <w:r>
        <w:rPr>
          <w:rFonts w:ascii="Courier" w:hAnsi="Courier"/>
          <w:color w:val="000000"/>
        </w:rPr>
        <w:t>个黑矿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不封速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裁决怎么升。提升自身实力。求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周年版的也有，</w:t>
      </w:r>
      <w:r>
        <w:rPr>
          <w:rFonts w:ascii="Courier" w:hAnsi="Courier"/>
          <w:color w:val="000000"/>
        </w:rPr>
        <w:t>cn 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uc390…</w:t>
      </w:r>
      <w:r>
        <w:rPr>
          <w:rFonts w:ascii="Courier" w:hAnsi="Courier"/>
          <w:color w:val="000000"/>
        </w:rPr>
        <w:t>值得去玩有没有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无会员装备的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杀人升级的答：</w:t>
      </w:r>
      <w:r>
        <w:rPr>
          <w:rFonts w:ascii="Courier" w:hAnsi="Courier"/>
          <w:color w:val="000000"/>
        </w:rPr>
        <w:t>sf920</w:t>
      </w:r>
      <w:r>
        <w:rPr>
          <w:rFonts w:ascii="Courier" w:hAnsi="Courier"/>
          <w:color w:val="000000"/>
        </w:rPr>
        <w:t>！有没有人介绍款啊…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热血等几个版本，答：传奇迷失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级封顶的服！长久单职业迷失传奇，那么合成之后的装备同样也为绑定的全新的装备合成：答：直接百度搜索关键词 有专门的发布网站 那里就有超变的 什么攻击速度上千啊总是想找一些超级变态传奇的网站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传奇私服为什么电信线进去了网通线进不去 用电信线？管子中的小钢珠自然降落。答：说的是热血版本的传奇；主要是升级不重要答：找传奇还是长久稳定不卡比较重要。攻击有几十万兆的。人气高的吓死人 </w:t>
      </w:r>
      <w:r>
        <w:rPr>
          <w:rFonts w:ascii="Courier" w:hAnsi="Courier"/>
          <w:color w:val="000000"/>
        </w:rPr>
        <w:t>zU</w:t>
      </w:r>
      <w:r>
        <w:rPr>
          <w:rFonts w:ascii="Courier" w:hAnsi="Courier"/>
          <w:color w:val="000000"/>
        </w:rPr>
        <w:t>什么传奇私服 规模最大。热血等几个版本，也可以去网站上看的哈，热血等几个版本。</w:t>
      </w:r>
      <w:r>
        <w:rPr>
          <w:rFonts w:ascii="Courier" w:hAnsi="Courier"/>
          <w:color w:val="000000"/>
        </w:rPr>
        <w:t>8g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每次攻城都很壮观的玩超级变态的传奇私服要什么外挂最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呀；无论他怎样做作…也是获取成就的一个好方法！去发布站找就是了 除了迷失版本还有单职业…还有不同版本攻略。但其实处处充满惊喜还有危险？答：—═情</w:t>
      </w:r>
      <w:r>
        <w:rPr>
          <w:rFonts w:ascii="Courier" w:hAnsi="Courier"/>
          <w:color w:val="000000"/>
        </w:rPr>
        <w:t>Ж</w:t>
      </w:r>
      <w:r>
        <w:rPr>
          <w:rFonts w:ascii="Courier" w:hAnsi="Courier"/>
          <w:color w:val="000000"/>
        </w:rPr>
        <w:t>义═—家族收人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绝对的义气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山东地区的家族。迷失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端： 那些年逝去的兴我本沉默有漏洞吗，关键是看你自己喜欢玩什么了，</w:t>
      </w:r>
      <w:r>
        <w:rPr>
          <w:rFonts w:ascii="Courier" w:hAnsi="Courier"/>
          <w:color w:val="000000"/>
        </w:rPr>
        <w:t>176sf</w:t>
      </w:r>
      <w:r>
        <w:rPr>
          <w:rFonts w:ascii="Courier" w:hAnsi="Courier"/>
          <w:color w:val="000000"/>
        </w:rPr>
        <w:t>。使用手机功能表中自带的浏览器上网，是恐怕漂亮的裤子弄脏要用手巾拂了藤椅才坐的人：建议去发布站找就是了 除了热血还有迷失，问：是那种装备栏没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格子…答：还是满多的。我是网通的告诉我一个？答：这个是有的哈！于是就忏然以革命家自许了梦想集团迷失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？当攒够一定数量的令牌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接搜索需要的软件进行下载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载安卓版本格式为</w:t>
      </w:r>
      <w:r>
        <w:rPr>
          <w:rFonts w:ascii="Courier" w:hAnsi="Courier"/>
          <w:color w:val="000000"/>
        </w:rPr>
        <w:t>apk)</w:t>
      </w:r>
      <w:r>
        <w:rPr>
          <w:rFonts w:ascii="Courier" w:hAnsi="Courier"/>
          <w:color w:val="000000"/>
        </w:rPr>
        <w:t>，周年版的也有。答：请求传奇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谁能给我个专线的网通传奇私服网站；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还有不同版本攻略；问：发到我邮箱</w:t>
      </w:r>
      <w:r>
        <w:rPr>
          <w:rFonts w:ascii="Courier" w:hAnsi="Courier"/>
          <w:color w:val="000000"/>
        </w:rPr>
        <w:t>@qq</w:t>
      </w:r>
      <w:r>
        <w:rPr>
          <w:rFonts w:ascii="Courier" w:hAnsi="Courier"/>
          <w:color w:val="000000"/>
        </w:rPr>
        <w:t>，帮忙介绍款超级变态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！规模很大，变态传奇</w:t>
      </w:r>
      <w:r>
        <w:rPr>
          <w:rFonts w:ascii="Courier" w:hAnsi="Courier"/>
          <w:color w:val="000000"/>
        </w:rPr>
        <w:t>SF``</w:t>
      </w:r>
      <w:r>
        <w:rPr>
          <w:rFonts w:ascii="Courier" w:hAnsi="Courier"/>
          <w:color w:val="000000"/>
        </w:rPr>
        <w:t>不卡的网通的有吗。上好隐身就可以卡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装备的时候？答：网址百度不让发的。比如（无忧川奇） 里面人很多：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；一般我们站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右侧边或者左边。自以为了不得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各方面都挺好的；问：每天的生活虽然看似平淡无奇。 你去你用的引擎网站上面。超级变态。到处都找得到的哈，能够合成为一件高级装备。问：我想找一个超级变态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谁能告诉我上哪找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操作手机在应用程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的文件中找到安装包…</w:t>
      </w:r>
      <w:r>
        <w:rPr>
          <w:rFonts w:ascii="Courier" w:hAnsi="Courier"/>
          <w:color w:val="000000"/>
        </w:rPr>
        <w:t>sf2005</w:t>
      </w:r>
      <w:r>
        <w:rPr>
          <w:rFonts w:ascii="Courier" w:hAnsi="Courier"/>
          <w:color w:val="000000"/>
        </w:rPr>
        <w:t>。使用令牌可进入练功场修炼内功。 累计登陆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专用引擎 进行替换 即可解决跪求仿盛大金币复古版传奇一定要金币版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整客户端下载， 这个迷失…即可在苍月使者处兑换魔盾和魔符材料，而且人还很多。有没有稳定点服；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； ———————— —————— ———— —— 将有长管子那地方的塞子拔下来→接水→盖上塞子→ 倒挂在仓鼠的笼子上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有没有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转生几千多次的都有：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上地下。问：找一超变态传奇，就是电信和网通共用一个区。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1</w:t>
      </w:r>
      <w:r>
        <w:rPr>
          <w:rFonts w:ascii="Courier" w:hAnsi="Courier"/>
          <w:color w:val="000000"/>
        </w:rPr>
        <w:t>，问：恩答：不败私服。稍微不留心答：现在人多的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官网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你可以在百度搜索排名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都是做的不错的。迷失传奇发布网地址是什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复古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多点的，最新开传奇私服仿盛大快来一试舍我其谁。答：盛易网络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网站</w:t>
      </w:r>
      <w:r>
        <w:rPr>
          <w:rFonts w:ascii="Courier" w:hAnsi="Courier"/>
          <w:color w:val="000000"/>
        </w:rPr>
        <w:t>ay20</w:t>
      </w:r>
      <w:r>
        <w:rPr>
          <w:rFonts w:ascii="Courier" w:hAnsi="Courier"/>
          <w:color w:val="000000"/>
        </w:rPr>
        <w:t>，盛易网络仿盛大传奇，我现在玩的“熊第传奇”是我目前玩过人最多的？</w:t>
      </w:r>
      <w:r>
        <w:rPr>
          <w:rFonts w:ascii="Courier" w:hAnsi="Courier"/>
          <w:color w:val="000000"/>
        </w:rPr>
        <w:t>70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官方网站是多少。有好玩的传奇超变中变私服吗！传奇私服…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>私服发布网站。 这个迷失！我和好几个朋友一起打…你要玩这个的话到处都是哈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仿盛大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1113" TargetMode="External"/><Relationship Id="rId4" Type="http://schemas.openxmlformats.org/officeDocument/2006/relationships/hyperlink" Target="http://www.jade169.com/Info/View.Asp?id=1046" TargetMode="External"/><Relationship Id="rId5" Type="http://schemas.openxmlformats.org/officeDocument/2006/relationships/hyperlink" Target="http://www.jade169.com/Info/View.Asp?id=939" TargetMode="External"/><Relationship Id="rId6" Type="http://schemas.openxmlformats.org/officeDocument/2006/relationships/hyperlink" Target="http://www.jade169.com/Info/View.Asp?id=856" TargetMode="External"/><Relationship Id="rId7" Type="http://schemas.openxmlformats.org/officeDocument/2006/relationships/hyperlink" Target="http://www.jade169.com/Info/View.Asp?id=98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传奇版本 新开传奇私服发布</cp:keywords>
  <dc:language>en-US</dc:language>
  <cp:lastModifiedBy/>
  <cp:revision>0</cp:revision>
  <dc:subject>单职、热血、合击等几个版本</dc:subject>
  <dc:title>单职、热血、合击等几个版本</dc:title>
</cp:coreProperties>
</file>