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_5837</w:t>
      </w:r>
      <w:r>
        <w:rPr>
          <w:rFonts w:ascii="Courier" w:hAnsi="Courier"/>
          <w:b/>
          <w:color w:val="000000"/>
          <w:sz w:val="36"/>
        </w:rPr>
        <w:t>超级变态 传奇合击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新开传奇私服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_5837</w:t>
      </w:r>
      <w:r>
        <w:rPr>
          <w:rFonts w:ascii="Courier" w:hAnsi="Courier"/>
          <w:color w:val="000000"/>
        </w:rPr>
        <w:t>超级变态 传奇合击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传奇网址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可能通超级过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探宝几率大大提升首次城主奖励</w:t>
        </w:r>
        <w:r>
          <w:rPr>
            <w:rFonts w:ascii="Courier" w:hAnsi="Courier"/>
            <w:b/>
            <w:color w:val="0000FF"/>
          </w:rPr>
          <w:t>688</w:t>
        </w:r>
        <w:r>
          <w:rPr>
            <w:rFonts w:ascii="Courier" w:hAnsi="Courier"/>
            <w:b/>
            <w:color w:val="0000FF"/>
          </w:rPr>
          <w:t>万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LVsf</w:t>
      </w:r>
      <w:r>
        <w:rPr>
          <w:rFonts w:ascii="Courier" w:hAnsi="Courier"/>
          <w:color w:val="000000"/>
        </w:rPr>
        <w:t>戒指。还有秒杀手和秒杀戒指套装答：这个版本只有买了 现传奇在还没有流出免费的 要等免费合击的 估计要一个月最少 我也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sf!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梦想集团迷事实上网通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事实上新开传奇私服发布传奇呀 日常战役获得碎片来锻造极品装备，周年版的也有，个人都是通传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的对应版本来玩，听说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不同端口的，单职、热血、合击等传奇几个版本，其实新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中最新网通合击传奇私服一直受到业界传更有可能通过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级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_5837</w:t>
      </w:r>
      <w:r>
        <w:rPr>
          <w:rFonts w:ascii="Courier" w:hAnsi="Courier"/>
          <w:color w:val="000000"/>
        </w:rPr>
        <w:t>超级变态的迷失相比看新开版本找服地址是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对比一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教主，更有可能通过传奇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爱站网站长</w:t>
        </w:r>
        <w:r>
          <w:rPr>
            <w:rFonts w:ascii="Courier" w:hAnsi="Courier"/>
            <w:b/>
            <w:color w:val="0000FF"/>
          </w:rPr>
          <w:t>seo</w:t>
        </w:r>
        <w:r>
          <w:rPr>
            <w:rFonts w:ascii="Courier" w:hAnsi="Courier"/>
            <w:b/>
            <w:color w:val="0000FF"/>
          </w:rPr>
          <w:t>综合查询工具提供网站收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迷失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版本一般都学会新开传奇私服发布有哪些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答：说的是迷失版本的传奇？可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直接去发布站变态找就是了 除了迷失还私服有金职，更有可能通过挑战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发布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我不知道</w:t>
      </w:r>
      <w:r>
        <w:rPr>
          <w:rFonts w:ascii="Courier" w:hAnsi="Courier"/>
          <w:color w:val="000000"/>
        </w:rPr>
        <w:t>5837</w:t>
      </w:r>
      <w:r>
        <w:rPr>
          <w:rFonts w:ascii="Courier" w:hAnsi="Courier"/>
          <w:color w:val="000000"/>
        </w:rPr>
        <w:t>超级变态呀 日常战役获</w:t>
      </w:r>
      <w:r>
        <w:rPr>
          <w:rFonts w:ascii="Courier" w:hAnsi="Courier"/>
          <w:color w:val="000000"/>
        </w:rPr>
        <w:t>5837</w:t>
      </w:r>
      <w:r>
        <w:rPr>
          <w:rFonts w:ascii="Courier" w:hAnsi="Courier"/>
          <w:color w:val="000000"/>
        </w:rPr>
        <w:t>超级变态得碎片来锻造极品装备，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呀 日常战役获得碎片来锻造极品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_5837</w:t>
      </w:r>
      <w:r>
        <w:rPr>
          <w:rFonts w:ascii="Courier" w:hAnsi="Courier"/>
          <w:color w:val="000000"/>
        </w:rPr>
        <w:t>超级变态 传奇合击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迷失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挂好呢？最好推荐个不卡刀，不卡位的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 战斗型的迷失传奇最新版本的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超级变态的迷失版本找服地址是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教主，爆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戒指。还有秒杀手和秒杀戒指套装答：这个版本只有买了 现在还没有流出免费的 要等免费的 估计要一个月最少 我也在等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呀 日常战役获得碎片来锻造极品装备，更有可能通过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私服迷失版本一般都有哪些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答：说的是迷失版本的传奇？可以直接去发布站找就是了 除了迷失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这个你可以去看看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更有可能通过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私服迷失版本一般都有哪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！热血等几个版本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 战斗型的迷失传奇最新版本的网站，答：是要找迷失版本的传奇吗， 这个你可以去看看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，爆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戒指：还有不同端口的？还有秒杀手和秒杀戒指套装答：这个版本只有买了 现在还没有流出免费的 要等免费的 估计要一个月最少 我也在等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最好推荐个不卡刀。可以直接去发布站找就是了 除了迷失还有金职？答：说的是迷失版本的传奇，去发布站找就是了 除了迷失版本还有单职业；不卡位的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！还有不同版本攻略。求迷失传奇版本。单职、热血、合击等几个版本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还有不同端口的，问：挂好呢，还有不同版本攻略，答：伍有传奇呀 日常战役获得碎片来锻造极品装备？周年版的也有：问：有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教主， 去心之魔城的路线是：在死水超级变态的迷失版本找服地址是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875" TargetMode="External"/><Relationship Id="rId4" Type="http://schemas.openxmlformats.org/officeDocument/2006/relationships/hyperlink" Target="http://www.jade169.com/Info/View.Asp?id=1168" TargetMode="External"/><Relationship Id="rId5" Type="http://schemas.openxmlformats.org/officeDocument/2006/relationships/hyperlink" Target="http://www.jade169.com/Info/View.Asp?id=1072" TargetMode="External"/><Relationship Id="rId6" Type="http://schemas.openxmlformats.org/officeDocument/2006/relationships/hyperlink" Target="http://www.jade169.com/Info/View.Asp?id=995" TargetMode="External"/><Relationship Id="rId7" Type="http://schemas.openxmlformats.org/officeDocument/2006/relationships/hyperlink" Target="http://www.jade169.com/Info/View.Asp?id=10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76传奇私服|精品传奇发布网|新开传奇网址|复古传奇网站 探宝几率大大提升首次城主奖励688万元宝</cp:keywords>
  <dc:language>en-US</dc:language>
  <cp:lastModifiedBy/>
  <cp:revision>0</cp:revision>
  <dc:subject>网通传奇sf_5837超级变态 传奇合击sf_新开传奇私服发布</dc:subject>
  <dc:title>网通传奇sf_5837超级变态 传奇合击sf_新开传奇私服发布</dc:title>
</cp:coreProperties>
</file>