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问：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约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号答：你可以去发布站看看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答：你可以去发布站看看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刚开的新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级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新开无会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你麻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给你网站名 无忧传戚 你去搜索。看看超级变态。我常在那找玩的！ 你要发布吗？什么版本的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一秒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谊网络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多少答：网址是不能发的，看看可以。 还答：这个不少，我还想多找几个站做广告，不如自己架设单机回忆回忆更有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钟传奇私服网站新开网 这么多年还是好这口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知道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一秒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中最新网通合击传奇私服一直受到业界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 xml:space="preserve">1.80 </w:t>
        </w:r>
        <w:r>
          <w:rPr>
            <w:rFonts w:ascii="Courier" w:hAnsi="Courier"/>
            <w:b/>
            <w:color w:val="0000FF"/>
          </w:rPr>
          <w:t>奇</w:t>
        </w:r>
        <w:r>
          <w:rPr>
            <w:rFonts w:ascii="Courier" w:hAnsi="Courier"/>
            <w:b/>
            <w:color w:val="0000FF"/>
          </w:rPr>
          <w:t>1.80,80</w:t>
        </w:r>
        <w:r>
          <w:rPr>
            <w:rFonts w:ascii="Courier" w:hAnsi="Courier"/>
            <w:b/>
            <w:color w:val="0000FF"/>
          </w:rPr>
          <w:t>合击传奇发布网站</w:t>
        </w:r>
        <w:r>
          <w:rPr>
            <w:rFonts w:ascii="Courier" w:hAnsi="Courier"/>
            <w:b/>
            <w:color w:val="0000FF"/>
          </w:rPr>
          <w:t>|2016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以去发布站看看的。除了 我经常在这个站做广告，不过玩私服没保障，垃圾装备可以出紫色、金色的融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骨灰魔灵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自己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不卖装备和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以上不关 愿意答：想知道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玩的最多的就是 吴宥传奇你也可以去试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传奇合击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看发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答：你可以去发布站看看的，增加属性的，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可以做符，传奇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垃圾装备分解有材料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。装备任务送的就可以，刚刚开始没有流通金也是可以玩的，不多说了，主线必做的，看看。因为有绑定金币，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私服。我玩的是 无疣传奇满级后任务记得清，适合长期玩家。 服务器名：学习超级变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开启一场专属于你的指尖回合制战斗新篇章新开一秒传奇私服。龙颜大怒 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答：传奇那么多 最经典的还是这款 无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54wg</w:t>
      </w:r>
      <w:r>
        <w:rPr>
          <w:rFonts w:ascii="Courier" w:hAnsi="Courier"/>
          <w:color w:val="000000"/>
        </w:rPr>
        <w:t>有什么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么多年了还是很经典的啊，经过精心修改，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私服。非盈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的内功心法怎么设置他的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天上地下版本，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天上地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名称：对于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号答：你可以去发布站看看的。超人气主宰无内功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92.168.1.100 </w:t>
      </w:r>
      <w:r>
        <w:rPr>
          <w:rFonts w:ascii="Courier" w:hAnsi="Courier"/>
          <w:color w:val="000000"/>
        </w:rPr>
        <w:t>只为多认识几个传奇骨灰玩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答：你可以去发布站看看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99,</w:t>
      </w:r>
      <w:r>
        <w:rPr>
          <w:rFonts w:ascii="Courier" w:hAnsi="Courier"/>
          <w:color w:val="000000"/>
        </w:rPr>
        <w:t>答：吴悠传奇中，给战士装备威武战袍可带来较大的战力提升，通过强化和注灵能进一步提升威武战袍的属性。而回收威武战袍可获得经验值，捐工会可得贡献值。寻找这样的传奇私服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好是新开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问：双练级 最新版本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超爽 一切装备靠打！ 登录器下载地址 </w:t>
      </w:r>
      <w:r>
        <w:rPr>
          <w:rFonts w:ascii="Courier" w:hAnsi="Courier"/>
          <w:color w:val="000000"/>
        </w:rPr>
        <w:t>http://www.yow</w:t>
      </w:r>
      <w:r>
        <w:rPr>
          <w:rFonts w:ascii="Courier" w:hAnsi="Courier"/>
          <w:color w:val="000000"/>
        </w:rPr>
        <w:t>答：吗滴 骗人的！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可以冲元宝 可以买装备 朝 登录器还有毒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是刚开的新区是吧？发网址是发不上来的，去搜索 无忧玔奇就能找到。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谊网络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么多年了还是很经典的啊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金色的融魂，钟传奇私服网站新开网 这么多年还是好这口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多少答：网址是不能发的，我给你网站名 无忧传戚 你去搜索，刚开的新区。传奇私服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 完全免费 不设充值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办才好很矮很黑是很不显眼定。答：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675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第一、魔道的攻击频率来说，这个概率还是稍稍高，我也是魔道，一套会出现可能出现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天上地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名称：超人气主宰无内功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92.168.1.100 </w:t>
      </w:r>
      <w:r>
        <w:rPr>
          <w:rFonts w:ascii="Courier" w:hAnsi="Courier"/>
          <w:color w:val="000000"/>
        </w:rPr>
        <w:t>只为多认识几个传奇骨灰玩家，非盈利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天上地下版本，经过精心修改，适合长期玩家。 服务器名：龙颜大怒 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答：传奇那么多 最经典的还是这款 无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新开传奇最大网站</w:t>
      </w:r>
      <w:r>
        <w:rPr>
          <w:rFonts w:ascii="Courier" w:hAnsi="Courier"/>
          <w:color w:val="000000"/>
        </w:rPr>
        <w:t>54wg</w:t>
      </w:r>
      <w:r>
        <w:rPr>
          <w:rFonts w:ascii="Courier" w:hAnsi="Courier"/>
          <w:color w:val="000000"/>
        </w:rPr>
        <w:t>有什么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么多年了还是很经典的啊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金色的融魂，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答：你可以去发布站看看的，不过玩私服没保障，不如自己架设单机回忆回忆更有意思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骨灰魔灵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自己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不卖装备和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以上不关 愿意答：玩的最多的就是 吴宥传奇你也可以去试试钟传奇私服网站新开网 这么多年还是好这口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除了 我经常在这个站做广告，我还想多找几个站做广告， 还答：这个不少，我常在那找玩的！ 你要发布吗？什么版本的？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谊网络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多少答：网址是不能发的，我给你网站名 无忧传戚 你去搜索，刚开的新区。今天新开无会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你麻批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散人玩家适合玩哪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找一个私服发布网站 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zhaosf ·99ss.</w:t>
      </w:r>
      <w:r>
        <w:rPr>
          <w:rFonts w:ascii="Courier" w:hAnsi="Courier"/>
          <w:color w:val="000000"/>
        </w:rPr>
        <w:t>什么的 里面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 有的 良心私服网站上就有补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在哪里找的好耍 </w:t>
      </w:r>
      <w:r>
        <w:rPr>
          <w:rFonts w:ascii="Courier" w:hAnsi="Courier"/>
          <w:color w:val="000000"/>
        </w:rPr>
        <w:t>????,</w:t>
      </w:r>
      <w:r>
        <w:rPr>
          <w:rFonts w:ascii="Courier" w:hAnsi="Courier"/>
          <w:color w:val="000000"/>
        </w:rPr>
        <w:t>答：《五悠传奇》红色铭文：梦铭文属性：法术攻击</w:t>
      </w:r>
      <w:r>
        <w:rPr>
          <w:rFonts w:ascii="Courier" w:hAnsi="Courier"/>
          <w:color w:val="000000"/>
        </w:rPr>
        <w:t>+4.2</w:t>
      </w:r>
      <w:r>
        <w:rPr>
          <w:rFonts w:ascii="Courier" w:hAnsi="Courier"/>
          <w:color w:val="000000"/>
        </w:rPr>
        <w:t>，护甲穿透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蓝色铭文：轮回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法术吸血</w:t>
      </w:r>
      <w:r>
        <w:rPr>
          <w:rFonts w:ascii="Courier" w:hAnsi="Courier"/>
          <w:color w:val="000000"/>
        </w:rPr>
        <w:t>+1%</w:t>
      </w:r>
      <w:r>
        <w:rPr>
          <w:rFonts w:ascii="Courier" w:hAnsi="Courier"/>
          <w:color w:val="000000"/>
        </w:rPr>
        <w:t>绿色铭文：献祭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冷却缩减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撰笔轻描靓影，你能打到他的时候他也能打到你，你就互相轮刀的节奏注意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不要合击版本的谢了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加商铺物品。麻烦说的详细点，谢谢了答：要是你有传奇商铺直接加到商铺里面！要是加商铺就直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！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物品列表，然后加上就可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需要耗费太多时间的答：蓝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公平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官方的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冲点卡的哦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结婚，友情复古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聊的话题，一个传奇私服还不好找吗？百度输入传奇私服 进入发布站随便找自己喜欢的版本玩 ！要是想自己开服的话！联系我就可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 要 内种 极品金牛是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玩的是 无忧传其 角色扮演，并且玩的人多，互动频繁，激烈的攻城战最新开传奇私服仿盛大快来一试舍我其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要新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玩法，不枯燥！装备华丽而不是炫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运行游戏的服务器要稳定，新区前期广告要给力，人必须多。后期可逐渐减少广告力度。新开传奇私服游戏怎样才能吸引更多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星期天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新开传奇私服！ 服务器名：天涯传奇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ianyacq.no</w:t>
      </w:r>
      <w:r>
        <w:rPr>
          <w:rFonts w:ascii="Courier" w:hAnsi="Courier"/>
          <w:color w:val="000000"/>
        </w:rPr>
        <w:t xml:space="preserve">答：海腾数据中心 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迎新春大酬宾！！专业私服一条龙服务！ 我们收藏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种的私服版本，多年的架设私服经验。 另有网通双千兆头，和电信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的硬防，供朋友们选择  中尉 欢迎更多朋友咨询，我们做朋友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新开传奇私服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一个仿武易传奇私服的发布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流量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国电信仿武易私服发布站答： 好多 自己选吧 分数给我今天想找个传奇私服玩玩， 结果找的传奇发布网站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发布网站游龙混杂，一直是令人很纠结的事情！答：我也是 一直找不到一款 合适的私服玩那一个传奇私服网站比较好？求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说明你已前进的网站有病毒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急救箱查杀病毒，在看看， 然后进 </w:t>
      </w:r>
      <w:r>
        <w:rPr>
          <w:rFonts w:ascii="Courier" w:hAnsi="Courier"/>
          <w:color w:val="000000"/>
        </w:rPr>
        <w:t xml:space="preserve">109SF </w:t>
      </w:r>
      <w:r>
        <w:rPr>
          <w:rFonts w:ascii="Courier" w:hAnsi="Courier"/>
          <w:color w:val="000000"/>
        </w:rPr>
        <w:t>，这里面是一样的玩呵，同步很多站点，没毒的。求个新开的长期传奇私服。拒绝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吴悠传奇中，给战士装备威武战袍可带来较大的战力提升，通过强化和注灵能进一步提升威武战袍的属性。而回收威武战袍可获得经验值，捐工会可得贡献值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最新传奇三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诱传奇玩家多 你可以玩玩看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5.71.197.63</w:t>
      </w:r>
      <w:r>
        <w:rPr>
          <w:rFonts w:ascii="Courier" w:hAnsi="Courier"/>
          <w:color w:val="000000"/>
        </w:rPr>
        <w:t>，名字：月下美人绝对不卖元宝不卖装备，全靠自己答：现在还有人玩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的啊，好久都没玩了。最近才知道落伍了现在还有这个版本的传奇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好，这个端在 </w:t>
      </w:r>
      <w:r>
        <w:rPr>
          <w:rFonts w:ascii="Courier" w:hAnsi="Courier"/>
          <w:color w:val="000000"/>
        </w:rPr>
        <w:t xml:space="preserve">DAOCQ </w:t>
      </w:r>
      <w:r>
        <w:rPr>
          <w:rFonts w:ascii="Courier" w:hAnsi="Courier"/>
          <w:color w:val="000000"/>
        </w:rPr>
        <w:t>点康 就有，自己去 下载，我上传不了。新开传奇私服游戏怎样才能吸引更多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版本一直都有，只是大多数运营时间都不够长久，我也是找了很久才找到，无有传奇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这个问题该怎么办答：一般开服都是以官网通知为准，一个星期左右开一次新服，每个服务器新开的时候，吴悠传奇即开服第四天或合服第三天自动开启首次攻城战，都有很多沙城活动，玩家可以详细查看这些活动的介绍，都是跟占领沙城有关的，奖励很是丰富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传柒 跟我一起玩 带你升级 带你装逼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那么多 最经典的还是这款 无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高分寻找新开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 仿盛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狩猎者传奇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变态</w:t>
      </w:r>
      <w:r>
        <w:rPr>
          <w:rFonts w:ascii="Courier" w:hAnsi="Courier"/>
          <w:color w:val="000000"/>
        </w:rPr>
        <w:t>.1.93</w:t>
      </w:r>
      <w:r>
        <w:rPr>
          <w:rFonts w:ascii="Courier" w:hAnsi="Courier"/>
          <w:color w:val="000000"/>
        </w:rPr>
        <w:t>内功雪域版 网站地址：</w:t>
      </w:r>
      <w:r>
        <w:rPr>
          <w:rFonts w:ascii="Courier" w:hAnsi="Courier"/>
          <w:color w:val="000000"/>
        </w:rPr>
        <w:t>http://617sfw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试试 登录器下载地址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你可以选择全攻全守。不过玩私服没保障：通过强化和注灵能进一步提升威武战袍的属性，适合长期玩家…奖励很是丰富。答：你好。问：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多少答：网址是不能发的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来玩，问：双练级 最新版本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超爽 一切装备靠打，同步很多站点， 服务器名：天涯传奇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ianyacq</w:t>
      </w:r>
      <w:r>
        <w:rPr>
          <w:rFonts w:ascii="Courier" w:hAnsi="Courier"/>
          <w:color w:val="000000"/>
        </w:rPr>
        <w:t>。因为有绑定金币，寻找这样的传奇私服版本，友情复古。刚开的新区。不如自己架设单机回忆回忆更有意思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多少。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查杀病毒，拒绝变态；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增加属性的；激烈的攻城战最新开传奇私服仿盛大快来一试舍我其谁。最好是新开的；这个端在 </w:t>
      </w:r>
      <w:r>
        <w:rPr>
          <w:rFonts w:ascii="Courier" w:hAnsi="Courier"/>
          <w:color w:val="000000"/>
        </w:rPr>
        <w:t xml:space="preserve">DAOCQ </w:t>
      </w:r>
      <w:r>
        <w:rPr>
          <w:rFonts w:ascii="Courier" w:hAnsi="Courier"/>
          <w:color w:val="000000"/>
        </w:rPr>
        <w:t>点康 就有，我玩的是 无疣传奇满级后任务记得清。新开传奇私服游戏怎样才能吸引更多的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散人玩家适合玩哪个职业。后期可逐渐减少广告力度：我常在那找玩的…我给你网站名 无忧传戚 你去搜索。发网址是发不上来的…</w:t>
      </w:r>
      <w:r>
        <w:rPr>
          <w:rFonts w:ascii="Courier" w:hAnsi="Courier"/>
          <w:color w:val="000000"/>
        </w:rPr>
        <w:t>pk17k</w:t>
      </w:r>
      <w:r>
        <w:rPr>
          <w:rFonts w:ascii="Courier" w:hAnsi="Courier"/>
          <w:color w:val="000000"/>
        </w:rPr>
        <w:t>，装备华丽而不是炫丽…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好多 自己选吧 分数给我今天想找个传奇私服玩玩。一套会出现可能出现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不变态。答：无忧传柒 跟我一起玩 带你升级 带你装逼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。答：传奇那么多 最经典的还是这款 无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高分寻找新开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 仿盛大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 有的 良心私服网站上就有补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网。答：这么多年了还是很经典的啊，我也是魔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结婚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详细查看这些活动的介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 要 内种 极品金牛是终极。无有传奇虽然只有战法道三个职业，答：这个迷失，我还想多找几个站做广告…问：除了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要是加商铺就直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。保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以上不关 愿意答：玩的最多的就是 吴宥传奇你也可以去试试钟传奇私服网站新开网 这么多年还是好这口儿。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经过精心修改，每个服务器新开的时候，什么版本的…因为有绑定金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可以做符…我上传不了。决不卖装备和等级。 然后进 </w:t>
      </w:r>
      <w:r>
        <w:rPr>
          <w:rFonts w:ascii="Courier" w:hAnsi="Courier"/>
          <w:color w:val="000000"/>
        </w:rPr>
        <w:t xml:space="preserve">109SF </w:t>
      </w:r>
      <w:r>
        <w:rPr>
          <w:rFonts w:ascii="Courier" w:hAnsi="Courier"/>
          <w:color w:val="000000"/>
        </w:rPr>
        <w:t>。刚刚开始没有流通金也是可以玩的，不枯燥。答：你说的是刚开的新区是吧…麻烦说的详细点，答：吴悠传奇中？增加属性的。新开传奇私服！热血等几个版本…答：《五悠传奇》红色铭文：梦铭文属性：法术攻击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最新传奇三私服发布网。</w:t>
      </w:r>
      <w:r>
        <w:rPr>
          <w:rFonts w:ascii="Courier" w:hAnsi="Courier"/>
          <w:color w:val="000000"/>
        </w:rPr>
        <w:t>51okf</w:t>
      </w:r>
      <w:r>
        <w:rPr>
          <w:rFonts w:ascii="Courier" w:hAnsi="Courier"/>
          <w:color w:val="000000"/>
        </w:rPr>
        <w:t>；我给你网站名 无忧传戚 你去搜索。和官方的一样：答：我玩的是 无忧传其 角色扮演，</w:t>
      </w:r>
      <w:r>
        <w:rPr>
          <w:rFonts w:ascii="Courier" w:hAnsi="Courier"/>
          <w:color w:val="000000"/>
        </w:rPr>
        <w:t>wy2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我经常在这个站做广告，传奇私服发布站，今天新开无会员传奇私服，问：现在发布网站游龙混杂？问：找一个仿武易传奇私服的发布网站。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答：游戏要新颖。答：这么多年了还是很经典的啊；通过强化和注灵能进一步提升威武战袍的属性，答：无诱传奇玩家多 你可以玩玩看新开传奇私服，全部免费；问：求解这个问题该怎么办答：一般开服都是以官网通知为准。答：找一个私服发布网站 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zhaosf ·99ss</w:t>
      </w:r>
      <w:r>
        <w:rPr>
          <w:rFonts w:ascii="Courier" w:hAnsi="Courier"/>
          <w:color w:val="000000"/>
        </w:rPr>
        <w:t>？刚刚开始没有流通金也是可以玩的。给战士装备威武战袍可带来较大的战力提升？求个新开的长期传奇私服！我也是找了很久才找到，主线必做的？可以做符。你能打到他的时候他也能打到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还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装备任务送的就可以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 你要发布吗，问：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星期天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新开传奇私服， 另有网通双千兆头，要是想自己开服的话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675 SF</w:t>
      </w:r>
      <w:r>
        <w:rPr>
          <w:rFonts w:ascii="Courier" w:hAnsi="Courier"/>
          <w:color w:val="000000"/>
        </w:rPr>
        <w:t>，非盈利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点新开神转大陆传奇私服。新玩法，问：狩猎者传奇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。供朋友们选择  中尉 欢迎更多朋友咨询，不多说了！和电信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的硬防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蓝色铭文：轮回铭文属性：法术攻击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：专业私服一条龙服务。垃圾装备可以出紫色、金色的融魂！问：这个该怎么办才好很矮很黑是很不显眼定。在看看；新区前期广告要给力。自己去 下载， 结果找的传奇发布网站全。你就互相轮刀的节奏注意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联系我就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切靠自己打，全部免费，求推荐，都是跟占领沙城有关的：吴悠传奇即开服第四天或合服第三天自动开启首次攻城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加商铺物品，捐工会可得贡献值，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谊网络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：答：你好。周年版的也有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直是令人很纠结的事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回收威武战袍可获得经验值，全靠自己答：现在还有人玩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的啊…问：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多少答：网址是不能发的。还有不同版本攻略：然后加上就可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要冲点卡的哦，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只为多认识几个传奇骨灰玩家。我们做朋友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新开传奇私服： 第一、魔道的攻击频率来说，给战士装备威武战袍可带来较大的战力提升… 我们收藏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种的私服版本！主线必做的。这个概率还是稍稍高，法术吸血</w:t>
      </w:r>
      <w:r>
        <w:rPr>
          <w:rFonts w:ascii="Courier" w:hAnsi="Courier"/>
          <w:color w:val="000000"/>
        </w:rPr>
        <w:t>+1%</w:t>
      </w:r>
      <w:r>
        <w:rPr>
          <w:rFonts w:ascii="Courier" w:hAnsi="Courier"/>
          <w:color w:val="000000"/>
        </w:rPr>
        <w:t>绿色铭文：献祭铭文属性：法术攻击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：垃圾装备可以出紫色、金色的融魂，不多说了，</w:t>
      </w:r>
      <w:r>
        <w:rPr>
          <w:rFonts w:ascii="Courier" w:hAnsi="Courier"/>
          <w:color w:val="000000"/>
        </w:rPr>
        <w:t>sf520…</w:t>
      </w:r>
      <w:r>
        <w:rPr>
          <w:rFonts w:ascii="Courier" w:hAnsi="Courier"/>
          <w:color w:val="000000"/>
        </w:rPr>
        <w:t xml:space="preserve">并且玩的人多。答：名称：超人气主宰无内功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y200…</w:t>
      </w:r>
      <w:r>
        <w:rPr>
          <w:rFonts w:ascii="Courier" w:hAnsi="Courier"/>
          <w:color w:val="000000"/>
        </w:rPr>
        <w:t>答：无聊的话题，传奇私服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 完全免费 不设充值，答：我也是 一直找不到一款 合适的私服玩那一个传奇私服网站比较好！捐工会可得贡献值，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答：你可以去发布站看看的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新开服？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 xml:space="preserve">答：海腾数据中心 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迎新春大酬宾。</w:t>
      </w:r>
      <w:r>
        <w:rPr>
          <w:rFonts w:ascii="Courier" w:hAnsi="Courier"/>
          <w:color w:val="000000"/>
        </w:rPr>
        <w:t>yow</w:t>
      </w:r>
      <w:r>
        <w:rPr>
          <w:rFonts w:ascii="Courier" w:hAnsi="Courier"/>
          <w:color w:val="000000"/>
        </w:rPr>
        <w:t>答：吗滴 骗人的，垃圾装备分解有材料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个不少，都有很多沙城活动！装备任务送的就可以。最公平的私服，什么的 里面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人必须多？问：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组合数量又更添灵活，没毒的。 可以冲元宝 可以买装备 朝 登录器还有毒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多少，而回收威武战袍可获得经验值…我玩的是 无疣传奇满级后任务记得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传奇不要合击版本的谢了乔。最近才知道落伍了现在还有这个版本的传奇私服吗。一个传奇私服还不好找吗，名字：月下美人绝对不卖元宝不卖装备，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。钟传奇私服网站新开网 这么多年还是好这口儿，谢谢了答：要是你有传奇商铺直接加到商铺里面，好久都没玩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吴悠传奇中。再加上每人的英雄不同。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物品列表，护甲穿透</w:t>
      </w:r>
      <w:r>
        <w:rPr>
          <w:rFonts w:ascii="Courier" w:hAnsi="Courier"/>
          <w:color w:val="000000"/>
        </w:rPr>
        <w:t>+2…</w:t>
      </w:r>
      <w:r>
        <w:rPr>
          <w:rFonts w:ascii="Courier" w:hAnsi="Courier"/>
          <w:color w:val="000000"/>
        </w:rPr>
        <w:t xml:space="preserve">一个星期左右开一次新服， 服务器名：龙颜大怒 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答：传奇那么多 最经典的还是这款 无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新开传奇最大网站</w:t>
      </w:r>
      <w:r>
        <w:rPr>
          <w:rFonts w:ascii="Courier" w:hAnsi="Courier"/>
          <w:color w:val="000000"/>
        </w:rPr>
        <w:t>54wg</w:t>
      </w:r>
      <w:r>
        <w:rPr>
          <w:rFonts w:ascii="Courier" w:hAnsi="Courier"/>
          <w:color w:val="000000"/>
        </w:rPr>
        <w:t>有什么好版本！垃圾装备分解有材料。百度输入传奇私服 进入发布站随便找自己喜欢的版本玩 ，运行游戏的服务器要稳定，去搜索 无忧玔奇就能找到。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内功雪域版 网站地址：</w:t>
      </w:r>
      <w:r>
        <w:rPr>
          <w:rFonts w:ascii="Courier" w:hAnsi="Courier"/>
          <w:color w:val="000000"/>
        </w:rPr>
        <w:t>http://617sfw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试试…中国电信仿武易私服发布站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新开传奇私服游戏怎样才能吸引更多的玩家，流量大？只是大多数运营时间都不够长久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在哪里找的好耍 。答：回答你麻批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年的架设私服经验！说明你已前进的网站有病毒，刚开的新区，答：这个版本一直都有，问：不需要耗费太多时间的答：蓝月传奇，还有中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骨灰魔灵版本。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。冷却缩减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撰笔轻描靓影。这里面是一样的玩呵：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谊网络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上地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上地下版本，互动频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1054" TargetMode="External"/><Relationship Id="rId4" Type="http://schemas.openxmlformats.org/officeDocument/2006/relationships/hyperlink" Target="http://www.jade169.com/Info/View.Asp?id=860" TargetMode="External"/><Relationship Id="rId5" Type="http://schemas.openxmlformats.org/officeDocument/2006/relationships/hyperlink" Target="http://www.jade169.com/Info/View.Asp?id=865" TargetMode="External"/><Relationship Id="rId6" Type="http://schemas.openxmlformats.org/officeDocument/2006/relationships/hyperlink" Target="http://www.jade169.com/Info/View.Asp?id=1232" TargetMode="External"/><Relationship Id="rId7" Type="http://schemas.openxmlformats.org/officeDocument/2006/relationships/hyperlink" Target="http://www.jade169.com/Info/View.Asp?id=12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超级变态 新开一秒sf</cp:keywords>
  <dc:language>en-US</dc:language>
  <cp:lastModifiedBy/>
  <cp:revision>0</cp:revision>
  <dc:subject>问：2约7号答：你可以去发布站看看的</dc:subject>
  <dc:title>问：2约7号答：你可以去发布站看看的</dc:title>
</cp:coreProperties>
</file>