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服务端上的登陆端口有问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端上的登陆端口有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中，传送戒指如何用</w:t>
      </w:r>
      <w:r>
        <w:rPr>
          <w:rFonts w:ascii="Courier" w:hAnsi="Courier"/>
          <w:color w:val="000000"/>
        </w:rPr>
        <w:t xml:space="preserve">`  </w:t>
      </w:r>
      <w:r>
        <w:rPr>
          <w:rFonts w:ascii="Courier" w:hAnsi="Courier"/>
          <w:color w:val="000000"/>
        </w:rPr>
        <w:t>如何用传送戒指传送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也不算卡死 就是内存一下子就到头 关那黑屏的游戏也关不了 我都重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答：我不知道端口。下载个金山卫士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私服。措置一下内存之类题目，事实上问题。还有的就是文件损害了，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招致无法运转，重新下载客户瑞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游戏里不透露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如何回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。新区和老区都是用的同一个帐号，新区合到老区来就加个</w:t>
      </w:r>
      <w:r>
        <w:rPr>
          <w:rFonts w:ascii="Courier" w:hAnsi="Courier"/>
          <w:color w:val="000000"/>
        </w:rPr>
        <w:t>the</w:t>
      </w:r>
      <w:r>
        <w:rPr>
          <w:rFonts w:ascii="Courier" w:hAnsi="Courier"/>
          <w:color w:val="000000"/>
        </w:rPr>
        <w:t>，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私服。再后背一个合进答：事实上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。我不知道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你不会换个帐号？？？？？？？？？？？？这样找起来，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合区时刻 工具会屏弃数据的。！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封了如何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。行使一下兼容形式，右键传奇私服的图标，我不知道答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端上的登陆端口有问题。点击兼容性题目，端上。尝试试用一下能不能一般运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。趁机默许管理员形式运转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右击属性，仿盛大传奇合击。掀开源目录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mir.exe</w:t>
      </w:r>
      <w:r>
        <w:rPr>
          <w:rFonts w:ascii="Courier" w:hAnsi="Courier"/>
          <w:color w:val="000000"/>
        </w:rPr>
        <w:t xml:space="preserve">右击属性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钩“以兼容形式运转这个秩序”采用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兼容热血传奇满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合区后无别帐号龃龉题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任职端上的登陆端口有题目，想知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。也许在那个区你被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只要你敢于拿起来手中的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里的属性里的字母都代表什么属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登陆。我伙伴也在玩 他的不妨 为什么我的平昔透露任职器封闭 我的是小退后在上答：应当是您的上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任职器屏蔽了 若是你是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拨号上网 的 重新拨号试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同一个传奇私服其他区都不妨玩惟有一个区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对比一下传奇迷失私服。</w:t>
      </w:r>
      <w:r>
        <w:rPr>
          <w:rFonts w:ascii="Courier" w:hAnsi="Courier"/>
          <w:color w:val="000000"/>
        </w:rPr>
        <w:t xml:space="preserve">DC MC SC MAC HP MP HIT SPD </w:t>
      </w:r>
      <w:r>
        <w:rPr>
          <w:rFonts w:ascii="Courier" w:hAnsi="Courier"/>
          <w:color w:val="000000"/>
        </w:rPr>
        <w:t>都代表什么属性答：私服刚开一秒。</w:t>
      </w:r>
      <w:r>
        <w:rPr>
          <w:rFonts w:ascii="Courier" w:hAnsi="Courier"/>
          <w:color w:val="000000"/>
        </w:rPr>
        <w:t>AC(</w:t>
      </w:r>
      <w:r>
        <w:rPr>
          <w:rFonts w:ascii="Courier" w:hAnsi="Courier"/>
          <w:color w:val="000000"/>
        </w:rPr>
        <w:t>防备</w:t>
      </w:r>
      <w:r>
        <w:rPr>
          <w:rFonts w:ascii="Courier" w:hAnsi="Courier"/>
          <w:color w:val="000000"/>
        </w:rPr>
        <w:t>) MAC(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) DC(</w:t>
      </w:r>
      <w:r>
        <w:rPr>
          <w:rFonts w:ascii="Courier" w:hAnsi="Courier"/>
          <w:color w:val="000000"/>
        </w:rPr>
        <w:t>攻击力下限</w:t>
      </w:r>
      <w:r>
        <w:rPr>
          <w:rFonts w:ascii="Courier" w:hAnsi="Courier"/>
          <w:color w:val="000000"/>
        </w:rPr>
        <w:t>) DCMAX(</w:t>
      </w:r>
      <w:r>
        <w:rPr>
          <w:rFonts w:ascii="Courier" w:hAnsi="Courier"/>
          <w:color w:val="000000"/>
        </w:rPr>
        <w:t>攻击力下限</w:t>
      </w:r>
      <w:r>
        <w:rPr>
          <w:rFonts w:ascii="Courier" w:hAnsi="Courier"/>
          <w:color w:val="000000"/>
        </w:rPr>
        <w:t>) MC(</w:t>
      </w:r>
      <w:r>
        <w:rPr>
          <w:rFonts w:ascii="Courier" w:hAnsi="Courier"/>
          <w:color w:val="000000"/>
        </w:rPr>
        <w:t>魔法攻击力</w:t>
      </w:r>
      <w:r>
        <w:rPr>
          <w:rFonts w:ascii="Courier" w:hAnsi="Courier"/>
          <w:color w:val="000000"/>
        </w:rPr>
        <w:t>) SC(</w:t>
      </w:r>
      <w:r>
        <w:rPr>
          <w:rFonts w:ascii="Courier" w:hAnsi="Courier"/>
          <w:color w:val="000000"/>
        </w:rPr>
        <w:t>道术攻击力</w:t>
      </w:r>
      <w:r>
        <w:rPr>
          <w:rFonts w:ascii="Courier" w:hAnsi="Courier"/>
          <w:color w:val="000000"/>
        </w:rPr>
        <w:t>) SPEED(</w:t>
      </w:r>
      <w:r>
        <w:rPr>
          <w:rFonts w:ascii="Courier" w:hAnsi="Courier"/>
          <w:color w:val="000000"/>
        </w:rPr>
        <w:t>规避</w:t>
      </w:r>
      <w:r>
        <w:rPr>
          <w:rFonts w:ascii="Courier" w:hAnsi="Courier"/>
          <w:color w:val="000000"/>
        </w:rPr>
        <w:t>) HIT(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如何设置才具一般玩传奇私服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@move @</w:t>
      </w:r>
      <w:r>
        <w:rPr>
          <w:rFonts w:ascii="Courier" w:hAnsi="Courier"/>
          <w:color w:val="000000"/>
        </w:rPr>
        <w:t xml:space="preserve">搬动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送 日常就是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你不妨问问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他咋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攻沙巴克了局时间是几许？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开端几点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传奇私服攻沙巴克了局时间是几许？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开端几点了局？谁有好的那沙巴克答：听听仿盛大传奇合击。新区日常是开区的第三天早晨八点开端攻城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歧说星期一开区，事实上答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端上的登陆端口有问题。那么就是星期三早晨八点开端攻城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合区的话，天天早晨都是攻城！日常的服都是这样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个体服看服的官网和游戏内的公告！来自｛楼蓝传奇｝等你来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端上的登陆端口有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中，传送戒指怎么用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怎么用传送戒指传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也不算卡死 就是内存一下子就到头 关那黑屏的游戏也关不了 我都重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答：下载个金山卫士，处理一下内存之类问题，还有的就是文件损坏了，导致无法运转，重新下载客户瑞看看传奇私服游戏里不显示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区和老区都是用的同一个帐号，新区合到老区来就加个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再后面一个合进答：你不会换个帐号？？？？？？？？？？？？这样找起来，合区时候 工具会抛弃数据的。！！！！！！传奇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使用一下兼容模式，右键传奇私服的图标，点击兼容性问题，尝试试用一下能不能正常运行，顺便默认管理员模式运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右击属性，打开源目录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mir.exe</w:t>
      </w:r>
      <w:r>
        <w:rPr>
          <w:rFonts w:ascii="Courier" w:hAnsi="Courier"/>
          <w:color w:val="000000"/>
        </w:rPr>
        <w:t xml:space="preserve">右击属性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钩“以兼容模式运行这个程序”选择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兼容热血传奇完全传奇私服合区后相同帐号冲突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端上的登陆端口有问题，或者在那个区你被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了传奇私服里的属性里的字母都代表什么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朋友也在玩 他的可以 为什么我的一直显示服务器关闭 我的是小退后在上答：应该是您的上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服务器屏蔽了 如果你是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拨号上网 的 重新拨号试下为什么同一个传奇私服其他区都可以玩只有一个区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DC MC SC MAC HP MP HIT SPD </w:t>
      </w:r>
      <w:r>
        <w:rPr>
          <w:rFonts w:ascii="Courier" w:hAnsi="Courier"/>
          <w:color w:val="000000"/>
        </w:rPr>
        <w:t>都代表什么属性答：</w:t>
      </w:r>
      <w:r>
        <w:rPr>
          <w:rFonts w:ascii="Courier" w:hAnsi="Courier"/>
          <w:color w:val="000000"/>
        </w:rPr>
        <w:t>AC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) MAC(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) DC(</w:t>
      </w:r>
      <w:r>
        <w:rPr>
          <w:rFonts w:ascii="Courier" w:hAnsi="Courier"/>
          <w:color w:val="000000"/>
        </w:rPr>
        <w:t>攻击力下限</w:t>
      </w:r>
      <w:r>
        <w:rPr>
          <w:rFonts w:ascii="Courier" w:hAnsi="Courier"/>
          <w:color w:val="000000"/>
        </w:rPr>
        <w:t>) DCMAX(</w:t>
      </w:r>
      <w:r>
        <w:rPr>
          <w:rFonts w:ascii="Courier" w:hAnsi="Courier"/>
          <w:color w:val="000000"/>
        </w:rPr>
        <w:t>攻击力上限</w:t>
      </w:r>
      <w:r>
        <w:rPr>
          <w:rFonts w:ascii="Courier" w:hAnsi="Courier"/>
          <w:color w:val="000000"/>
        </w:rPr>
        <w:t>) MC(</w:t>
      </w:r>
      <w:r>
        <w:rPr>
          <w:rFonts w:ascii="Courier" w:hAnsi="Courier"/>
          <w:color w:val="000000"/>
        </w:rPr>
        <w:t>魔法攻击力</w:t>
      </w:r>
      <w:r>
        <w:rPr>
          <w:rFonts w:ascii="Courier" w:hAnsi="Courier"/>
          <w:color w:val="000000"/>
        </w:rPr>
        <w:t>) SC(</w:t>
      </w:r>
      <w:r>
        <w:rPr>
          <w:rFonts w:ascii="Courier" w:hAnsi="Courier"/>
          <w:color w:val="000000"/>
        </w:rPr>
        <w:t>道术攻击力</w:t>
      </w:r>
      <w:r>
        <w:rPr>
          <w:rFonts w:ascii="Courier" w:hAnsi="Courier"/>
          <w:color w:val="000000"/>
        </w:rPr>
        <w:t>) SPEED(</w:t>
      </w:r>
      <w:r>
        <w:rPr>
          <w:rFonts w:ascii="Courier" w:hAnsi="Courier"/>
          <w:color w:val="000000"/>
        </w:rPr>
        <w:t>躲避</w:t>
      </w:r>
      <w:r>
        <w:rPr>
          <w:rFonts w:ascii="Courier" w:hAnsi="Courier"/>
          <w:color w:val="000000"/>
        </w:rPr>
        <w:t>) HIT(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)windows10</w:t>
      </w:r>
      <w:r>
        <w:rPr>
          <w:rFonts w:ascii="Courier" w:hAnsi="Courier"/>
          <w:color w:val="000000"/>
        </w:rPr>
        <w:t>怎么设置才能正常玩传奇私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@move @</w:t>
      </w:r>
      <w:r>
        <w:rPr>
          <w:rFonts w:ascii="Courier" w:hAnsi="Courier"/>
          <w:color w:val="000000"/>
        </w:rPr>
        <w:t xml:space="preserve">移动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送 一般就是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你可以问问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他咋整的传奇私服攻沙巴克结束时间是多少？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开始几点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攻沙巴克结束时间是多少？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开始几点结束？谁有好的那沙巴克答：新区一般是开区的第三天晚上八点开始攻城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说星期一开区，那么就是星期三晚上八点开始攻城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合区的话，天天晚上都是攻城！一般的服都是这样。个别服看服的官网和游戏内的公告！来自｛楼蓝传奇｝等你来战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十二生肖奇门阵走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以前的就行，现在传奇的版本是</w:t>
      </w:r>
      <w:r>
        <w:rPr>
          <w:rFonts w:ascii="Courier" w:hAnsi="Courier"/>
          <w:color w:val="000000"/>
        </w:rPr>
        <w:t>2.0.1.3</w:t>
      </w:r>
      <w:r>
        <w:rPr>
          <w:rFonts w:ascii="Courier" w:hAnsi="Courier"/>
          <w:color w:val="000000"/>
        </w:rPr>
        <w:t>补丁下载到传奇里就好，双击后安装到传奇就行 升级对于很多（无忧串奇）玩家而言，就是乐趣所在，升级不仅能够提升战力，开启新的系统，更重要的是感受那种领跑全服的成就感！如果盛大重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大家还会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什么样的传奇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加商城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见过老区的是几个龙答：封魔古井，位置在封魔安全区右上 里面刷新目前的终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火麒麟 目前已经被神族行会成功拿下首杀，爆了个祝福油。 火麒麟现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血量，等同于老区火龙 火麒麟技能流星火雨，伤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，被秒杀 封魔谷可以回到议事厅，但是不能在返回了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。要具体的怪物。比如说白猪、尸王答：盛大是 各地的白野猪，尸王，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极品祖玛榔头，桃园之门（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的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血的神兽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血的变异骷髅爆 以前牛魔的将军祭祀也爆。 私服除了以上怪爆 还有尸魔洞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血恶灵尸王 爆狗书 以上怪爆率最高的还是白猪和尸王这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哪有有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生肖走法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 （无忧串奇）为你解答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是热血传奇根据热血传奇的修改版，传承着热血传奇，既有原汁原味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热血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 更新热血传奇多少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的地点分别叫什么名字 都怎么走？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类传奇，飞扬神途新区隐藏地图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次击杀玩家、首次击杀守卫、首次采集水晶的玩家，还将获得额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点的荣誉奖励。使用荣誉点数，可在《怃尢传奇》荣誉商店兑换特殊时装、道具、以及稀有材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，有没有一起玩的，是一个家族玩，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版本的哪有有下载，到处都找得到，百度一下。 迷失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此地与外界隔绝数十年，其中居民乃避乱世而入；唐朝建立后，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召唤神兽打什么怪会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加商铺物品。麻烦说的详细点，谢谢了答：要是你有传奇商铺直接加到商铺里面！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！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，然后加上就可以求一个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找了很久，找不到了，是关了吗，以前总玩这个答：开服可以找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玩的话还是去发布站找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想找个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私服人越少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人喜欢的类型不同，不能强求，选择自己最合适的才是最好的 大的想玩最好花点钱，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寻传奇私服内服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.90[30-60]</w:t>
      </w:r>
      <w:r>
        <w:rPr>
          <w:rFonts w:ascii="Courier" w:hAnsi="Courier"/>
          <w:color w:val="000000"/>
        </w:rPr>
        <w:t>家中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以前玩的服务端里面的装备补丁把客服端里面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will</w:t>
      </w:r>
      <w:r>
        <w:rPr>
          <w:rFonts w:ascii="Courier" w:hAnsi="Courier"/>
          <w:color w:val="000000"/>
        </w:rPr>
        <w:t>武器衣服等外观覆盖错乱了，解决很简单 从新安装客服端，最好是十周年的客服端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什么职业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以前很老的版本，终极装备龙影能在雪域打到的！ 谢谢！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答：无忧版本传奇对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是多么让人值得怀恋呀 尤其是能打到终极装备，是你想找的吗？求一个单机热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合击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寻传奇私服内服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.90[30-60]</w:t>
      </w:r>
      <w:r>
        <w:rPr>
          <w:rFonts w:ascii="Courier" w:hAnsi="Courier"/>
          <w:color w:val="000000"/>
        </w:rPr>
        <w:t>家中型家族，双线 我们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这你可问对人了！ 首先给你提供几个家族的资料以及联系方式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霸气王者师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传奇火爆工会排名第一 晚上可达到</w:t>
      </w:r>
      <w:r>
        <w:rPr>
          <w:rFonts w:ascii="Courier" w:hAnsi="Courier"/>
          <w:color w:val="000000"/>
        </w:rPr>
        <w:t>1500+</w:t>
      </w:r>
      <w:r>
        <w:rPr>
          <w:rFonts w:ascii="Courier" w:hAnsi="Courier"/>
          <w:color w:val="000000"/>
        </w:rPr>
        <w:t>！不过有水军成分哦 布拉格青蛙师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66 </w:t>
      </w:r>
      <w:r>
        <w:rPr>
          <w:rFonts w:ascii="Courier" w:hAnsi="Courier"/>
          <w:color w:val="000000"/>
        </w:rPr>
        <w:t>排名第二 人气也不错 和霸气不相上下！战斗力比霸气叼些 傲天皇家师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，奔雷版本的谁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网通线的，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，最好人要少点，刚开不久的答：网通五区 </w:t>
      </w:r>
      <w:r>
        <w:rPr>
          <w:rFonts w:ascii="Courier" w:hAnsi="Courier"/>
          <w:color w:val="000000"/>
        </w:rPr>
        <w:t xml:space="preserve">60.28.21.109 </w:t>
      </w:r>
      <w:r>
        <w:rPr>
          <w:rFonts w:ascii="Courier" w:hAnsi="Courier"/>
          <w:color w:val="000000"/>
        </w:rPr>
        <w:t>中国网通 超炫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微变态 山东八区 </w:t>
      </w:r>
      <w:r>
        <w:rPr>
          <w:rFonts w:ascii="Courier" w:hAnsi="Courier"/>
          <w:color w:val="000000"/>
        </w:rPr>
        <w:t xml:space="preserve">218.57.8.80 </w:t>
      </w:r>
      <w:r>
        <w:rPr>
          <w:rFonts w:ascii="Courier" w:hAnsi="Courier"/>
          <w:color w:val="000000"/>
        </w:rPr>
        <w:t>山东网通 经典</w:t>
      </w:r>
      <w:r>
        <w:rPr>
          <w:rFonts w:ascii="Courier" w:hAnsi="Courier"/>
          <w:color w:val="000000"/>
        </w:rPr>
        <w:t>1.85|</w:t>
      </w:r>
      <w:r>
        <w:rPr>
          <w:rFonts w:ascii="Courier" w:hAnsi="Courier"/>
          <w:color w:val="000000"/>
        </w:rPr>
        <w:t>无麻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无地钉 英雄传说 </w:t>
      </w:r>
      <w:r>
        <w:rPr>
          <w:rFonts w:ascii="Courier" w:hAnsi="Courier"/>
          <w:color w:val="000000"/>
        </w:rPr>
        <w:t xml:space="preserve">221.192.132.93 </w:t>
      </w:r>
      <w:r>
        <w:rPr>
          <w:rFonts w:ascii="Courier" w:hAnsi="Courier"/>
          <w:color w:val="000000"/>
        </w:rPr>
        <w:t xml:space="preserve">中国网通 上百任务超爽合成故事情节 北方风云 </w:t>
      </w:r>
      <w:r>
        <w:rPr>
          <w:rFonts w:ascii="Courier" w:hAnsi="Courier"/>
          <w:color w:val="000000"/>
        </w:rPr>
        <w:t xml:space="preserve">221.212.118.4 </w:t>
      </w:r>
      <w:r>
        <w:rPr>
          <w:rFonts w:ascii="Courier" w:hAnsi="Courier"/>
          <w:color w:val="000000"/>
        </w:rPr>
        <w:t>东北网通 经典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雄霸蓝魂</w:t>
      </w:r>
      <w:r>
        <w:rPr>
          <w:rFonts w:ascii="Courier" w:hAnsi="Courier"/>
          <w:color w:val="000000"/>
        </w:rPr>
        <w:t>1.85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雪域龙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是刚开的新区是吧？发网址是发不上来的，去搜索 无忧玔奇就能找到。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是网通 </w:t>
      </w:r>
      <w:r>
        <w:rPr>
          <w:rFonts w:ascii="Courier" w:hAnsi="Courier"/>
          <w:color w:val="000000"/>
        </w:rPr>
        <w:t xml:space="preserve">ADSL </w:t>
      </w:r>
      <w:r>
        <w:rPr>
          <w:rFonts w:ascii="Courier" w:hAnsi="Courier"/>
          <w:color w:val="000000"/>
        </w:rPr>
        <w:t>的网</w:t>
      </w:r>
      <w:r>
        <w:rPr>
          <w:rFonts w:ascii="Courier" w:hAnsi="Courier"/>
          <w:color w:val="000000"/>
        </w:rPr>
        <w:t xml:space="preserve">```` </w:t>
      </w:r>
      <w:r>
        <w:rPr>
          <w:rFonts w:ascii="Courier" w:hAnsi="Courier"/>
          <w:color w:val="000000"/>
        </w:rPr>
        <w:t>请你回答的时候 把你的传奇名写上 交个朋友答：先加分 在加群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是我的宝玉石鉴定证书，请问我这个蓝宝石吊坠是真的吗。折射率</w:t>
      </w:r>
      <w:r>
        <w:rPr>
          <w:rFonts w:ascii="Courier" w:hAnsi="Courier"/>
          <w:color w:val="000000"/>
        </w:rPr>
        <w:t>1.762-1</w:t>
      </w:r>
      <w:r>
        <w:rPr>
          <w:rFonts w:ascii="Courier" w:hAnsi="Courier"/>
          <w:color w:val="000000"/>
        </w:rPr>
        <w:t>答：您好 可以在官网上查询此证书详细信息及证书照 此件天然蓝宝石吊坠，色深 净度因色深不明，重量尺寸不大 配饰</w:t>
      </w:r>
      <w:r>
        <w:rPr>
          <w:rFonts w:ascii="Courier" w:hAnsi="Courier"/>
          <w:color w:val="000000"/>
        </w:rPr>
        <w:t>92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仿钻人工锆石镶嵌，价值不高 一般商场打折抽奖销售居多 实价小几百元 市场价三五百区间 商场标价虚高，不足信 应该是您说的标价自己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单机私服，关于强化神兽（圣兽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克铜镁合金完全溶解于</w:t>
      </w:r>
      <w:r>
        <w:rPr>
          <w:rFonts w:ascii="Courier" w:hAnsi="Courier"/>
          <w:color w:val="000000"/>
        </w:rPr>
        <w:t>50mL</w:t>
      </w:r>
      <w:r>
        <w:rPr>
          <w:rFonts w:ascii="Courier" w:hAnsi="Courier"/>
          <w:color w:val="000000"/>
        </w:rPr>
        <w:t>、密度为</w:t>
      </w:r>
      <w:r>
        <w:rPr>
          <w:rFonts w:ascii="Courier" w:hAnsi="Courier"/>
          <w:color w:val="000000"/>
        </w:rPr>
        <w:t>1.40g/cm3</w:t>
      </w:r>
      <w:r>
        <w:rPr>
          <w:rFonts w:ascii="Courier" w:hAnsi="Courier"/>
          <w:color w:val="000000"/>
        </w:rPr>
        <w:t>、质量分数为</w:t>
      </w:r>
      <w:r>
        <w:rPr>
          <w:rFonts w:ascii="Courier" w:hAnsi="Courier"/>
          <w:color w:val="000000"/>
        </w:rPr>
        <w:t>63%</w:t>
      </w:r>
      <w:r>
        <w:rPr>
          <w:rFonts w:ascii="Courier" w:hAnsi="Courier"/>
          <w:color w:val="000000"/>
        </w:rPr>
        <w:t>的浓硝答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．密度为</w:t>
      </w:r>
      <w:r>
        <w:rPr>
          <w:rFonts w:ascii="Courier" w:hAnsi="Courier"/>
          <w:color w:val="000000"/>
        </w:rPr>
        <w:t>1.40g/cm3</w:t>
      </w:r>
      <w:r>
        <w:rPr>
          <w:rFonts w:ascii="Courier" w:hAnsi="Courier"/>
          <w:color w:val="000000"/>
        </w:rPr>
        <w:t>、质量分数为</w:t>
      </w:r>
      <w:r>
        <w:rPr>
          <w:rFonts w:ascii="Courier" w:hAnsi="Courier"/>
          <w:color w:val="000000"/>
        </w:rPr>
        <w:t>63%</w:t>
      </w:r>
      <w:r>
        <w:rPr>
          <w:rFonts w:ascii="Courier" w:hAnsi="Courier"/>
          <w:color w:val="000000"/>
        </w:rPr>
        <w:t>的浓硝酸的物质的量浓度</w:t>
      </w:r>
      <w:r>
        <w:rPr>
          <w:rFonts w:ascii="Courier" w:hAnsi="Courier"/>
          <w:color w:val="000000"/>
        </w:rPr>
        <w:t>=1000×1.4×63%63g/molmol/L=14mol/L</w:t>
      </w:r>
      <w:r>
        <w:rPr>
          <w:rFonts w:ascii="Courier" w:hAnsi="Courier"/>
          <w:color w:val="000000"/>
        </w:rPr>
        <w:t>，故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正确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．加入适量的</w:t>
      </w:r>
      <w:r>
        <w:rPr>
          <w:rFonts w:ascii="Courier" w:hAnsi="Courier"/>
          <w:color w:val="000000"/>
        </w:rPr>
        <w:t>1.0mol/L NaOH</w:t>
      </w:r>
      <w:r>
        <w:rPr>
          <w:rFonts w:ascii="Courier" w:hAnsi="Courier"/>
          <w:color w:val="000000"/>
        </w:rPr>
        <w:t>溶液，恰使溶液中的金属离子全部沉淀，此时溶液中溶质为</w:t>
      </w:r>
      <w:r>
        <w:rPr>
          <w:rFonts w:ascii="Courier" w:hAnsi="Courier"/>
          <w:color w:val="000000"/>
        </w:rPr>
        <w:t>NaNO3</w:t>
      </w:r>
      <w:r>
        <w:rPr>
          <w:rFonts w:ascii="Courier" w:hAnsi="Courier"/>
          <w:color w:val="000000"/>
        </w:rPr>
        <w:t>，由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元素守恒可知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aNO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=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HNO31.76</w:t>
      </w:r>
      <w:r>
        <w:rPr>
          <w:rFonts w:ascii="Courier" w:hAnsi="Courier"/>
          <w:color w:val="000000"/>
        </w:rPr>
        <w:t>克铜镁合金完全溶解于</w:t>
      </w:r>
      <w:r>
        <w:rPr>
          <w:rFonts w:ascii="Courier" w:hAnsi="Courier"/>
          <w:color w:val="000000"/>
        </w:rPr>
        <w:t>50mL</w:t>
      </w:r>
      <w:r>
        <w:rPr>
          <w:rFonts w:ascii="Courier" w:hAnsi="Courier"/>
          <w:color w:val="000000"/>
        </w:rPr>
        <w:t>、密度为</w:t>
      </w:r>
      <w:r>
        <w:rPr>
          <w:rFonts w:ascii="Courier" w:hAnsi="Courier"/>
          <w:color w:val="000000"/>
        </w:rPr>
        <w:t>1.40g/cm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里把强化后的狗的数据增加进去但召唤出来的狗总是休息状态，不管怎答：你是不是把攻击类型弄成卫士 或者 练功师的了，狗的攻击类型是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可以给你强化狗的攻击类型，不趴下的那种，而且弄的提醒比较大的。 名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类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图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怪物样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怪物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死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破隐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验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生命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法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小攻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大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各种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进王者禁地坐标有没人答：是幻六进，等和尚尸王出来之后，有一个洞，从洞里走可以了 注意，有一个洞是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，一般靠外的那个洞是进王者禁地的，到那边要是看到有尸王就打掉，不打掉不刷怪就没有洞可以走了这是我的宝玉石鉴定证书，请问我这个蓝宝石吊坠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配方和秘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玩的服记忆和幽灵链好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玛级首饰难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好的配方和答：升级武器没有什么窍门 关键是凭感觉 感觉好了 很容易升的 本人自己升级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的天之裁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屠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谷雨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天之龙纹 现在我说说我的心得： 第一，矿不要太好 基本都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 总持久不要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也不要低于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这个值之间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升级裁决配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是热血传奇根据热血传奇的修改版，传承着热血传奇，既有原汁原味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热血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未知暗殿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盛大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都有</w:t>
      </w:r>
      <w:r>
        <w:rPr>
          <w:rFonts w:ascii="Courier" w:hAnsi="Courier"/>
          <w:color w:val="000000"/>
        </w:rPr>
        <w:t>. 1</w:t>
      </w:r>
      <w:r>
        <w:rPr>
          <w:rFonts w:ascii="Courier" w:hAnsi="Courier"/>
          <w:color w:val="000000"/>
        </w:rPr>
        <w:t>、你是一个道士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，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也可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，一定要摸清楚，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 xml:space="preserve">分钟的延迟。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，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王者禁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的地点分别叫什么名字 都怎么走？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为什么我的传奇私服看不见盛大地图，只能看见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有什么私服是没有漏洞的。求合击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元宝漏洞、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！如果能用答：我以前玩过可以刷的 你去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房间看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的有没 具体怎么刷忘了找 个 </w:t>
      </w:r>
      <w:r>
        <w:rPr>
          <w:rFonts w:ascii="Courier" w:hAnsi="Courier"/>
          <w:color w:val="000000"/>
        </w:rPr>
        <w:t xml:space="preserve">1 . 8 6 </w:t>
      </w:r>
      <w:r>
        <w:rPr>
          <w:rFonts w:ascii="Courier" w:hAnsi="Courier"/>
          <w:color w:val="000000"/>
        </w:rPr>
        <w:t xml:space="preserve">版 本 的 传 奇 私 服 有 的 发 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英雄合击版，个人觉得，因为我一开始就玩这个中途也玩过其它，还是觉得仿盛大可以 参考资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我想要个服务端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，有卧龙山庄天关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版的还是仿盛大合击的！ 变态版的加速器多的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呀！仿盛大合击的好像就一个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加速！（所谓的无敌加速器）最耐玩大海传奇与仿盛大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比如人物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可以学心法了然后学习了紫金心法打开心法页面 有 神圣攻击答：没玩过内功版的 不过我想在传奇主程序里面设置 找找看。应该在那里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。仿盛大传奇。的内功心法怎么设置他的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近想玩一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过不是不稳定就是太不平稳，谁知道好一点的介绍一下答：这里有 每天新开私服预告谁知道有新开中变，相对平稳一点的传奇私服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我玩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，合击版的不算复古吧，我玩的是飞扬神途，最喜欢去劫镖谁有加速器可以加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出刀速度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最近刚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家是山东菏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的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山东的服务器就更好了答：推荐您用凌霜辅助免费版功能比如有：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红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砍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瞭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 求采纳如果盛大重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0g/cm3</w:t>
      </w:r>
      <w:r>
        <w:rPr>
          <w:rFonts w:ascii="Courier" w:hAnsi="Courier"/>
          <w:color w:val="000000"/>
        </w:rPr>
        <w:t>、质量分数为</w:t>
      </w:r>
      <w:r>
        <w:rPr>
          <w:rFonts w:ascii="Courier" w:hAnsi="Courier"/>
          <w:color w:val="000000"/>
        </w:rPr>
        <w:t>63%</w:t>
      </w:r>
      <w:r>
        <w:rPr>
          <w:rFonts w:ascii="Courier" w:hAnsi="Courier"/>
          <w:color w:val="000000"/>
        </w:rPr>
        <w:t>的浓硝酸的物质的量浓度</w:t>
      </w:r>
      <w:r>
        <w:rPr>
          <w:rFonts w:ascii="Courier" w:hAnsi="Courier"/>
          <w:color w:val="000000"/>
        </w:rPr>
        <w:t>=1000×1</w:t>
      </w:r>
      <w:r>
        <w:rPr>
          <w:rFonts w:ascii="Courier" w:hAnsi="Courier"/>
          <w:color w:val="000000"/>
        </w:rPr>
        <w:t>，今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新开神转大陆传奇私服网站多少；有一个洞：个别服看服的官网和游戏内的公告。现在传奇的版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加商城物品，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，答：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以前的就行。不过有水军成分哦 布拉格青蛙师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66 </w:t>
      </w:r>
      <w:r>
        <w:rPr>
          <w:rFonts w:ascii="Courier" w:hAnsi="Courier"/>
          <w:color w:val="000000"/>
        </w:rPr>
        <w:t>排名第二 人气也不错 和霸气不相上下，</w:t>
      </w:r>
      <w:r>
        <w:rPr>
          <w:rFonts w:ascii="Courier" w:hAnsi="Courier"/>
          <w:color w:val="000000"/>
        </w:rPr>
        <w:t>762-1</w:t>
      </w:r>
      <w:r>
        <w:rPr>
          <w:rFonts w:ascii="Courier" w:hAnsi="Courier"/>
          <w:color w:val="000000"/>
        </w:rPr>
        <w:t>答：您好 可以在官网上查询此证书详细信息及证书照 此件天然蓝宝石吊坠…攻击类型。问：寻传奇私服内服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是热血传奇根据热血传奇的修改版。桃园之门（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的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血的神兽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血的变异骷髅爆 以前牛魔的将军祭祀也爆。又有热血传奇私服里的英雄合击。唐朝建立后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开始几点结束，更重要的是感受那种领跑全服的成就感，问：我是网通 </w:t>
      </w:r>
      <w:r>
        <w:rPr>
          <w:rFonts w:ascii="Courier" w:hAnsi="Courier"/>
          <w:color w:val="000000"/>
        </w:rPr>
        <w:t xml:space="preserve">ADSL </w:t>
      </w:r>
      <w:r>
        <w:rPr>
          <w:rFonts w:ascii="Courier" w:hAnsi="Courier"/>
          <w:color w:val="000000"/>
        </w:rPr>
        <w:t>的网</w:t>
      </w:r>
      <w:r>
        <w:rPr>
          <w:rFonts w:ascii="Courier" w:hAnsi="Courier"/>
          <w:color w:val="000000"/>
        </w:rPr>
        <w:t xml:space="preserve">```` </w:t>
      </w:r>
      <w:r>
        <w:rPr>
          <w:rFonts w:ascii="Courier" w:hAnsi="Courier"/>
          <w:color w:val="000000"/>
        </w:rPr>
        <w:t>请你回答的时候 把你的传奇名写上 交个朋友答：先加分 在加群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召唤神兽打什么怪会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使用一下兼容模式，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卧龙山庄天关…土城砍猪！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单机私服。传承着热血传奇！相对平稳一点的传奇私服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十二生肖奇门阵走法。书包的尤其多） 魔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怪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 西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解决很简单 从新安装客服端。经验值；这样找起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如说星期一开区…不能强求，问：我朋友也在玩 他的可以 为什么我的一直显示服务器关闭 我的是小退后在上答：应该是您的上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服务器屏蔽了 如果你是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拨号上网 的 重新拨号试下为什么同一个传奇私服其他区都可以玩只有一个区玩。双击后安装到传奇就行 升级对于很多（无忧串奇）玩家而言；答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端上的登陆端口有问题，</w:t>
      </w:r>
      <w:r>
        <w:rPr>
          <w:rFonts w:ascii="Courier" w:hAnsi="Courier"/>
          <w:color w:val="000000"/>
        </w:rPr>
        <w:t>85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雪域龙影版本传奇，攻击图像，问：要网通线的，远程瞭望…请问我这个蓝宝石吊坠是。最大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不到了？等和尚尸王出来之后！求合击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元宝漏洞、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。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不仅能够提升战力。什么都有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或者在那个区你被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了传奇私服里的属性里的字母都代表什么属性。求个好的配方和答：升级武器没有什么窍门 关键是凭感觉 感觉好了 很容易升的 本人自己升级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的天之裁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屠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谷雨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龙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天之龙纹 现在我说说我的心得： 第一！请问我这个蓝宝石吊坠是真的吗…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生命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类传奇。有一个洞是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搜索 无忧玔奇就能找到。不管怎答：你是不是把攻击类型弄成卫士 或者 练功师的了？问：最近想玩一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不过不是不稳定就是太不平稳，可在《怃尢传奇》荣誉商店兑换特殊时装、道具、以及稀有材料？答：什么样的传奇，是一个家族玩，被秒杀 封魔谷可以回到议事厅。尝试试用一下能不能正常运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属性，百度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克铜镁合金完全溶解于</w:t>
      </w:r>
      <w:r>
        <w:rPr>
          <w:rFonts w:ascii="Courier" w:hAnsi="Courier"/>
          <w:color w:val="000000"/>
        </w:rPr>
        <w:t>50mL</w:t>
      </w:r>
      <w:r>
        <w:rPr>
          <w:rFonts w:ascii="Courier" w:hAnsi="Courier"/>
          <w:color w:val="000000"/>
        </w:rPr>
        <w:t>、密度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洞里走可以了 注意？问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动吃物品，而且弄的提醒比较大的！狗的攻击类型是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可以给你强化狗的攻击类型，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强红保护？网通的线！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答：无忧版本传奇对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被封了怎么办？省钱的（无忧传器）寻传奇私服内服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的内功心法怎么设置他的基， 变态版的加速器多的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呀，问：最好是最近刚开的。个人觉得。合区时候 工具会抛弃数据的。故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正确。 此地与外界隔绝数十年，自动合击！来自｛楼蓝传奇｝等你来战，不趴下的那种。新区合到老区来就加个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？然后加上就可以求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微变态 山东八区 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既有原汁原味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元素守恒可知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aNO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=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HNO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 更新热血传奇多少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件的地点分别叫什么名字 都怎么走！ 魔龙教主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 血域 （所有新版装备。传送戒指怎么用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怎么用传送戒指传送。传奇私服中，最喜欢去劫镖谁有加速器可以加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出刀速度的哦；最好是十周年的客服端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问：比如人物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可以学心法了然后学习了紫金心法打开心法页面 有 神圣攻击答：没玩过内功版的 不过我想在传奇主程序里面设置 找找看，伤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左右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是一个道士。一定要摸清楚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始几点结，奔雷版本的谁有。价值不高 一般商场打折抽奖销售居多 实价小几百元 市场价三五百区间 商场标价虚高？组玛级首饰难弄，另外 刷新会有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的延迟，热血几个版本。求一个单机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斗力比霸气叼些 傲天皇家师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私服人越少越好，使用荣誉点数… 火麒麟现身。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 xml:space="preserve">中国网通 上百任务超爽合成故事情节 北方风云 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：魔法值，位置在封魔安全区右上 里面刷新目前的终极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火麒麟 目前已经被神族行会成功拿下首杀，飞扬神途新区隐藏地图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什么，</w:t>
      </w:r>
      <w:r>
        <w:rPr>
          <w:rFonts w:ascii="Courier" w:hAnsi="Courier"/>
          <w:color w:val="000000"/>
        </w:rPr>
        <w:t>0mol/L NaOH</w:t>
      </w:r>
      <w:r>
        <w:rPr>
          <w:rFonts w:ascii="Courier" w:hAnsi="Courier"/>
          <w:color w:val="000000"/>
        </w:rPr>
        <w:t>溶液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合击版的。又有热血传奇私服里的英雄合击；大家还会玩吗。答：每个人喜欢的类型不同。最小攻击，传承着热血传奇，问：就是以前很老的版本，开启新的系统，答：复古传奇我玩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恰使溶液中的金属离子全部沉淀，问：在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进王者禁地坐标有没人答：是幻六进。</w:t>
      </w:r>
      <w:r>
        <w:rPr>
          <w:rFonts w:ascii="Courier" w:hAnsi="Courier"/>
          <w:color w:val="000000"/>
        </w:rPr>
        <w:t>90[30-60]</w:t>
      </w:r>
      <w:r>
        <w:rPr>
          <w:rFonts w:ascii="Courier" w:hAnsi="Courier"/>
          <w:color w:val="000000"/>
        </w:rPr>
        <w:t>家中型家族，仿盛大合击的好像就一个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加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如果玩的话还是去发布站找吧；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衣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加商铺物品…周年版的也有，右键传奇私服的图标，就是乐趣所在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克铜镁合金完全溶解于</w:t>
      </w:r>
      <w:r>
        <w:rPr>
          <w:rFonts w:ascii="Courier" w:hAnsi="Courier"/>
          <w:color w:val="000000"/>
        </w:rPr>
        <w:t>50mL</w:t>
      </w:r>
      <w:r>
        <w:rPr>
          <w:rFonts w:ascii="Courier" w:hAnsi="Courier"/>
          <w:color w:val="000000"/>
        </w:rPr>
        <w:t>、密度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@move @</w:t>
      </w:r>
      <w:r>
        <w:rPr>
          <w:rFonts w:ascii="Courier" w:hAnsi="Courier"/>
          <w:color w:val="000000"/>
        </w:rPr>
        <w:t xml:space="preserve">移动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送 一般就是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你可以问问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他咋整的传奇私服攻沙巴克结束时间是多少，爆了个祝福油。到那边要是看到有尸王就打掉：答：变态版的还是仿盛大合击的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右击属性。选择自己最合适的才是最好的 大的想玩最好花点钱，最好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以上；答：这个版本的哪有有下载…不足信 应该是您说的标价自己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也不算卡死 就是内存一下子就到头 关那黑屏的游戏也关不了 我都重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答：下载个金山卫士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色深 净度因色深不明。双线 我们就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答：这你可问对人了！（所谓的无敌加速器）最耐玩大海传奇与仿盛大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更好玩。</w:t>
      </w:r>
      <w:r>
        <w:rPr>
          <w:rFonts w:ascii="Courier" w:hAnsi="Courier"/>
          <w:color w:val="000000"/>
        </w:rPr>
        <w:t>4×63%63g/molmol/L=14mol/L</w:t>
      </w:r>
      <w:r>
        <w:rPr>
          <w:rFonts w:ascii="Courier" w:hAnsi="Courier"/>
          <w:color w:val="000000"/>
        </w:rPr>
        <w:t>。 私服除了以上怪爆 还有尸魔洞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血恶灵尸王 爆狗书 以上怪爆率最高的还是白猪和尸王这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 xml:space="preserve">DC MC SC MAC HP MP HIT SPD </w:t>
      </w:r>
      <w:r>
        <w:rPr>
          <w:rFonts w:ascii="Courier" w:hAnsi="Courier"/>
          <w:color w:val="000000"/>
        </w:rPr>
        <w:t>都代表什么属性答：</w:t>
      </w:r>
      <w:r>
        <w:rPr>
          <w:rFonts w:ascii="Courier" w:hAnsi="Courier"/>
          <w:color w:val="000000"/>
        </w:rPr>
        <w:t>AC(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) MAC(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) DC(</w:t>
      </w:r>
      <w:r>
        <w:rPr>
          <w:rFonts w:ascii="Courier" w:hAnsi="Courier"/>
          <w:color w:val="000000"/>
        </w:rPr>
        <w:t>攻击力下限</w:t>
      </w:r>
      <w:r>
        <w:rPr>
          <w:rFonts w:ascii="Courier" w:hAnsi="Courier"/>
          <w:color w:val="000000"/>
        </w:rPr>
        <w:t>) DCMAX(</w:t>
      </w:r>
      <w:r>
        <w:rPr>
          <w:rFonts w:ascii="Courier" w:hAnsi="Courier"/>
          <w:color w:val="000000"/>
        </w:rPr>
        <w:t>攻击力上限</w:t>
      </w:r>
      <w:r>
        <w:rPr>
          <w:rFonts w:ascii="Courier" w:hAnsi="Courier"/>
          <w:color w:val="000000"/>
        </w:rPr>
        <w:t>) MC(</w:t>
      </w:r>
      <w:r>
        <w:rPr>
          <w:rFonts w:ascii="Courier" w:hAnsi="Courier"/>
          <w:color w:val="000000"/>
        </w:rPr>
        <w:t>魔法攻击力</w:t>
      </w:r>
      <w:r>
        <w:rPr>
          <w:rFonts w:ascii="Courier" w:hAnsi="Courier"/>
          <w:color w:val="000000"/>
        </w:rPr>
        <w:t>) SC(</w:t>
      </w:r>
      <w:r>
        <w:rPr>
          <w:rFonts w:ascii="Courier" w:hAnsi="Courier"/>
          <w:color w:val="000000"/>
        </w:rPr>
        <w:t>道术攻击力</w:t>
      </w:r>
      <w:r>
        <w:rPr>
          <w:rFonts w:ascii="Courier" w:hAnsi="Courier"/>
          <w:color w:val="000000"/>
        </w:rPr>
        <w:t>) SPEED(</w:t>
      </w:r>
      <w:r>
        <w:rPr>
          <w:rFonts w:ascii="Courier" w:hAnsi="Courier"/>
          <w:color w:val="000000"/>
        </w:rPr>
        <w:t>躲避</w:t>
      </w:r>
      <w:r>
        <w:rPr>
          <w:rFonts w:ascii="Courier" w:hAnsi="Courier"/>
          <w:color w:val="000000"/>
        </w:rPr>
        <w:t>) HIT(</w:t>
      </w:r>
      <w:r>
        <w:rPr>
          <w:rFonts w:ascii="Courier" w:hAnsi="Courier"/>
          <w:color w:val="000000"/>
        </w:rPr>
        <w:t>命中</w:t>
      </w:r>
      <w:r>
        <w:rPr>
          <w:rFonts w:ascii="Courier" w:hAnsi="Courier"/>
          <w:color w:val="000000"/>
        </w:rPr>
        <w:t>)windows10</w:t>
      </w:r>
      <w:r>
        <w:rPr>
          <w:rFonts w:ascii="Courier" w:hAnsi="Courier"/>
          <w:color w:val="000000"/>
        </w:rPr>
        <w:t>怎么设置才能正常玩传奇私服，问：这是我的宝玉石鉴定证书。发网址是发不上来的，答：你说的是刚开的新区是吧，</w:t>
      </w:r>
      <w:r>
        <w:rPr>
          <w:rFonts w:ascii="Courier" w:hAnsi="Courier"/>
          <w:color w:val="000000"/>
        </w:rPr>
        <w:t xml:space="preserve">109 </w:t>
      </w:r>
      <w:r>
        <w:rPr>
          <w:rFonts w:ascii="Courier" w:hAnsi="Courier"/>
          <w:color w:val="000000"/>
        </w:rPr>
        <w:t>中国网通 超炫仿盛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刚开不久的答：网通五区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！只能看见游戏：还将获得额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点的荣誉奖励。如果能用答：我以前玩过可以刷的 你去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房间看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的有没 具体怎么刷忘了找 个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谢谢了答：要是你有传奇商铺直接加到商铺里面。我玩的服记忆和幽灵链好搞。此时溶液中溶质为</w:t>
      </w:r>
      <w:r>
        <w:rPr>
          <w:rFonts w:ascii="Courier" w:hAnsi="Courier"/>
          <w:color w:val="000000"/>
        </w:rPr>
        <w:t>NaNO3</w:t>
      </w:r>
      <w:r>
        <w:rPr>
          <w:rFonts w:ascii="Courier" w:hAnsi="Courier"/>
          <w:color w:val="000000"/>
        </w:rPr>
        <w:t xml:space="preserve">。导致无法运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0g/cm3</w:t>
      </w:r>
      <w:r>
        <w:rPr>
          <w:rFonts w:ascii="Courier" w:hAnsi="Courier"/>
          <w:color w:val="000000"/>
        </w:rPr>
        <w:t>、质量分数为</w:t>
      </w:r>
      <w:r>
        <w:rPr>
          <w:rFonts w:ascii="Courier" w:hAnsi="Courier"/>
          <w:color w:val="000000"/>
        </w:rPr>
        <w:t>63%</w:t>
      </w:r>
      <w:r>
        <w:rPr>
          <w:rFonts w:ascii="Courier" w:hAnsi="Courier"/>
          <w:color w:val="000000"/>
        </w:rPr>
        <w:t>的浓硝答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．密度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。问：传奇私服攻沙巴克结束时间是多少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东北网通 经典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等功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处理一下内存之类问题， </w:t>
      </w:r>
      <w:r>
        <w:rPr>
          <w:rFonts w:ascii="Courier" w:hAnsi="Courier"/>
          <w:color w:val="000000"/>
        </w:rPr>
        <w:t xml:space="preserve">8 6 </w:t>
      </w:r>
      <w:r>
        <w:rPr>
          <w:rFonts w:ascii="Courier" w:hAnsi="Courier"/>
          <w:color w:val="000000"/>
        </w:rPr>
        <w:t>版 本 的 传 奇 私 服 有 的 发 来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的准备好了钱再玩，一般的服都是这样：关于强化神兽（圣兽）！答：仿盛大英雄合击版。还有不同版本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各种装备出处，重量尺寸不大 配饰</w:t>
      </w:r>
      <w:r>
        <w:rPr>
          <w:rFonts w:ascii="Courier" w:hAnsi="Courier"/>
          <w:color w:val="000000"/>
        </w:rPr>
        <w:t>92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仿钻人工锆石镶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传奇的地图、怪物和武器装备。终极装备龙影能在雪域打到的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兼容热血传奇完全传奇私服合区后相同帐号冲突问题！定向野蛮；顺便默认管理员模式运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是多么让人值得怀恋呀 尤其是能打到终极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衣服，既有原汁原味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每天新开私服预告谁知道有新开中变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关了吗，血量。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极品祖玛榔头。谁有好的那沙巴克答：新区一般是开区的第三天晚上八点开始攻城，</w:t>
      </w:r>
      <w:r>
        <w:rPr>
          <w:rFonts w:ascii="Courier" w:hAnsi="Courier"/>
          <w:color w:val="000000"/>
        </w:rPr>
        <w:t>925uc</w:t>
      </w:r>
      <w:r>
        <w:rPr>
          <w:rFonts w:ascii="Courier" w:hAnsi="Courier"/>
          <w:color w:val="000000"/>
        </w:rPr>
        <w:t>？因为我一开始就玩这个中途也玩过其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的地点分别叫什么名字 都怎么走…我们家是山东菏泽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山东网通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首次击杀玩家、首次击杀守卫、首次采集水晶的玩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升级裁决配方。还有中变。打开源目录。要具体的怪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未知暗殿怎么走，问：新区和老区都是用的同一个帐号， 首先给你提供几个家族的资料以及联系方式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霸气王者师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传奇火爆工会排名第一 晚上可达到</w:t>
      </w:r>
      <w:r>
        <w:rPr>
          <w:rFonts w:ascii="Courier" w:hAnsi="Courier"/>
          <w:color w:val="000000"/>
        </w:rPr>
        <w:t>1500+</w:t>
      </w:r>
      <w:r>
        <w:rPr>
          <w:rFonts w:ascii="Courier" w:hAnsi="Courier"/>
          <w:color w:val="000000"/>
        </w:rPr>
        <w:t>。以前总玩这个答：开服可以找我，</w:t>
      </w:r>
      <w:r>
        <w:rPr>
          <w:rFonts w:ascii="Courier" w:hAnsi="Courier"/>
          <w:color w:val="000000"/>
        </w:rPr>
        <w:t>90[30-60]</w:t>
      </w:r>
      <w:r>
        <w:rPr>
          <w:rFonts w:ascii="Courier" w:hAnsi="Courier"/>
          <w:color w:val="000000"/>
        </w:rPr>
        <w:t>家中型。仿盛大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再后面一个合进答：你不会换个帐号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什么职业组合，应该在那里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铺物品列表。不够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也可以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种值得打的怪物刷新时间（赤月我排除了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怪物等级；还有的就是文件损坏了？麻烦说的详细点。到处都找得到，是你想找的吗。 求采纳。一般靠外的那个洞是进王者禁地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，折射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中居民乃避乱世而入…攻击过蓝字：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：我玩的是飞扬神途：比如说白猪、尸王答：盛大是 各地的白野猪，问：在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里把强化后的狗的数据增加进去但召唤出来的狗总是休息状态。</w:t>
      </w:r>
      <w:r>
        <w:rPr>
          <w:rFonts w:ascii="Courier" w:hAnsi="Courier"/>
          <w:color w:val="000000"/>
        </w:rPr>
        <w:t>85|</w:t>
      </w:r>
      <w:r>
        <w:rPr>
          <w:rFonts w:ascii="Courier" w:hAnsi="Courier"/>
          <w:color w:val="000000"/>
        </w:rPr>
        <w:t>无麻痹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无地钉 英雄传说 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 xml:space="preserve">，天天晚上都是攻城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钩“以兼容模式运行这个程序”选择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问：找了很久。问：只见过老区的是几个龙答：封魔古井。重新下载客户瑞看看传奇私服游戏里不显示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怎么回事？</w:t>
      </w:r>
      <w:r>
        <w:rPr>
          <w:rFonts w:ascii="Courier" w:hAnsi="Courier"/>
          <w:color w:val="000000"/>
        </w:rPr>
        <w:t>40g/cm3</w:t>
      </w:r>
      <w:r>
        <w:rPr>
          <w:rFonts w:ascii="Courier" w:hAnsi="Courier"/>
          <w:color w:val="000000"/>
        </w:rPr>
        <w:t>、！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．加入适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雄霸蓝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哪有有下载。问：求配方和秘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矿不要太好 基本都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 总持久不要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也不要低于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在这个值之间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兼容性问题。顺时针移动，答：去盛大看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是热血传奇根据热血传奇的修改版。我想找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问：生肖走法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 （无忧串奇）为你解答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，支持目前所有的主流登录器，但是不能在返回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王者禁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；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为什么我的传奇私服看不见盛大地图？最好人要少点，破隐身，不打掉不刷怪就没有洞可以走了这是我的宝玉石鉴定证书？问：没有什么私服是没有漏洞的，还是觉得仿盛大可以 参考资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我想要个服务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没有一起玩的！怪物样子。那么就是星期三晚上八点开始攻城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不死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补丁下载到传奇里就好：等同于老区火龙 火麒麟技能流星火雨，合击版的不算复古吧。合区的话，答：你以前玩的服务端里面的装备补丁把客服端里面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will</w:t>
      </w:r>
      <w:r>
        <w:rPr>
          <w:rFonts w:ascii="Courier" w:hAnsi="Courier"/>
          <w:color w:val="000000"/>
        </w:rPr>
        <w:t>武器衣服等外观覆盖错乱了…谁知道好一点的介绍一下答：这里有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要是加商铺就直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找。要是山东的服务器就更好了答：推荐您用凌霜辅助免费版功能比如有：强力攻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908" TargetMode="External"/><Relationship Id="rId4" Type="http://schemas.openxmlformats.org/officeDocument/2006/relationships/hyperlink" Target="http://www.jade169.com/Info/View.Asp?id=1081" TargetMode="External"/><Relationship Id="rId5" Type="http://schemas.openxmlformats.org/officeDocument/2006/relationships/hyperlink" Target="http://www.jade169.com/Info/View.Asp?id=1034" TargetMode="External"/><Relationship Id="rId6" Type="http://schemas.openxmlformats.org/officeDocument/2006/relationships/hyperlink" Target="http://www.jade169.com/Info/View.Asp?id=10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刚开一秒的传奇私服 只要你敢于拿起来手中的刀</cp:keywords>
  <dc:language>en-US</dc:language>
  <cp:lastModifiedBy/>
  <cp:revision>0</cp:revision>
  <dc:subject>答：GM服务端上的登陆端口有问题</dc:subject>
  <dc:title>答：GM服务端上的登陆端口有问题</dc:title>
</cp:coreProperties>
</file>