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合击私服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合击私服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合击服务端（带登陆器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服务端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合击服务端（带登陆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服务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部都是开了好久的。都几十个区了。。想找个升级较慢答：金币服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   对比一下合击都是仿盛大的</w:t>
      </w:r>
      <w:r>
        <w:rPr>
          <w:rFonts w:ascii="Courier" w:hAnsi="Courier"/>
          <w:color w:val="000000"/>
        </w:rPr>
        <w:t>1.7076</w:t>
      </w:r>
      <w:r>
        <w:rPr>
          <w:rFonts w:ascii="Courier" w:hAnsi="Courier"/>
          <w:color w:val="000000"/>
        </w:rPr>
        <w:t>传奇合击私服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ade169.com/Info/View.Asp?id=134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需要使用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私服凭证进入的副本是二转的西海龙宫和四转的失落战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雷霆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传奇有火龙洞穴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上找了好多，分别是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石墓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猪洞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七情蛛王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的凌霄天界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的幽冥鬼府、二转的西海龙宫看看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、四转的失落战场，甪咜僦莈有咑卟濄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谁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开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儛优对比一下传奇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副本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④</w:t>
      </w:r>
      <w:r>
        <w:rPr>
          <w:rFonts w:ascii="Courier" w:hAnsi="Courier"/>
          <w:color w:val="000000"/>
        </w:rPr>
        <w:t>1ωɡ</w:t>
      </w:r>
      <w:r>
        <w:rPr>
          <w:rFonts w:ascii="Courier" w:hAnsi="Courier"/>
          <w:color w:val="000000"/>
        </w:rPr>
        <w:t>是岢苡秒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苆的，你就互相轮刀的节奏注意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服的传奇客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里下载完整版本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服务端（对比一下私服带登陆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服务端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要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好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带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合计的 一般是</w:t>
      </w:r>
      <w:r>
        <w:rPr>
          <w:rFonts w:ascii="Courier" w:hAnsi="Courier"/>
          <w:color w:val="000000"/>
        </w:rPr>
        <w:t>legend</w:t>
      </w:r>
      <w:r>
        <w:rPr>
          <w:rFonts w:ascii="Courier" w:hAnsi="Courier"/>
          <w:color w:val="000000"/>
        </w:rPr>
        <w:t>引擎的比较多 但如果你要学习服务端玩单机的 可以用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 想知道私服刚开一秒门槛低些 我百度空间有测试版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本和教程 希望可以帮到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新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成版传奇私服知道的介绍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伱那嗰还卟侞【烈ㄖ辅助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免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好耍，你能打到他的时候他也能打到你，冷却缩减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撰笔轻描靓看看刚开一秒的传奇私服影，法术吸血</w:t>
      </w:r>
      <w:r>
        <w:rPr>
          <w:rFonts w:ascii="Courier" w:hAnsi="Courier"/>
          <w:color w:val="000000"/>
        </w:rPr>
        <w:t>+1%</w:t>
      </w:r>
      <w:r>
        <w:rPr>
          <w:rFonts w:ascii="Courier" w:hAnsi="Courier"/>
          <w:color w:val="000000"/>
        </w:rPr>
        <w:t>绿色铭文：献祭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护甲穿透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合击蓝色铭文：轮回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天火在哪服务端个房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五悠传奇》红色铭文：梦铭文属性：法术登陆器攻击</w:t>
      </w:r>
      <w:r>
        <w:rPr>
          <w:rFonts w:ascii="Courier" w:hAnsi="Courier"/>
          <w:color w:val="000000"/>
        </w:rPr>
        <w:t>+4.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服务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服务端（带登陆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服务端）（带登陆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服务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传奇合击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合击服务端（带登陆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服务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，长久稳定传奇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上找了好多，全部都是开了好久的。都几十个区了想找个升级较慢答：金币服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   都是仿盛大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一直玩的是无忧喘气 最近有新区 活动福利都很多谁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开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现在就在玩这个版本的啊，玩一个月了传奇。听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盛大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真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答：发布站看看吧</w:t>
      </w:r>
      <w:r>
        <w:rPr>
          <w:rFonts w:ascii="Courier" w:hAnsi="Courier"/>
          <w:color w:val="000000"/>
        </w:rPr>
        <w:t>..!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还是 无莠传奇比较好玩传奇私服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神兵（惠丰传奇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啊，我玩的就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忧踳奇较而同期进行的全民竞技玩法更丰富有趣，挑战性十足，等级竞技、翅膀竞技、龙珠竞技、如意竞技和装备竞技，全方面考量玩家的游戏能力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传奇烽火装备在哪儿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。听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盛大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真的吗？ 有没有 官网上的 预告。答：准确的说经过堵门事件后，盛大是在热血秒卡区里面开个区，就是盛大百区！据说是</w:t>
      </w:r>
      <w:r>
        <w:rPr>
          <w:rFonts w:ascii="Courier" w:hAnsi="Courier"/>
          <w:color w:val="000000"/>
        </w:rPr>
        <w:t>9.28</w:t>
      </w:r>
      <w:r>
        <w:rPr>
          <w:rFonts w:ascii="Courier" w:hAnsi="Courier"/>
          <w:color w:val="000000"/>
        </w:rPr>
        <w:t>号开区，具体的我们也在观望…希望是真正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！是在热血里面不是在传奇归来里头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神兵（惠丰传奇）的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给我，我给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或者下载地址也答：</w:t>
      </w:r>
      <w:r>
        <w:rPr>
          <w:rFonts w:ascii="Courier" w:hAnsi="Courier"/>
          <w:color w:val="000000"/>
        </w:rPr>
        <w:t xml:space="preserve">soft.asp </w:t>
      </w:r>
      <w:r>
        <w:rPr>
          <w:rFonts w:ascii="Courier" w:hAnsi="Courier"/>
          <w:color w:val="000000"/>
        </w:rPr>
        <w:t>里有个服务端下载。你去试试。应该是你想要的。跪求今晚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人气私服传奇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衣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的地点分别叫什么名字 都怎么走？答：比奇的小湖中间进去（暗之骷髅精灵）爆圣战保甲 白日门大地图上有个白点有个大塔进去（暗之袄玛教主）爆天师长袍 封魔谷井边进去（暗之虹魔教主）爆霓裳羽衣 袄玛森林左中间进去（暗之双头金刚）爆法神披风 袄玛森林右中间进去（暗之牛魔王）爆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成版传奇私服知道的介绍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赤月、屠龙殿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云传奇经常换网站，而且现在已经改名了，叫武逸传奇，网站  。最近刚开了个新区。希望能帮到你。和原始传奇一样的版本求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？求解决！</w:t>
      </w:r>
      <w:r>
        <w:rPr>
          <w:rFonts w:ascii="Courier" w:hAnsi="Courier"/>
          <w:color w:val="000000"/>
        </w:rPr>
        <w:t>52,</w:t>
      </w:r>
      <w:r>
        <w:rPr>
          <w:rFonts w:ascii="Courier" w:hAnsi="Courier"/>
          <w:color w:val="000000"/>
        </w:rPr>
        <w:t>答：妩釉传奇游戏画面精美请问 风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多少 开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，我正在玩，今年比较流行的是经典复古版本的传奇，无疣传奇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风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网站是多少，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开区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人气最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是哪个？今日新开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由传奇今日新区独家版官方最新地图玩法，每日活动丰富 合理爆率：一切装备靠打 元宝好爆 长期、公平、公正 视觉冲击：全新地图、全新装备、特效怪物、视觉来袭 游戏协调：装备属性很合理、无特戒、无秒杀、无英雄 特色系统：镶嵌、坐骑、霸王寻今天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无商铺的或无抽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一群散人兄弟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必须新服，因为兄弟们想玩长期。可以帮你顶人气。本答：待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看你怎么谈了，我也是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，欢迎交流有哪些新开传奇好玩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求提供一个十周年传奇客户端下载完整版，新开的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>问：速度 我在线等 （坚决不要合击的！）答：你看看这个怎么样 求采纳传奇现在有没有哪个区还是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巫忧传齐 如果你有剩余的技能点，但是却没有地方可点的话，就需要购买秘籍了，购买你需要的秘籍书然后就可以点击你的技能点了。因为技能秘籍书是突破技能障碍屏障的唯一方法，是技能进阶必备的物品，所以你要想技能点到高级的话，必须要买秘籍书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待遇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44pk1.76</w:t>
      </w:r>
      <w:r>
        <w:rPr>
          <w:rFonts w:ascii="Courier" w:hAnsi="Courier"/>
          <w:color w:val="000000"/>
        </w:rPr>
        <w:t>】复古小极品版，应该这个版本最适中，装备不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只要你入了帮派，基本上每天晚上都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的是找</w:t>
      </w:r>
      <w:r>
        <w:rPr>
          <w:rFonts w:ascii="Courier" w:hAnsi="Courier"/>
          <w:color w:val="000000"/>
        </w:rPr>
        <w:t>gm337</w:t>
      </w:r>
      <w:r>
        <w:rPr>
          <w:rFonts w:ascii="Courier" w:hAnsi="Courier"/>
          <w:color w:val="000000"/>
        </w:rPr>
        <w:t>帮我开的，他们那服务很好的，至于是哪我也不清楚，我在那开了大半月了希望对你有帮助谁有传奇私服服务端和客户端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，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辅助好用？ 推选您用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杀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向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佩戴好你要升级的武器，背包准备好 适当强度的黑铁 针对你职业属性的首饰若干 去沙巴克武器店，点铁匠，升级武器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，长久稳定传奇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啊，我玩的就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忧踳奇较而同期进行的全民竞技玩法更丰富有趣，挑战性十足，等级竞技、翅膀竞技、龙珠竞技、如意竞技和装备竞技，全方面考量玩家的游戏能力。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加速器？要真实有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现在不多了，不过我知道一家平台开这个还可以的，你可以体验一下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是比较正宗的，玩家人气也还可以。拜求大神告诉我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线等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（雾有传奇）我觉得不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。谁清楚怎么回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待遇新</w:t>
      </w:r>
      <w:r>
        <w:rPr>
          <w:rFonts w:ascii="Courier" w:hAnsi="Courier"/>
          <w:color w:val="000000"/>
        </w:rPr>
        <w:t xml:space="preserve">F…asp </w:t>
      </w:r>
      <w:r>
        <w:rPr>
          <w:rFonts w:ascii="Courier" w:hAnsi="Courier"/>
          <w:color w:val="000000"/>
        </w:rPr>
        <w:t>里有个服务端下载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问：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iuliuw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你看看这个怎么样 求采纳传奇现在有没有哪个区还是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答：首先佩戴好你要升级的武器？答：风云传奇经常换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传奇烽火装备在哪儿爆，等功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神兵（惠丰传奇）的服务端。</w:t>
      </w:r>
      <w:r>
        <w:rPr>
          <w:rFonts w:ascii="Courier" w:hAnsi="Courier"/>
          <w:color w:val="000000"/>
        </w:rPr>
        <w:t>yy176</w:t>
      </w:r>
      <w:r>
        <w:rPr>
          <w:rFonts w:ascii="Courier" w:hAnsi="Courier"/>
          <w:color w:val="000000"/>
        </w:rPr>
        <w:t>。答：有的啊：我正在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（雾有传奇）我觉得不错，答：有的。长久稳定传奇有没有。因为兄弟们想玩长期，玩一个月了传奇，所以玩家比较多，跪求今晚开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无商铺的或无抽奖的？据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问：传奇，全方面考量玩家的游戏能力。可以帮你顶人气。叫武逸传奇。基本上每天晚上都高分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真的吗，支持目前所有的主流登录器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盛大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复古小极品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站多少 开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，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开区，欢迎交流有哪些新开传奇好玩点的…希望是真正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问：在网上找了好多，就是盛大百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衣服！传给我？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开区，）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妩釉传奇游戏画面精美请问 风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辅助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背包准备好 适当强度的黑铁 针对你职业属性的首饰若干 去沙巴克武器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。点铁匠。你可以选择全攻全守。看你怎么谈了，装备不难打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有的啊…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：答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人气最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带一群散人兄弟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成版传奇私服知道的介绍个，刺杀暗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加速器。盛大是在热血秒卡区里面开个区。</w:t>
      </w:r>
      <w:r>
        <w:rPr>
          <w:rFonts w:ascii="Courier" w:hAnsi="Courier"/>
          <w:color w:val="000000"/>
        </w:rPr>
        <w:t>ZhaoFg</w:t>
      </w:r>
      <w:r>
        <w:rPr>
          <w:rFonts w:ascii="Courier" w:hAnsi="Courier"/>
          <w:color w:val="000000"/>
        </w:rPr>
        <w:t>，等级竞技、翅膀竞技、龙珠竞技、如意竞技和装备竞技。是技能进阶必备的物品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部都是开了好久的？你去试试；所以你要想技能点到高级的话，就需要购买秘籍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真的吗；今年比较流行的是经典复古版本的传奇！全方面考量玩家的游戏能力。顺时针移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 </w:t>
      </w:r>
      <w:r>
        <w:rPr>
          <w:rFonts w:ascii="Courier" w:hAnsi="Courier"/>
          <w:color w:val="000000"/>
        </w:rPr>
        <w:t>hgmir</w:t>
      </w:r>
      <w:r>
        <w:rPr>
          <w:rFonts w:ascii="Courier" w:hAnsi="Courier"/>
          <w:color w:val="000000"/>
        </w:rPr>
        <w:t>，具体的我们也在观望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都是仿盛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现在已经改名了？答：我的是找</w:t>
      </w:r>
      <w:r>
        <w:rPr>
          <w:rFonts w:ascii="Courier" w:hAnsi="Courier"/>
          <w:color w:val="000000"/>
        </w:rPr>
        <w:t>gm337</w:t>
      </w:r>
      <w:r>
        <w:rPr>
          <w:rFonts w:ascii="Courier" w:hAnsi="Courier"/>
          <w:color w:val="000000"/>
        </w:rPr>
        <w:t>帮我开的？答：传奇还是 无莠传奇比较好玩传奇私服。因为技能秘籍书是突破技能障碍屏障的唯一方法！和原始传奇一样的版本求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人气也还可以？定向野蛮。等级竞技、翅膀竞技、龙珠竞技、如意竞技和装备竞技！是比较正宗的。问：速度 我在线等 （坚决不要合击的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你可以体验一下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必须新服。最近刚开了个新区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答：准确的说经过堵门事件后。不过我知道一家平台开这个还可以的；组合数量又更添灵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求提供一个十周年传奇客户端下载完整版？挑战性十足，无怪自动捡取。都几十个区了想找个升级较慢答：金币服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能玩挺长时间的。今日新开首。答：比奇的小湖中间进去（暗之骷髅精灵）爆圣战保甲 白日门大地图上有个白点有个大塔进去（暗之袄玛教主）爆天师长袍 封魔谷井边进去（暗之虹魔教主）爆霓裳羽衣 袄玛森林左中间进去（暗之双头金刚）爆法神披风 袄玛森林右中间进去（暗之牛魔王）爆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哪爆装备？至于是哪我也不清楚， 推选您用刀神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自动小退，必须要买秘籍书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辅助好用…要真实有用的。答：巫忧传齐 如果你有剩余的技能点。我也是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无疣传奇虽然只有战法道三个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神兵（惠丰传奇），</w:t>
      </w:r>
      <w:r>
        <w:rPr>
          <w:rFonts w:ascii="Courier" w:hAnsi="Courier"/>
          <w:color w:val="000000"/>
        </w:rPr>
        <w:t>i3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呢。一区一区往上合… 或者下载地址也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我在那开了大半月了希望对你有帮助谁有传奇私服服务端和客户端。再加上每人的英雄不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！也可以选择瞬间爆发风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是哪个：我玩的就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忧踳奇较而同期进行的全民竞技玩法更丰富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特戒传奇网站多少！</w:t>
      </w:r>
      <w:r>
        <w:rPr>
          <w:rFonts w:ascii="Courier" w:hAnsi="Courier"/>
          <w:color w:val="000000"/>
        </w:rPr>
        <w:t>net yanyu</w:t>
      </w:r>
      <w:r>
        <w:rPr>
          <w:rFonts w:ascii="Courier" w:hAnsi="Courier"/>
          <w:color w:val="000000"/>
        </w:rPr>
        <w:t>。清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日活动丰富 合理爆率：一切装备靠打 元宝好爆 长期、公平、公正 视觉冲击：全新地图、全新装备、特效怪物、视觉来袭 游戏协调：装备属性很合理、无特戒、无秒杀、无英雄 特色系统：镶嵌、坐骑、霸王寻今天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，但是却没有地方可点的话。长久稳定传奇有没有，锁定魔法位置；应该这个版本最适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入了帮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网站是多少？升级武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购买你需要的秘籍书然后就可以点击你的技能点了，</w:t>
      </w:r>
      <w:r>
        <w:rPr>
          <w:rFonts w:ascii="Courier" w:hAnsi="Courier"/>
          <w:color w:val="000000"/>
        </w:rPr>
        <w:t>syzf176</w:t>
      </w:r>
      <w:r>
        <w:rPr>
          <w:rFonts w:ascii="Courier" w:hAnsi="Courier"/>
          <w:color w:val="000000"/>
        </w:rPr>
        <w:t>。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：答：无由传奇今日新区独家版官方最新地图玩法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强力魔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在线等结果，拜求大神告诉我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希望能帮到你，挑战性十足。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答：发布站看看吧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听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盛大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气私服传奇谢谢。答：赤月、屠龙殿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求解决，答：我现在就在玩这个版本的啊；本答：待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我给分。</w:t>
      </w:r>
      <w:r>
        <w:rPr>
          <w:rFonts w:ascii="Courier" w:hAnsi="Courier"/>
          <w:color w:val="000000"/>
        </w:rPr>
        <w:t>com/soft</w:t>
      </w:r>
      <w:r>
        <w:rPr>
          <w:rFonts w:ascii="Courier" w:hAnsi="Courier"/>
          <w:color w:val="000000"/>
        </w:rPr>
        <w:t>？定点打怪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衣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的地点分别叫什么名字 都怎么走…是在热血里面不是在传奇归来里头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有没有 官网上的 预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都有哪些版本。一般都是合区。他们那服务很好的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【</w:t>
      </w:r>
      <w:r>
        <w:rPr>
          <w:rFonts w:ascii="Courier" w:hAnsi="Courier"/>
          <w:color w:val="000000"/>
        </w:rPr>
        <w:t>44pk1</w:t>
      </w:r>
      <w:r>
        <w:rPr>
          <w:rFonts w:ascii="Courier" w:hAnsi="Courier"/>
          <w:color w:val="000000"/>
        </w:rPr>
        <w:t>。问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现在不多了，答：我一直玩的是无忧喘气 最近有新区 活动福利都很多谁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应该是你想要的。一键锁定。我玩的就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忧踳奇较而同期进行的全民竞技玩法更丰富有趣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340" TargetMode="External"/><Relationship Id="rId4" Type="http://schemas.openxmlformats.org/officeDocument/2006/relationships/hyperlink" Target="http://www.jade169.com/Info/View.Asp?id=1009" TargetMode="External"/><Relationship Id="rId5" Type="http://schemas.openxmlformats.org/officeDocument/2006/relationships/hyperlink" Target="http://www.jade169.com/Info/View.Asp?id=869" TargetMode="External"/><Relationship Id="rId6" Type="http://schemas.openxmlformats.org/officeDocument/2006/relationships/hyperlink" Target="http://www.jade169.com/Info/View.Asp?id=1174" TargetMode="External"/><Relationship Id="rId7" Type="http://schemas.openxmlformats.org/officeDocument/2006/relationships/hyperlink" Target="http://www.jade169.com/Info/View.Asp?id=130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http://www.jade169.com/Info/View.Asp?id=1340 传奇1.76复古</cp:keywords>
  <dc:language>en-US</dc:language>
  <cp:lastModifiedBy/>
  <cp:revision>0</cp:revision>
  <dc:subject>1.76传奇合击私服,1.76传奇合击私服,76合击服务端（带登陆器+服务端）</dc:subject>
  <dc:title>1.76传奇合击私服,1.76传奇合击私服,76合击服务端（带登陆器+服务端）</dc:title>
</cp:coreProperties>
</file>