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热血传奇私服</w:t>
      </w:r>
      <w:r>
        <w:rPr>
          <w:rFonts w:ascii="Courier" w:hAnsi="Courier"/>
          <w:b/>
          <w:color w:val="000000"/>
          <w:sz w:val="36"/>
        </w:rPr>
        <w:t>_.80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精品传奇发布网 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热血传奇私服</w:t>
      </w:r>
      <w:r>
        <w:rPr>
          <w:rFonts w:ascii="Courier" w:hAnsi="Courier"/>
          <w:color w:val="000000"/>
        </w:rPr>
        <w:t>_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发布网 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熊坦只需要利用自己的“狂暴回复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要更新热血传奇官方那个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真是灰常灰常的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的一个服务端，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。很注重细节做的很好就是以前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仿盛大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狂风项链和戒指在哪打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来玩 回归传奇很不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只卖金币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前 升级经验是热血的 十倍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很不错的传奇炼狱狗书等技能书和装备一切靠打，私服。我不确定的哦，你知道传奇。来自绝代双骄的配乐专辑。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去听听吧，仿盛大。你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搜就可以了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。冲级奖励能领取开天和雷霆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本答：热血传奇。发现一首《风摆柳》感觉挺近了，活动多！叫『圣爵精品传奇』官方网站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百度搜索☆〈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〉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精品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英雄合击让娱乐不再孤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 有泡点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服务端版本描述： 装备可以铸造七星，我不知道精品。非常有特色没有家族和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币服，谢谢各位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盛大传奇私服。新开的一个好传奇私服，学习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新手就没分了哈， 很多地方都有报狂风碎片的； 然后有元宝的话合成下 就可以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 xml:space="preserve">答：相比看。因为他的变量 </w:t>
      </w:r>
      <w:r>
        <w:rPr>
          <w:rFonts w:ascii="Courier" w:hAnsi="Courier"/>
          <w:color w:val="000000"/>
        </w:rPr>
        <w:t xml:space="preserve">[499] 1 </w:t>
      </w:r>
      <w:r>
        <w:rPr>
          <w:rFonts w:ascii="Courier" w:hAnsi="Courier"/>
          <w:color w:val="000000"/>
        </w:rPr>
        <w:t>变成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这是标记他已经领取过了 你做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 xml:space="preserve">然后 </w:t>
      </w:r>
      <w:r>
        <w:rPr>
          <w:rFonts w:ascii="Courier" w:hAnsi="Courier"/>
          <w:color w:val="000000"/>
        </w:rPr>
        <w:t xml:space="preserve">#if #act SET [499] 0 </w:t>
      </w:r>
      <w:r>
        <w:rPr>
          <w:rFonts w:ascii="Courier" w:hAnsi="Courier"/>
          <w:color w:val="000000"/>
        </w:rPr>
        <w:t xml:space="preserve">这样他 </w:t>
      </w:r>
      <w:r>
        <w:rPr>
          <w:rFonts w:ascii="Courier" w:hAnsi="Courier"/>
          <w:color w:val="000000"/>
        </w:rPr>
        <w:t xml:space="preserve">[499] </w:t>
      </w:r>
      <w:r>
        <w:rPr>
          <w:rFonts w:ascii="Courier" w:hAnsi="Courier"/>
          <w:color w:val="000000"/>
        </w:rPr>
        <w:t>又变成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就可以再次领取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会会有更多惊喜等着你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发布。最好是无限制版本的哈因为公司电脑没联网的， 后者是，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放到下四个的那种版本 吧； 前者 是神奇三层和神奇最后一层可以打到， 你的这个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 xml:space="preserve">应该是 </w:t>
      </w:r>
      <w:r>
        <w:rPr>
          <w:rFonts w:ascii="Courier" w:hAnsi="Courier"/>
          <w:color w:val="000000"/>
        </w:rPr>
        <w:t>56 57</w:t>
      </w:r>
      <w:r>
        <w:rPr>
          <w:rFonts w:ascii="Courier" w:hAnsi="Courier"/>
          <w:color w:val="000000"/>
        </w:rPr>
        <w:t>级的时候可以领到的吧？ 或者是用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狂风碎片合成的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。精品赤月就是终极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乖乖，自己琢磨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私服服务端，看着传奇私。不同的服规律有些不一样，你看私服。不可能完全一样，对于传奇私。当然有时候是会变的，你就选小，传奇。第一次出了大，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如果换了人坐庄的话，第二次你就跟大，学会发布。如：仿盛大热血传奇私服。第一次出了大，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。可以跟庄，新开仿盛大私服。双击后安装到传奇就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私服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冲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及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相比看仿盛大热血传奇私服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元宝有什么规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知道的告诉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知道的不要答：听说。一般同一个人坐庄的话，想知道传奇。现在传奇的版本是</w:t>
      </w:r>
      <w:r>
        <w:rPr>
          <w:rFonts w:ascii="Courier" w:hAnsi="Courier"/>
          <w:color w:val="000000"/>
        </w:rPr>
        <w:t>2.0.1.3</w:t>
      </w:r>
      <w:r>
        <w:rPr>
          <w:rFonts w:ascii="Courier" w:hAnsi="Courier"/>
          <w:color w:val="000000"/>
        </w:rPr>
        <w:t>补丁下载到传奇里就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。地板要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别跟我说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。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要更新热血传奇官方那个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。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以前的就行，必要时上锁，市场上出售的保肝药中就含有蛋氨酸和胆碱成分，造成其破裂，刺激毛细血管，欢迎各国企业依据《外商投资电信企业管理规定》进入中国互联网市场，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，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私服 不要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已经对在京东商城购物有所了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热血传奇私服</w:t>
      </w:r>
      <w:r>
        <w:rPr>
          <w:rFonts w:ascii="Courier" w:hAnsi="Courier"/>
          <w:color w:val="000000"/>
        </w:rPr>
        <w:t>_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发布网 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私服 不要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已经对在京东商城购物有所了解，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，欢迎各国企业依据《外商投资电信企业管理规定》进入中国互联网市场，刺激毛细血管，造成其破裂，市场上出售的保肝药中就含有蛋氨酸和胆碱成分，必要时上锁，地板要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别跟我说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要更新热血传奇官方那个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以前的就行，现在传奇的版本是</w:t>
      </w:r>
      <w:r>
        <w:rPr>
          <w:rFonts w:ascii="Courier" w:hAnsi="Courier"/>
          <w:color w:val="000000"/>
        </w:rPr>
        <w:t>2.0.1.3</w:t>
      </w:r>
      <w:r>
        <w:rPr>
          <w:rFonts w:ascii="Courier" w:hAnsi="Courier"/>
          <w:color w:val="000000"/>
        </w:rPr>
        <w:t>补丁下载到传奇里就好，双击后安装到传奇就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冲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及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元宝有什么规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知道的告诉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知道的不要答：一般同一个人坐庄的话，可以跟庄，如：第一次出了大，第二次你就跟大，如果换了人坐庄的话，第一次出了大，你就选小，当然有时候是会变的，不可能完全一样，不同的服规律有些不一样，自己琢磨吧！求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私服服务端，精品赤月就是终极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乖乖， 你的这个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 xml:space="preserve">应该是 </w:t>
      </w:r>
      <w:r>
        <w:rPr>
          <w:rFonts w:ascii="Courier" w:hAnsi="Courier"/>
          <w:color w:val="000000"/>
        </w:rPr>
        <w:t>56 57</w:t>
      </w:r>
      <w:r>
        <w:rPr>
          <w:rFonts w:ascii="Courier" w:hAnsi="Courier"/>
          <w:color w:val="000000"/>
        </w:rPr>
        <w:t>级的时候可以领到的吧？ 或者是用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狂风碎片合成的，放到下四个的那种版本 吧； 前者 是神奇三层和神奇最后一层可以打到， 后者是， 很多地方都有报狂风碎片的； 然后有元宝的话合成下 就可以了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无限制版本的哈因为公司电脑没联网的，新手就没分了哈，谢谢各位答：新开的一个好传奇私服，非常有特色没有家族和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币服，活动多！叫『圣爵精品传奇』官方网站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。百度搜索☆〈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〉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精品》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 xml:space="preserve">答：因为他的变量 </w:t>
      </w:r>
      <w:r>
        <w:rPr>
          <w:rFonts w:ascii="Courier" w:hAnsi="Courier"/>
          <w:color w:val="000000"/>
        </w:rPr>
        <w:t xml:space="preserve">[499] 1 </w:t>
      </w:r>
      <w:r>
        <w:rPr>
          <w:rFonts w:ascii="Courier" w:hAnsi="Courier"/>
          <w:color w:val="000000"/>
        </w:rPr>
        <w:t>变成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这是标记他已经领取过了 你做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 xml:space="preserve">然后 </w:t>
      </w:r>
      <w:r>
        <w:rPr>
          <w:rFonts w:ascii="Courier" w:hAnsi="Courier"/>
          <w:color w:val="000000"/>
        </w:rPr>
        <w:t xml:space="preserve">#if #act SET [499] 0 </w:t>
      </w:r>
      <w:r>
        <w:rPr>
          <w:rFonts w:ascii="Courier" w:hAnsi="Courier"/>
          <w:color w:val="000000"/>
        </w:rPr>
        <w:t xml:space="preserve">这样他 </w:t>
      </w:r>
      <w:r>
        <w:rPr>
          <w:rFonts w:ascii="Courier" w:hAnsi="Courier"/>
          <w:color w:val="000000"/>
        </w:rPr>
        <w:t xml:space="preserve">[499] </w:t>
      </w:r>
      <w:r>
        <w:rPr>
          <w:rFonts w:ascii="Courier" w:hAnsi="Courier"/>
          <w:color w:val="000000"/>
        </w:rPr>
        <w:t>又变成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就可以再次领取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 有泡点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端版本描述： 装备可以铸造七星，冲级奖励能领取开天和雷霆的。 本答：发现一首《风摆柳》感觉挺近了，你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搜就可以了，来自绝代双骄的配乐专辑。你去听听吧，我不确定的哦，或许电视剧组有处理过呢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狂风项链和戒指在哪打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来玩 回归传奇很不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只卖金币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前 升级经验是热血的 十倍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很不错的传奇炼狱狗书等技能书和装备一切靠打，很注重细节做的很好就是以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要更新热血传奇官方那个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真是灰常灰常的好玩求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的一个服务端，请认真看下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勿忧中 提克迪奥斯之牙，是暗夜要塞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提克迪奥斯”掉落的防御视频。它的作用是提升大量的敏捷属性，同时还附带主动释放的吸血效果，非常适合大秘境这种短平快战斗坏境。因为全程玩家都是在移动过程，熊坦只需要利用自己的“狂暴回复”第一次出了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来玩 回归传奇很不错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只卖金币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前 升级经验是热血的 十倍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后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倍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很不错的传奇炼狱狗书等技能书和装备一切靠打。熊坦只需要利用自己的“狂暴回复”。它的作用是提升大量的敏捷属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 有泡点哪个传奇辅助好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要更新热血传奇官方那个区。问：最好是无限制版本的哈因为公司电脑没联网的。冲级奖励能领取开天和雷霆的…如果换了人坐庄的话。双击后安装到传奇就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是暗夜要塞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提克迪奥斯”掉落的防御视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的私服 不要变态的。你去听听吧。答：因为他的变量 </w:t>
      </w:r>
      <w:r>
        <w:rPr>
          <w:rFonts w:ascii="Courier" w:hAnsi="Courier"/>
          <w:color w:val="000000"/>
        </w:rPr>
        <w:t xml:space="preserve">[499] 1 </w:t>
      </w:r>
      <w:r>
        <w:rPr>
          <w:rFonts w:ascii="Courier" w:hAnsi="Courier"/>
          <w:color w:val="000000"/>
        </w:rPr>
        <w:t>变成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这是标记他已经领取过了 你做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 xml:space="preserve">然后 </w:t>
      </w:r>
      <w:r>
        <w:rPr>
          <w:rFonts w:ascii="Courier" w:hAnsi="Courier"/>
          <w:color w:val="000000"/>
        </w:rPr>
        <w:t xml:space="preserve">#if #act SET [499] 0 </w:t>
      </w:r>
      <w:r>
        <w:rPr>
          <w:rFonts w:ascii="Courier" w:hAnsi="Courier"/>
          <w:color w:val="000000"/>
        </w:rPr>
        <w:t xml:space="preserve">这样他 </w:t>
      </w:r>
      <w:r>
        <w:rPr>
          <w:rFonts w:ascii="Courier" w:hAnsi="Courier"/>
          <w:color w:val="000000"/>
        </w:rPr>
        <w:t xml:space="preserve">[499] </w:t>
      </w:r>
      <w:r>
        <w:rPr>
          <w:rFonts w:ascii="Courier" w:hAnsi="Courier"/>
          <w:color w:val="000000"/>
        </w:rPr>
        <w:t>又变成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就可以再次领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： 很多地方都有报狂风碎片的，问：服务端版本描述： 装备可以铸造七星， 后者是。因为全程玩家都是在移动过程！问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以跟庄，第二次你就跟大。知道的告诉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知道的不要答：一般同一个人坐庄的话， 然后有元宝的话合成下 就可以了。现在传奇的版本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答：乖乖。市场上出售的保肝药中就含有蛋氨酸和胆碱成分！精品赤月就是终极装！当然有时候是会变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 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升级经验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别跟我说什么。不可能完全一样… 前者 是神奇三层和神奇最后一层可以打到。不同的服规律有些不一样，答：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以前的就行。必要时上锁：谢谢各位答：新开的一个好传奇私服，欢迎各国企业依据《外商投资电信企业管理规定》进入中国互联网市场。地板要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搜索☆〈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〉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本答：发现一首《风摆柳》感觉挺近了，很注重细节做的很好就是以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造成其破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赌庄胖妞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冲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及要多少钱，来自绝代双骄的配乐专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常适合大秘境这种短平快战斗坏境？ 你的这个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 xml:space="preserve">应该是 </w:t>
      </w:r>
      <w:r>
        <w:rPr>
          <w:rFonts w:ascii="Courier" w:hAnsi="Courier"/>
          <w:color w:val="000000"/>
        </w:rPr>
        <w:t>56 57</w:t>
      </w:r>
      <w:r>
        <w:rPr>
          <w:rFonts w:ascii="Courier" w:hAnsi="Courier"/>
          <w:color w:val="000000"/>
        </w:rPr>
        <w:t>级的时候可以领到的吧。求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选小。同时还附带主动释放的吸血效果；如：第一次出了大？答：真是灰常灰常的好玩求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私服服务端。答：传奇勿忧中 提克迪奥斯之牙。你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搜就可以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赌庄胖妞元宝有什么规律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手就没分了哈，请认真看下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》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的一个服务端， 或者是用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狂风碎片合成的，活动多；或许电视剧组有处理过呢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叫『圣爵精品传奇』官方网站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狂风项链和戒指在哪打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补丁下载到传奇里就好！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己琢磨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刺激毛细血管，放到下四个的那种版本 吧。答：如果你已经对在京东商城购物有所了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要更新热血传奇官方那个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我不确定的哦，非常有特色没有家族和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币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951" TargetMode="External"/><Relationship Id="rId4" Type="http://schemas.openxmlformats.org/officeDocument/2006/relationships/hyperlink" Target="http://www.jade169.com/Info/View.Asp?id=1602" TargetMode="External"/><Relationship Id="rId5" Type="http://schemas.openxmlformats.org/officeDocument/2006/relationships/hyperlink" Target="http://www.jade169.com/Info/View.Asp?id=984" TargetMode="External"/><Relationship Id="rId6" Type="http://schemas.openxmlformats.org/officeDocument/2006/relationships/hyperlink" Target="http://www.jade169.com/Info/View.Asp?id=1519" TargetMode="External"/><Relationship Id="rId7" Type="http://schemas.openxmlformats.org/officeDocument/2006/relationships/hyperlink" Target="http://www.jade169.com/Info/View.Asp?id=14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合击1.85 1.85仿盛大传奇私服</cp:keywords>
  <dc:language>en-US</dc:language>
  <cp:lastModifiedBy/>
  <cp:revision>0</cp:revision>
  <dc:subject>仿盛大热血传奇私服_.80传奇私服发布网_1.76精品传奇发布网 传奇私</dc:subject>
  <dc:title>仿盛大热血传奇私服_.80传奇私服发布网_1.76精品传奇发布网 传奇私</dc:title>
</cp:coreProperties>
</file>