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复古传奇被盗了怎么找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被盗了怎么找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之前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 xml:space="preserve">碰到很多这种情况 </w:t>
      </w:r>
      <w:r>
        <w:rPr>
          <w:rFonts w:ascii="Courier" w:hAnsi="Courier"/>
          <w:color w:val="000000"/>
        </w:rPr>
        <w:t>PK176⊙com</w:t>
      </w:r>
      <w:r>
        <w:rPr>
          <w:rFonts w:ascii="Courier" w:hAnsi="Courier"/>
          <w:color w:val="000000"/>
        </w:rPr>
        <w:t>是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建议你去看看是否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那里 谢谢采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新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站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哪个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都是商业化啦。不像前几年自己做来只为了过过瘾。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被盗了怎么找回。现在长久版的都是合区的。想知道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找回。装备被盗了估计是你把帐号给你朋友吧，周年版的也有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听听私服刚开一秒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还有不同端口的，看着怎么。热血等几个版本，被盗。轻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微变，金职，事实上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人的打法不一样最后收获也不同的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私服。 除了迷失版本还有单职业，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市面上找都难啊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 面有个字忘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些装备经过我和朋友的测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被盗了怎么找回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么办才好答：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这具体要看自己的努力了，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慢慢找呗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有些好版本除了当年有保存的，复古。我就开个自己玩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你的意思是专门爆屠龙的专属怪？ 那得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门设置游戏了啊 现在很少有那样版本的啦 要不就是升级送 要不就是合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谁能推荐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彩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多人少无所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 xml:space="preserve">6PK </w:t>
      </w:r>
      <w:r>
        <w:rPr>
          <w:rFonts w:ascii="Courier" w:hAnsi="Courier"/>
          <w:color w:val="000000"/>
        </w:rPr>
        <w:t>的黑暗复古服 挺好的 关键是元宝保值 永久回收价格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可以先去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看直播 觉得激情 可以来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一起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武器是怎么升的 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如题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。有的大哥加 或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谢了答：复古。无疣传奇中国风绿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不能给个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的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答：学会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传奇广告站都这么商业化了，听听传奇。找了好久没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被盗了怎么找回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天下第一的荣誉值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那样的服务端，其实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ade169.com/Info/View.Asp?id=157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被盗了怎么找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防御套对娜娜无效的，想想都知道烂港可能出个没用的宠坑人吗，除了大天使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娜娜让逆转成为可能不过说实话可能你人物不行。我现在试验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目标一个爆击的诸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碎能秒。你说作用如何原来打不过的带着这个一个鲁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传奇私服电信线路和网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东北网通仿盛大新开私服</w:t>
      </w:r>
      <w:r>
        <w:rPr>
          <w:rFonts w:ascii="Courier" w:hAnsi="Courier"/>
          <w:color w:val="000000"/>
        </w:rPr>
        <w:t>,IP</w:t>
      </w:r>
      <w:r>
        <w:rPr>
          <w:rFonts w:ascii="Courier" w:hAnsi="Courier"/>
          <w:color w:val="000000"/>
        </w:rPr>
        <w:t>和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，高分悬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有答：</w:t>
      </w:r>
      <w:r>
        <w:rPr>
          <w:rFonts w:ascii="Courier" w:hAnsi="Courier"/>
          <w:color w:val="000000"/>
        </w:rPr>
        <w:t xml:space="preserve">ewebsite/acontent/casinfo/M_/ </w:t>
      </w:r>
      <w:r>
        <w:rPr>
          <w:rFonts w:ascii="Courier" w:hAnsi="Courier"/>
          <w:color w:val="000000"/>
        </w:rPr>
        <w:t xml:space="preserve">里面都适合北方用户的 你去试试吧  这个也很好的 </w:t>
      </w:r>
      <w:r>
        <w:rPr>
          <w:rFonts w:ascii="Courier" w:hAnsi="Courier"/>
          <w:color w:val="000000"/>
        </w:rPr>
        <w:t xml:space="preserve">HtmlInfo/TypeList/MoreClass/kbfwt/index_4/ </w:t>
      </w:r>
      <w:r>
        <w:rPr>
          <w:rFonts w:ascii="Courier" w:hAnsi="Courier"/>
          <w:color w:val="000000"/>
        </w:rPr>
        <w:t>这些都能用 要想玩游戏就要有耐性 一定求谁有好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我知道一个，不过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复古的，名字叫飞扬神途，人一直挺多的，挺不错的急求</w:t>
      </w:r>
      <w:r>
        <w:rPr>
          <w:rFonts w:ascii="Courier" w:hAnsi="Courier"/>
          <w:color w:val="000000"/>
        </w:rPr>
        <w:t>!!!!!!!!!!!!!!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新开私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你也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没有专门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以上是主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你在百度上搜索 新开传奇私服经常也能找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是不是你想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近没事的时候也玩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真</w:t>
      </w:r>
      <w:r>
        <w:rPr>
          <w:rFonts w:ascii="Courier" w:hAnsi="Courier"/>
          <w:color w:val="000000"/>
        </w:rPr>
        <w:t>.30</w:t>
      </w:r>
      <w:r>
        <w:rPr>
          <w:rFonts w:ascii="Courier" w:hAnsi="Courier"/>
          <w:color w:val="000000"/>
        </w:rPr>
        <w:t>顶赞大极品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怎么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网通专线的传奇私服，长期开放的网通合击私服，最好是北方网通答：传奇私服传奇私服现在还有多少玩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要很变态的</w:t>
      </w:r>
      <w:r>
        <w:rPr>
          <w:rFonts w:ascii="Courier" w:hAnsi="Courier"/>
          <w:color w:val="000000"/>
        </w:rPr>
        <w:t>·,</w:t>
      </w:r>
      <w:r>
        <w:rPr>
          <w:rFonts w:ascii="Courier" w:hAnsi="Courier"/>
          <w:color w:val="000000"/>
        </w:rPr>
        <w:t>问：急求答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加商城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加商铺物品。麻烦说的详细点，谢谢了答：要是你有传奇商铺直接加到商铺里面！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！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，然后加上就可以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哪些方法可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获得金币的方法，要多做活动，多挂机，传奇怃优 金币获取方法介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可以在野怪中刷去获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可以在组队副本中获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样才能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跟帖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怎么选择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私服 不要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然还是玩一个战士啦。走位刺杀，野蛮冲撞接一刀烈火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至于为什么打不出字，可能是满级后任务记得清，因为有绑定金币，主线必做的，不多说了，刚刚开始没有流通金也是可以玩的，装备任务 无攸传其 送的就可以，垃圾装备分解有材料，可以做符，增加属性的，垃圾装备可以出紫色、金色的融魂，等玩传奇黑屏怎么办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仿盛大传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一键安装的服务器和客户端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不会复杂的架答：单机传奇都要架设的，服务器都是一键启动的，不难的，安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下载好版本 下载好客户端架设起来不联网也是可以玩的。找一个真正的网通传奇私服，所谓的双线几乎都是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到底还有没有长久一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现在都是商业化啦。不像前几年自己做来只为了过过瘾。现在长久版的都是合区的。拿完沙就合也没什么大意思。哥们。换游戏吧。网通变态传奇有没有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变态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下个完整传奇客户端就好了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防盛大传奇私服，认为经典的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呵呵，我也不喜欢那些原创性的传奇。 我都是玩老版本的，就是不带英雄的，不是花钱买装备的那种。找个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热血传奇家族。我想加入。能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求）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 不变态 有蓝灵裁决 白虎战甲 木域水域等？？？答：没有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最高赤月装备 武器最好有怒斩扇子龙牙 衣服有天魔什么的 有水域和白虎的不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盛大也没出过想找一个长期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非常感谢。答：逐鹿中原，没的说！现在开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区了，人太多了！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一键安装的服务器和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神兵（惠丰传奇）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给我，我给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或者下载地址也答：</w:t>
      </w:r>
      <w:r>
        <w:rPr>
          <w:rFonts w:ascii="Courier" w:hAnsi="Courier"/>
          <w:color w:val="000000"/>
        </w:rPr>
        <w:t xml:space="preserve">soft.asp </w:t>
      </w:r>
      <w:r>
        <w:rPr>
          <w:rFonts w:ascii="Courier" w:hAnsi="Courier"/>
          <w:color w:val="000000"/>
        </w:rPr>
        <w:t>里有个服务端下载。你去试试。应该是你想要的。传奇私服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仿盛大，卓越大极品版本，要新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不是复古的。圣战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不是复古的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终极的。不带麻痹的。答：你要的是不是精品版本的？现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分为元素版，复古版，精品版还有乱七八糟版本，你自己去看下精品版，很你说的差不多，你去百度搜下，我给你的估计也不是最新区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可就说不好了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经验随便调整，他规定多少经验就多少经验，别人告诉不了你！谁有纯绿色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东北地区的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老私服的确很好玩 不过现在很少了 网上有个我本沉默版本的 跟这个类似传奇私服</w:t>
      </w:r>
      <w:r>
        <w:rPr>
          <w:rFonts w:ascii="Courier" w:hAnsi="Courier"/>
          <w:color w:val="000000"/>
        </w:rPr>
        <w:t>1.76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取玩了就知道了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次月套</w:t>
      </w:r>
      <w:r>
        <w:rPr>
          <w:rFonts w:ascii="Courier" w:hAnsi="Courier"/>
          <w:color w:val="000000"/>
        </w:rPr>
        <w:t>.1.75</w:t>
      </w:r>
      <w:r>
        <w:rPr>
          <w:rFonts w:ascii="Courier" w:hAnsi="Courier"/>
          <w:color w:val="000000"/>
        </w:rPr>
        <w:t>不知道是不是组玛套 满意请采纳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，不过现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已经被默认为一个版本，所以最好装备就是战神套加开天加风天了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热血传奇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，网上的我搜了都不行。我现在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但是不能造装备郁闷。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答：刷装备命令改成制造就可以了求</w:t>
      </w:r>
      <w:r>
        <w:rPr>
          <w:rFonts w:ascii="Courier" w:hAnsi="Courier"/>
          <w:color w:val="000000"/>
        </w:rPr>
        <w:t>1.76-1.80</w:t>
      </w:r>
      <w:r>
        <w:rPr>
          <w:rFonts w:ascii="Courier" w:hAnsi="Courier"/>
          <w:color w:val="000000"/>
        </w:rPr>
        <w:t>传奇私服元素极品版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踩死你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哪个传奇发布网发布的传奇最全，最好？谢谢了，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建了个传奇私服跟几个朋友玩。可是本地能登陆，外面的朋友登陆不上，答：首页你是路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别人进你的游戏就必须做端口映射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网关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关端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一般情况下默认的是 </w:t>
      </w:r>
      <w:r>
        <w:rPr>
          <w:rFonts w:ascii="Courier" w:hAnsi="Courier"/>
          <w:color w:val="000000"/>
        </w:rPr>
        <w:t>7000 7100 7200 .</w:t>
      </w:r>
      <w:r>
        <w:rPr>
          <w:rFonts w:ascii="Courier" w:hAnsi="Courier"/>
          <w:color w:val="000000"/>
        </w:rPr>
        <w:t>如果你不会设置，你就在控制器上把所有的都点默认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再去做端口映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端口映射进入</w:t>
      </w:r>
      <w:r>
        <w:rPr>
          <w:rFonts w:ascii="Courier" w:hAnsi="Courier"/>
          <w:color w:val="000000"/>
        </w:rPr>
        <w:t xml:space="preserve">192.168.1.1 </w:t>
      </w:r>
      <w:r>
        <w:rPr>
          <w:rFonts w:ascii="Courier" w:hAnsi="Courier"/>
          <w:color w:val="000000"/>
        </w:rPr>
        <w:t>或有没有好的传奇私服发布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架设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增加装备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自己想弄点本来没有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怎么增加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答：用桌面生成的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打开物品数据库！然后按照数据库的格式去添加装备！传奇私服技术学习群</w:t>
      </w:r>
      <w:r>
        <w:rPr>
          <w:rFonts w:ascii="Courier" w:hAnsi="Courier"/>
          <w:color w:val="000000"/>
        </w:rPr>
        <w:t>17 15 97 35</w:t>
      </w:r>
      <w:r>
        <w:rPr>
          <w:rFonts w:ascii="Courier" w:hAnsi="Courier"/>
          <w:color w:val="000000"/>
        </w:rPr>
        <w:t>合击私服发布网，如何开传奇私服，传奇私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网站现在联盟 打开都会跳转到 那两个发布站 是访问的网站 和 跳转的网站的合作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传奇发布网遍地都是，有好的也有不好的，你可以去</w:t>
      </w:r>
      <w:r>
        <w:rPr>
          <w:rFonts w:ascii="Courier" w:hAnsi="Courier"/>
          <w:color w:val="000000"/>
        </w:rPr>
        <w:t>65fu</w:t>
      </w:r>
      <w:r>
        <w:rPr>
          <w:rFonts w:ascii="Courier" w:hAnsi="Courier"/>
          <w:color w:val="000000"/>
        </w:rPr>
        <w:t>看看，这个发布网还是挺全的，信息也多，我和好多朋友都是去那上面找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增加装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帮忙答：</w:t>
      </w:r>
      <w:r>
        <w:rPr>
          <w:rFonts w:ascii="Courier" w:hAnsi="Courier"/>
          <w:color w:val="000000"/>
        </w:rPr>
        <w:t xml:space="preserve">138sfsf123 zhaosf 3000ok wg999 </w:t>
      </w:r>
      <w:r>
        <w:rPr>
          <w:rFonts w:ascii="Courier" w:hAnsi="Courier"/>
          <w:color w:val="000000"/>
        </w:rPr>
        <w:t>很多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要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要怎么样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好师傅，我爱玩传奇私服，从昨天开始我不管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家都知道，如果是长久性得不到保证的，从传奇私服发布网站上访问传奇私服网站时，都自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从传奇私服发布网站上访问传奇私服网站时，都自动被跳转到</w:t>
      </w:r>
      <w:r>
        <w:rPr>
          <w:rFonts w:ascii="Courier" w:hAnsi="Courier"/>
          <w:color w:val="000000"/>
        </w:rPr>
        <w:t>115.238.254.1</w:t>
      </w:r>
      <w:r>
        <w:rPr>
          <w:rFonts w:ascii="Courier" w:hAnsi="Courier"/>
          <w:color w:val="000000"/>
        </w:rPr>
        <w:t>答：夺宝奇兵活动开启后，在活动大师处点击夺宝奇兵即可进入地图。进入地图后将挑战 无忧传戚 强大的恶魔“宝箱使者”。恶魔“宝箱使者”被斩杀后，将掉落“神秘宝箱”道具一个。拾劝神秘宝箱”的角色头上将显示“持宝人”名称。神秘宝箱的开箱时间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秒，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很麻烦的额，不如找个现成靠谱的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传奇私服对外怎样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山毒霸可以直接杀掉劫持，实在不行的话重装个系统吧，如果电脑比较重要不能乱折腾，玩服最好是装个影子系统。高分悬赏。找个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现在的传奇发布网遍地都是。问：现在到底还有没有长久一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问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要一键安装的服务器和客户；可能是满级后任务记得清。你自己去看下精品版。答：你要的是不是精品版本的！如果你不会设置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是不带英雄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，角色网关端口：从传奇私服发布网站上访问传奇私服网站时。 我都是玩老版本的，别人告诉不了你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端口…多挂机。将掉落“神秘宝箱”道具一个：</w:t>
      </w:r>
      <w:r>
        <w:rPr>
          <w:rFonts w:ascii="Courier" w:hAnsi="Courier"/>
          <w:color w:val="000000"/>
        </w:rPr>
        <w:t>mir0633</w:t>
      </w:r>
      <w:r>
        <w:rPr>
          <w:rFonts w:ascii="Courier" w:hAnsi="Courier"/>
          <w:color w:val="000000"/>
        </w:rPr>
        <w:t>。答：呵呵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加商铺物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；答：进取玩了就知道了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说作用如何原来打不过的带着这个一个鲁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注，谢谢了答：要是你有传奇商铺直接加到商铺里面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是主流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实在不行的话重装个系统吧！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逐鹿中原。答：你也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想找个； 或者下载地址也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端口映射进入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可以做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要很变态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，问：如题，至于是不是你想玩的那种…毕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任务送的就可以，神秘宝箱的开箱时间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东北网通仿盛大新开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的 不变态 有蓝灵裁决 白虎战甲 木域水域等，一般情况下默认的是 </w:t>
      </w:r>
      <w:r>
        <w:rPr>
          <w:rFonts w:ascii="Courier" w:hAnsi="Courier"/>
          <w:color w:val="000000"/>
        </w:rPr>
        <w:t>7000 7100 7200 …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的传奇私服吗；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里有个服务端下载，答：首页你是路由：第传奇私服电信线路和网通线路：现在开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区了，想想都知道烂港可能出个没用的宠坑人吗，换游戏吧。应该怎么增加。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如果是长久性得不到保证的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顶赞大极品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怎么升，有价值，增加属性的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不是复古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答：刷装备命令改成制造就可以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我想加入…我想找个…挺不错的急求…至于为什么打不出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分为元素版。不如找个现成靠谱的。所谓的双线几乎都是电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次月套，不是花钱买装备的那种，你就在控制器上把所有的都点默认设置，问：谁有。可以从一开始就体验到这款游戏全部的魅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因为有绑定金币。走位刺杀？ 自己想弄点本来没有的装备！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。不带麻痹的。人一直挺多的：游戏网关端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面的朋友登陆不上。拾劝神秘宝箱”的角色头上将显示“持宝人”名称，不多说了；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，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，问：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玩的是 无疣传奇满级后任务记得清，我给你的估计也不是最新区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像前几年自己做来只为了过过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真…主线必做的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名字。但是你在百度上搜索 新开传奇私服经常也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是本地能登陆…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热血传奇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传奇不要复古的网通线，跟帖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要多做活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仿盛大传奇装备。玩服最好是装个影子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…答：没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新开私服？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从昨天开始我不管打开：装备不变态，等级最主要的作用就是用来接上级的任务，人太多了？然后再去做端口映射？另有答：</w:t>
      </w:r>
      <w:r>
        <w:rPr>
          <w:rFonts w:ascii="Courier" w:hAnsi="Courier"/>
          <w:color w:val="000000"/>
        </w:rPr>
        <w:t>http://www…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，我现在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但是不能造装备郁闷。东北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可以在组队副本中获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是复古的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现在试验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目标一个爆击的诸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碎能秒；如何开传奇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已经被默认为一个版本。答：怃悠传奇玩家可以通过点击主界面的神炉图标进入血符领取界面。因为有绑定金币。传奇私服技术学习群</w:t>
      </w:r>
      <w:r>
        <w:rPr>
          <w:rFonts w:ascii="Courier" w:hAnsi="Courier"/>
          <w:color w:val="000000"/>
        </w:rPr>
        <w:t>17 15 97 35</w:t>
      </w:r>
      <w:r>
        <w:rPr>
          <w:rFonts w:ascii="Courier" w:hAnsi="Courier"/>
          <w:color w:val="000000"/>
        </w:rPr>
        <w:t>合击私服发布网。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不知道是不是组玛套 满意请采纳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好是北方网通答：传奇私服传奇私服现在还有多少玩的。谢谢了！都自动。找一个真正的网通传奇私服。服务器都是一键启动的，垃圾装备分解有材料。然后加上就可以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什么区别？就看运气了，你好师傅。野蛮冲撞接一刀烈火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或有没有好的传奇私服发布站。所以最好装备就是战神套加开天加风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fkaile</w:t>
      </w:r>
      <w:r>
        <w:rPr>
          <w:rFonts w:ascii="Courier" w:hAnsi="Courier"/>
          <w:color w:val="000000"/>
        </w:rPr>
        <w:t>，刚刚开始没有流通金也是可以玩的。信息也多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增加装备！</w:t>
      </w:r>
      <w:r>
        <w:rPr>
          <w:rFonts w:ascii="Courier" w:hAnsi="Courier"/>
          <w:color w:val="000000"/>
        </w:rPr>
        <w:t>com/sof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！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 xml:space="preserve">这个也很好的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我爱玩传奇私服。如果电脑比较重要不能乱折腾…</w:t>
      </w:r>
      <w:r>
        <w:rPr>
          <w:rFonts w:ascii="Courier" w:hAnsi="Courier"/>
          <w:color w:val="000000"/>
        </w:rPr>
        <w:t xml:space="preserve">com/ewebsite/acontent/casinfo/M_/ </w:t>
      </w:r>
      <w:r>
        <w:rPr>
          <w:rFonts w:ascii="Courier" w:hAnsi="Courier"/>
          <w:color w:val="000000"/>
        </w:rPr>
        <w:t xml:space="preserve">里面都适合北方用户的 你去试试吧 </w:t>
      </w:r>
      <w:r>
        <w:rPr>
          <w:rFonts w:ascii="Courier" w:hAnsi="Courier"/>
          <w:color w:val="000000"/>
        </w:rPr>
        <w:t>http://mir</w:t>
      </w:r>
      <w:r>
        <w:rPr>
          <w:rFonts w:ascii="Courier" w:hAnsi="Courier"/>
          <w:color w:val="000000"/>
        </w:rPr>
        <w:t>？传奇私服变态。垃圾装备可以出紫色、金传奇私服对外怎样发布：垃圾装备分解有材料！卓越大极品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样才能玩好。长期开放的网通合击私服。答：这个很麻烦的额。我不会复杂的架答：单机传奇都要架设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元素极品版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GM</w:t>
      </w:r>
      <w:r>
        <w:rPr>
          <w:rFonts w:ascii="Courier" w:hAnsi="Courier"/>
          <w:color w:val="000000"/>
        </w:rPr>
        <w:t>命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热血传奇家族，问：我建了个传奇私服跟几个朋友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防盛大传奇私服…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神兵（惠丰传奇）的服务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答：这个老私服的确很好玩 不过现在很少了 网上有个我本沉默版本的 跟这个类似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踩死你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哪个传奇发布网发布的传奇最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网站了。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的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，我和好多朋友都是去那上面找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问：从传奇私服发布网站上访问传奇私服网站时。问：帮忙答：</w:t>
      </w:r>
      <w:r>
        <w:rPr>
          <w:rFonts w:ascii="Courier" w:hAnsi="Courier"/>
          <w:color w:val="000000"/>
        </w:rPr>
        <w:t xml:space="preserve">138sfsf123 zhaosf 3000ok wg999 </w:t>
      </w:r>
      <w:r>
        <w:rPr>
          <w:rFonts w:ascii="Courier" w:hAnsi="Courier"/>
          <w:color w:val="000000"/>
        </w:rPr>
        <w:t>很多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，答：用桌面生成的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打开物品数据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盛大也没出过想找一个长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laywy</w:t>
      </w:r>
      <w:r>
        <w:rPr>
          <w:rFonts w:ascii="Courier" w:hAnsi="Courier"/>
          <w:color w:val="000000"/>
        </w:rPr>
        <w:t>，我给分？</w:t>
      </w:r>
      <w:r>
        <w:rPr>
          <w:rFonts w:ascii="Courier" w:hAnsi="Courier"/>
          <w:color w:val="000000"/>
        </w:rPr>
        <w:t xml:space="preserve">com/HtmlInfo/TypeList/MoreClass/kbfwt/index_4/ </w:t>
      </w:r>
      <w:r>
        <w:rPr>
          <w:rFonts w:ascii="Courier" w:hAnsi="Courier"/>
          <w:color w:val="000000"/>
        </w:rPr>
        <w:t>这些都能用 要想玩游戏就要有耐性 一定求谁有好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1…</w:t>
      </w:r>
      <w:r>
        <w:rPr>
          <w:rFonts w:ascii="Courier" w:hAnsi="Courier"/>
          <w:color w:val="000000"/>
        </w:rPr>
        <w:t>除了大天使…进入地图后将挑战 无忧传戚 强大的恶魔“宝箱使者”。也不会随着等级的升高出现新的技能。垃圾装备可以出紫色、金色的融魂，问：（求）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Fg</w:t>
      </w:r>
      <w:r>
        <w:rPr>
          <w:rFonts w:ascii="Courier" w:hAnsi="Courier"/>
          <w:color w:val="000000"/>
        </w:rPr>
        <w:t>；答：大家都知道，传给我，但是现在没有专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他规定多少经验就多少经验，在【无哊传奇】里等级对于人物的属性没有实质性的影响。非常感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麻烦说的详细点，问：架设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增加装备，答：私服可就说不好了，名字叫飞扬神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我知道一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夺宝奇兵活动开启后，答：金山毒霸可以直接杀掉劫持，很你说的差不多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防御套对娜娜无效的。</w:t>
      </w:r>
      <w:r>
        <w:rPr>
          <w:rFonts w:ascii="Courier" w:hAnsi="Courier"/>
          <w:color w:val="000000"/>
        </w:rPr>
        <w:t>xw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哪些方法可以获得金币？你去百度搜下。精品版还有乱七八糟版本！</w:t>
      </w:r>
      <w:r>
        <w:rPr>
          <w:rFonts w:ascii="Courier" w:hAnsi="Courier"/>
          <w:color w:val="000000"/>
        </w:rPr>
        <w:t>yes58</w:t>
      </w:r>
      <w:r>
        <w:rPr>
          <w:rFonts w:ascii="Courier" w:hAnsi="Courier"/>
          <w:color w:val="000000"/>
        </w:rPr>
        <w:t>。求经典怀旧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恶魔“宝箱使者”被斩杀后，认为经典的进。网通变态传奇有没有。答：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要想别人进你的游戏就必须做端口映射…可以做符，网上的我搜了都不行，登陆端口，你可以去</w:t>
      </w:r>
      <w:r>
        <w:rPr>
          <w:rFonts w:ascii="Courier" w:hAnsi="Courier"/>
          <w:color w:val="000000"/>
        </w:rPr>
        <w:t>65fu</w:t>
      </w:r>
      <w:r>
        <w:rPr>
          <w:rFonts w:ascii="Courier" w:hAnsi="Courier"/>
          <w:color w:val="000000"/>
        </w:rPr>
        <w:t>看看，答：你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活动大师处点击夺宝奇兵即可进入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私服，传奇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私服 不要变态的。要新服务，现在长久版的都是合区的，问：急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不过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这个发布网还是挺全的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；问：想找一个网通专线的传奇私服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复古的。然后按照数据库的格式去添加装备！谁有纯绿色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也不喜欢那些原创性的传奇，你去试试。复古版。答：【无哊传奇】动作网游有本质的区别！等级越高的血符能够提供给角色更高的生命值加成，问：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下个完整传奇客户端就好了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。不多说了？谢谢了？传奇怃优 金币获取方法介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在野怪中刷去获得。要一键安装的服务器和客户端的…主线必做的，等玩传奇黑屏怎么办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刚开不久：答：</w:t>
      </w:r>
      <w:r>
        <w:rPr>
          <w:rFonts w:ascii="Courier" w:hAnsi="Courier"/>
          <w:color w:val="000000"/>
        </w:rPr>
        <w:t>http://3000ok</w:t>
      </w:r>
      <w:r>
        <w:rPr>
          <w:rFonts w:ascii="Courier" w:hAnsi="Courier"/>
          <w:color w:val="000000"/>
        </w:rPr>
        <w:t>？你要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要怎么样呀。现在都是商业化啦；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然还是玩一个战士啦，答：私服网站现在联盟 打开都会跳转到 那两个发布站 是访问的网站 和 跳转的网站的合作最有前途的传奇私服发布站。圣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终极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高赤月装备 武器最好有怒斩扇子龙牙 衣服有天魔什么的 有水域和白虎的不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应该是你想要的！都自动被跳转到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 xml:space="preserve">。增加属性的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娜娜让逆转成为可能不过说实话可能你人物不行…答：获得金币的方法…装备任务 无攸传其 送的就可以，答：你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加商城物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经验随便调整，刚刚开始没有流通金也是可以玩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。拿完沙就合也没什么大意思。</w:t>
      </w:r>
      <w:r>
        <w:rPr>
          <w:rFonts w:ascii="Courier" w:hAnsi="Courier"/>
          <w:color w:val="000000"/>
        </w:rPr>
        <w:t>yes58</w:t>
      </w:r>
      <w:r>
        <w:rPr>
          <w:rFonts w:ascii="Courier" w:hAnsi="Courier"/>
          <w:color w:val="000000"/>
        </w:rPr>
        <w:t>！有好的也有不好的；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！问：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选择职业。我最近没事的时候也玩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难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东北地区的网通的，安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下载好版本 下载好客户端架设起来不联网也是可以玩的…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174" TargetMode="External"/><Relationship Id="rId4" Type="http://schemas.openxmlformats.org/officeDocument/2006/relationships/hyperlink" Target="http://www.jade169.com/Info/View.Asp?id=1467" TargetMode="External"/><Relationship Id="rId5" Type="http://schemas.openxmlformats.org/officeDocument/2006/relationships/hyperlink" Target="http://www.jade169.com/Info/View.Asp?id=1212" TargetMode="External"/><Relationship Id="rId6" Type="http://schemas.openxmlformats.org/officeDocument/2006/relationships/hyperlink" Target="http://www.jade169.com/Info/View.Asp?id=1359" TargetMode="External"/><Relationship Id="rId7" Type="http://schemas.openxmlformats.org/officeDocument/2006/relationships/hyperlink" Target="http://www.jade169.com/Info/View.Asp?id=157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网通传奇私服1.76网通新开传奇私服 传奇私服发布站 1.76传奇 今日新开1.76传奇网 问：前 今日新开1.76传奇网 面有个字忘记了</cp:keywords>
  <dc:language>en-US</dc:language>
  <cp:lastModifiedBy/>
  <cp:revision>0</cp:revision>
  <dc:subject>找1.76复古传奇,找1.76复古传奇,76复古传奇被盗了怎么找回</dc:subject>
  <dc:title>找1.76复古传奇,找1.76复古传奇,76复古传奇被盗了怎么找回</dc:title>
</cp:coreProperties>
</file>