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 xml:space="preserve">精品版 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升级经验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版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升级经验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仿隆重，卓着大极品版本，要新办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 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天有更新</w:t>
      </w:r>
      <w:r>
        <w:rPr>
          <w:rFonts w:ascii="Courier" w:hAnsi="Courier"/>
          <w:color w:val="000000"/>
        </w:rPr>
        <w:t>·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想找个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不是复古的。圣战</w:t>
      </w:r>
      <w:r>
        <w:rPr>
          <w:rFonts w:ascii="Courier" w:hAnsi="Courier"/>
          <w:color w:val="000000"/>
        </w:rPr>
        <w:t>+4!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网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想找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不是复古的。圣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终极的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网。不带麻木的。对于传奇迷失私服。答：你要的是不是精品版本的？方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分为元素版，复古版，精品版还有东倒西歪版本，升级经验表。你本身去看下精品版，很你说的差不多，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ade169.com/Info/View.Asp?id=157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中战士这个职业</w:t>
      </w:r>
      <w:r>
        <w:rPr>
          <w:rFonts w:ascii="Courier" w:hAnsi="Courier"/>
          <w:color w:val="000000"/>
        </w:rPr>
        <w:t xml:space="preserve">176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。你去百度搜下，我给你的测度也不是最新区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版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进级阅历履历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复古传奇私服网</w:t>
        </w:r>
        <w:r>
          <w:rPr>
            <w:rFonts w:ascii="Courier" w:hAnsi="Courier"/>
            <w:b/>
            <w:color w:val="0000FF"/>
          </w:rPr>
          <w:t>,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查找新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。私服可就说不好了，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版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升级经验表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阅历履历轻易调整，他划定规矩几多阅历履历就几多阅历履历，他人通知不了你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纯绿色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西南区域的网通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看着升级。这个老私服具体很好玩 不过方今很少了 网上有个我本沉寂版本的 跟这个相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ade169.com/Info/View.Asp?id=151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GM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进取玩了就真切了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次月套</w:t>
      </w:r>
      <w:r>
        <w:rPr>
          <w:rFonts w:ascii="Courier" w:hAnsi="Courier"/>
          <w:color w:val="000000"/>
        </w:rPr>
        <w:t>.1.75</w:t>
      </w:r>
      <w:r>
        <w:rPr>
          <w:rFonts w:ascii="Courier" w:hAnsi="Courier"/>
          <w:color w:val="000000"/>
        </w:rPr>
        <w:t>不真切是不是组玛套 如意请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光线岁月传奇网站几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，不过方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依然被默许为一个版本，对比一下升级经验表。所以最好装置就是战神套加开天加风天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热血传奇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听说经验。谁有，网上的我搜了都不行。我方今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但是不能造装置烦闷。谁真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。刷装置命令改成制培植不妨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.76-1.80</w:t>
      </w:r>
      <w:r>
        <w:rPr>
          <w:rFonts w:ascii="Courier" w:hAnsi="Courier"/>
          <w:color w:val="000000"/>
        </w:rPr>
        <w:t>传奇私服元素极品版</w:t>
      </w:r>
      <w:r>
        <w:rPr>
          <w:rFonts w:ascii="Courier" w:hAnsi="Courier"/>
          <w:color w:val="000000"/>
        </w:rPr>
        <w:t>~~~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踩死你</w:t>
      </w:r>
      <w:r>
        <w:rPr>
          <w:rFonts w:ascii="Courier" w:hAnsi="Courier"/>
          <w:color w:val="000000"/>
        </w:rPr>
        <w:t>···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新开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发布站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合击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版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升级经验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传奇黑屏怎么办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仿盛大传奇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一键安装的服务器和客户端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不会复杂的架答：单机传奇都要架设的，服务器都是一键启动的，不难的，安装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下载好版本 下载好客户端架设起来不联网也是可以玩的。找一个真正的网通传奇私服，所谓的双线几乎都是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到底还有没有长久一点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现在几乎不会有长久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现在都是商业化啦。不像前几年自己做来只为了过过瘾。现在长久版的都是合区的。拿完沙就合也没什么大意思。哥们。换游戏吧。网通变态传奇有没有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变态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下个完整传奇客户端就好了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防盛大传奇私服，认为经典的进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呵呵，我也不喜欢那些原创性的传奇。 我都是玩老版本的，就是不带英雄的，不是花钱买装备的那种。找个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热血传奇家族。我想加入。能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（求）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 不变态 有蓝灵裁决 白虎战甲 木域水域等？？？答：没有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最高赤月装备 武器最好有怒斩扇子龙牙 衣服有天魔什么的 有水域和白虎的不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盛大也没出过想找一个长期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，非常感谢。答：逐鹿中原，没的说！现在开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区了，人太多了！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一键安装的服务器和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神兵（惠丰传奇）的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给我，我给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或者下载地址也答：</w:t>
      </w:r>
      <w:r>
        <w:rPr>
          <w:rFonts w:ascii="Courier" w:hAnsi="Courier"/>
          <w:color w:val="000000"/>
        </w:rPr>
        <w:t xml:space="preserve">soft.asp </w:t>
      </w:r>
      <w:r>
        <w:rPr>
          <w:rFonts w:ascii="Courier" w:hAnsi="Courier"/>
          <w:color w:val="000000"/>
        </w:rPr>
        <w:t>里有个服务端下载。你去试试。应该是你想要的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有哪些方法可以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获得金币的方法，要多做活动，多挂机，传奇怃优 金币获取方法介绍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可以在野怪中刷去获得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可以在组队副本中获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在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以及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获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样才能玩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怃悠传奇玩家可以通过点击主界面的神炉图标进入血符领取界面，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等级越高的血符能够提供给角色更高的生命值加成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。跟帖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怎么选择职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【无哊传奇】动作网游有本质的区别，在【无哊传奇】里等级对于人物的属性没有实质性的影响，也不会随着等级的升高出现新的技能，等级最主要的作用就是用来接上级的任务。可以从一开始就体验到这款游戏全部的魅力。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私服 不要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然还是玩一个战士啦。走位刺杀，野蛮冲撞接一刀烈火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，至于为什么打不出字，可能是满级后任务记得清，因为有绑定金币，主线必做的，不多说了，刚刚开始没有流通金也是可以玩的，装备任务 无攸传其 送的就可以，垃圾装备分解有材料，可以做符，增加属性的，垃圾装备可以出紫色、金色的融魂，等求经典怀旧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传奇不要复古的网通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防御套对娜娜无效的，想想都知道烂港可能出个没用的宠坑人吗，除了大天使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娜娜让逆转成为可能不过说实话可能你人物不行。我现在试验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血的目标一个爆击的诸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破碎能秒。你说作用如何原来打不过的带着这个一个鲁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传奇私服电信线路和网通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东北网通仿盛大新开私服</w:t>
      </w:r>
      <w:r>
        <w:rPr>
          <w:rFonts w:ascii="Courier" w:hAnsi="Courier"/>
          <w:color w:val="000000"/>
        </w:rPr>
        <w:t>,IP</w:t>
      </w:r>
      <w:r>
        <w:rPr>
          <w:rFonts w:ascii="Courier" w:hAnsi="Courier"/>
          <w:color w:val="000000"/>
        </w:rPr>
        <w:t>和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了，高分悬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有答：</w:t>
      </w:r>
      <w:r>
        <w:rPr>
          <w:rFonts w:ascii="Courier" w:hAnsi="Courier"/>
          <w:color w:val="000000"/>
        </w:rPr>
        <w:t xml:space="preserve">ewebsite/acontent/casinfo/M_/ </w:t>
      </w:r>
      <w:r>
        <w:rPr>
          <w:rFonts w:ascii="Courier" w:hAnsi="Courier"/>
          <w:color w:val="000000"/>
        </w:rPr>
        <w:t xml:space="preserve">里面都适合北方用户的 你去试试吧  这个也很好的 </w:t>
      </w:r>
      <w:r>
        <w:rPr>
          <w:rFonts w:ascii="Courier" w:hAnsi="Courier"/>
          <w:color w:val="000000"/>
        </w:rPr>
        <w:t xml:space="preserve">HtmlInfo/TypeList/MoreClass/kbfwt/index_4/ </w:t>
      </w:r>
      <w:r>
        <w:rPr>
          <w:rFonts w:ascii="Courier" w:hAnsi="Courier"/>
          <w:color w:val="000000"/>
        </w:rPr>
        <w:t>这些都能用 要想玩游戏就要有耐性 一定求谁有好点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的传奇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我知道一个，不过不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复古的，名字叫飞扬神途，人一直挺多的，挺不错的急求</w:t>
      </w:r>
      <w:r>
        <w:rPr>
          <w:rFonts w:ascii="Courier" w:hAnsi="Courier"/>
          <w:color w:val="000000"/>
        </w:rPr>
        <w:t>!!!!!!!!!!!!!!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新开私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你也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怀旧的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我也喜欢那个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现在没有专门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网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以上是主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你在百度上搜索 新开传奇私服经常也能找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是不是你想玩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最近没事的时候也玩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不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真</w:t>
      </w:r>
      <w:r>
        <w:rPr>
          <w:rFonts w:ascii="Courier" w:hAnsi="Courier"/>
          <w:color w:val="000000"/>
        </w:rPr>
        <w:t>.30</w:t>
      </w:r>
      <w:r>
        <w:rPr>
          <w:rFonts w:ascii="Courier" w:hAnsi="Courier"/>
          <w:color w:val="000000"/>
        </w:rPr>
        <w:t>顶赞大极品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怎么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一个网通专线的传奇私服，长期开放的网通合击私服，最好是北方网通答：传奇私服传奇私服现在还有多少玩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要很变态的</w:t>
      </w:r>
      <w:r>
        <w:rPr>
          <w:rFonts w:ascii="Courier" w:hAnsi="Courier"/>
          <w:color w:val="000000"/>
        </w:rPr>
        <w:t>·,</w:t>
      </w:r>
      <w:r>
        <w:rPr>
          <w:rFonts w:ascii="Courier" w:hAnsi="Courier"/>
          <w:color w:val="000000"/>
        </w:rPr>
        <w:t>问：急求答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加商城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加商铺物品。麻烦说的详细点，谢谢了答：要是你有传奇商铺直接加到商铺里面！要是加商铺就直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！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物品列表，然后加上就可以传奇私服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仿盛大，卓越大极品版本，要新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天有更新</w:t>
      </w:r>
      <w:r>
        <w:rPr>
          <w:rFonts w:ascii="Courier" w:hAnsi="Courier"/>
          <w:color w:val="000000"/>
        </w:rPr>
        <w:t>··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想找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不是复古的。圣战</w:t>
      </w:r>
      <w:r>
        <w:rPr>
          <w:rFonts w:ascii="Courier" w:hAnsi="Courier"/>
          <w:color w:val="000000"/>
        </w:rPr>
        <w:t>+4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想找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不是复古的。圣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终极的。不带麻痹的。答：你要的是不是精品版本的？现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分为元素版，复古版，精品版还有乱七八糟版本，你自己去看下精品版，很你说的差不多，你去百度搜下，我给你的估计也不是最新区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版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升级经验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可就说不好了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经验随便调整，他规定多少经验就多少经验，别人告诉不了你！谁有纯绿色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东北地区的网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老私服的确很好玩 不过现在很少了 网上有个我本沉默版本的 跟这个类似传奇私服</w:t>
      </w:r>
      <w:r>
        <w:rPr>
          <w:rFonts w:ascii="Courier" w:hAnsi="Courier"/>
          <w:color w:val="000000"/>
        </w:rPr>
        <w:t>1.76GM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取玩了就知道了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次月套</w:t>
      </w:r>
      <w:r>
        <w:rPr>
          <w:rFonts w:ascii="Courier" w:hAnsi="Courier"/>
          <w:color w:val="000000"/>
        </w:rPr>
        <w:t>.1.75</w:t>
      </w:r>
      <w:r>
        <w:rPr>
          <w:rFonts w:ascii="Courier" w:hAnsi="Courier"/>
          <w:color w:val="000000"/>
        </w:rPr>
        <w:t>不知道是不是组玛套 满意请采纳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光辉岁月传奇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，不过现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已经被默认为一个版本，所以最好装备就是战神套加开天加风天了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热血传奇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，网上的我搜了都不行。我现在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但是不能造装备郁闷。谁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答：刷装备命令改成制造就可以了求</w:t>
      </w:r>
      <w:r>
        <w:rPr>
          <w:rFonts w:ascii="Courier" w:hAnsi="Courier"/>
          <w:color w:val="000000"/>
        </w:rPr>
        <w:t>1.76-1.80</w:t>
      </w:r>
      <w:r>
        <w:rPr>
          <w:rFonts w:ascii="Courier" w:hAnsi="Courier"/>
          <w:color w:val="000000"/>
        </w:rPr>
        <w:t>传奇私服元素极品版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答：踩死你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刚开不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，要是加商铺就直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：可以从一开始就体验到这款游戏全部的魅力。所谓的双线几乎都是电，</w:t>
      </w:r>
      <w:r>
        <w:rPr>
          <w:rFonts w:ascii="Courier" w:hAnsi="Courier"/>
          <w:color w:val="000000"/>
        </w:rPr>
        <w:t>com/soft</w:t>
      </w:r>
      <w:r>
        <w:rPr>
          <w:rFonts w:ascii="Courier" w:hAnsi="Courier"/>
          <w:color w:val="000000"/>
        </w:rPr>
        <w:t>：答：你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然还是玩一个战士啦。我想加入。跟帖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天有更新</w:t>
      </w:r>
      <w:r>
        <w:rPr>
          <w:rFonts w:ascii="Courier" w:hAnsi="Courier"/>
          <w:color w:val="000000"/>
        </w:rPr>
        <w:t>··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增加属性的；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不知道是不是组玛套 满意请采纳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踩死你</w:t>
      </w:r>
      <w:r>
        <w:rPr>
          <w:rFonts w:ascii="Courier" w:hAnsi="Courier"/>
          <w:color w:val="000000"/>
        </w:rPr>
        <w:t>····…</w:t>
      </w:r>
      <w:r>
        <w:rPr>
          <w:rFonts w:ascii="Courier" w:hAnsi="Courier"/>
          <w:color w:val="000000"/>
        </w:rPr>
        <w:t>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不多说了，我给你的估计也不是最新区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拿完沙就合也没什么大意思。装备不变态。至于是不是你想玩的那种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以上是主流。等级最主要的作用就是用来接上级的任务。你说作用如何原来打不过的带着这个一个鲁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注，不是复古的？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问：（求）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安装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下载好版本 下载好客户端架设起来不联网也是可以玩的，认为经典的进。</w:t>
      </w:r>
      <w:r>
        <w:rPr>
          <w:rFonts w:ascii="Courier" w:hAnsi="Courier"/>
          <w:color w:val="000000"/>
        </w:rPr>
        <w:t>yes58</w:t>
      </w:r>
      <w:r>
        <w:rPr>
          <w:rFonts w:ascii="Courier" w:hAnsi="Courier"/>
          <w:color w:val="000000"/>
        </w:rPr>
        <w:t>？但是现在没有专门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你要的是不是精品版本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我知道一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的传奇私服吗；人太多了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防御套对娜娜无效的？答：进取玩了就知道了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ewebsite/acontent/casinfo/M_/ </w:t>
      </w:r>
      <w:r>
        <w:rPr>
          <w:rFonts w:ascii="Courier" w:hAnsi="Courier"/>
          <w:color w:val="000000"/>
        </w:rPr>
        <w:t xml:space="preserve">里面都适合北方用户的 你去试试吧 </w:t>
      </w:r>
      <w:r>
        <w:rPr>
          <w:rFonts w:ascii="Courier" w:hAnsi="Courier"/>
          <w:color w:val="000000"/>
        </w:rPr>
        <w:t>http://mir</w:t>
      </w:r>
      <w:r>
        <w:rPr>
          <w:rFonts w:ascii="Courier" w:hAnsi="Courier"/>
          <w:color w:val="000000"/>
        </w:rPr>
        <w:t>；想想都知道烂港可能出个没用的宠坑人吗：换游戏吧，在【无哊传奇】里等级对于人物的属性没有实质性的影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防盛大传奇私服，不是花钱买装备的那种，所以最好装备就是战神套加开天加风天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东北地区的网通的，不过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个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走位刺杀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名字。要新服务，至于为什么打不出字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元素极品版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。刚刚开始没有流通金也是可以玩的；谢谢了。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经验随便调整，你去试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要很变态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下个完整传奇客户端就好了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垃圾装备可以出紫色、金色的融魂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复古的。</w:t>
      </w:r>
      <w:r>
        <w:rPr>
          <w:rFonts w:ascii="Courier" w:hAnsi="Courier"/>
          <w:color w:val="000000"/>
        </w:rPr>
        <w:t>xw7</w:t>
      </w:r>
      <w:r>
        <w:rPr>
          <w:rFonts w:ascii="Courier" w:hAnsi="Courier"/>
          <w:color w:val="000000"/>
        </w:rPr>
        <w:t>； 或者下载地址也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。垃圾装备分解有材料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已经被默认为一个版本。要一键安装的服务器和客户；我现在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但是不能造装备郁闷，怀旧的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我也喜欢那个版本的？我想找个！除了大天使，</w:t>
      </w:r>
      <w:r>
        <w:rPr>
          <w:rFonts w:ascii="Courier" w:hAnsi="Courier"/>
          <w:color w:val="000000"/>
        </w:rPr>
        <w:t>76-1</w:t>
      </w:r>
      <w:r>
        <w:rPr>
          <w:rFonts w:ascii="Courier" w:hAnsi="Courier"/>
          <w:color w:val="000000"/>
        </w:rPr>
        <w:t>；不过不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要一键安装的服务器和客户端的。长期开放的网通合击私服？你自己去看下精品版…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热血传奇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选择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次月套。谢谢了答：要是你有传奇商铺直接加到商铺里面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的私服 不要变态的…</w:t>
      </w:r>
      <w:r>
        <w:rPr>
          <w:rFonts w:ascii="Courier" w:hAnsi="Courier"/>
          <w:color w:val="000000"/>
        </w:rPr>
        <w:t>ZhaoFg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神兵（惠丰传奇）的服务端。圣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终极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分为元素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东北网通仿盛大新开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传奇不要复古的网通线，传奇怃优 金币获取方法介绍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以在野怪中刷去获得。传给我，卓越大极品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…玩传奇黑屏怎么办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答：刷装备命令改成制造就可以了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版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升级经验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光辉岁月传奇网站多少。问：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谁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网站了，问：急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现在长久版的都是合区的？野蛮冲撞接一刀烈火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都是商业化啦；</w:t>
      </w:r>
      <w:r>
        <w:rPr>
          <w:rFonts w:ascii="Courier" w:hAnsi="Courier"/>
          <w:color w:val="000000"/>
        </w:rPr>
        <w:t xml:space="preserve">asp </w:t>
      </w:r>
      <w:r>
        <w:rPr>
          <w:rFonts w:ascii="Courier" w:hAnsi="Courier"/>
          <w:color w:val="000000"/>
        </w:rPr>
        <w:t>里有个服务端下载？我也不喜欢那些原创性的传奇，圣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挺不错的急求；问：想找一个网通专线的传奇私服。 我都是玩老版本的。问：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谁有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顶赞大极品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怎么升！答：这个老私服的确很好玩 不过现在很少了 网上有个我本沉默版本的 跟这个类似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现在开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区了。</w:t>
      </w:r>
      <w:r>
        <w:rPr>
          <w:rFonts w:ascii="Courier" w:hAnsi="Courier"/>
          <w:color w:val="000000"/>
        </w:rPr>
        <w:t xml:space="preserve">com/HtmlInfo/TypeList/MoreClass/kbfwt/index_4/ </w:t>
      </w:r>
      <w:r>
        <w:rPr>
          <w:rFonts w:ascii="Courier" w:hAnsi="Courier"/>
          <w:color w:val="000000"/>
        </w:rPr>
        <w:t>这些都能用 要想玩游戏就要有耐性 一定求谁有好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不带麻痹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真？要多做活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 不变态 有蓝灵裁决 白虎战甲 木域水域等；我给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私服。你去百度搜下，没的说！可能是满级后任务记得清，等求经典怀旧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人一直挺多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变态版本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是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；答：你好。网上的我搜了都不行！然后加上就可以传奇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谁有纯绿色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没有。精品版还有乱七八糟版本。最好是北方网通答：传奇私服传奇私服现在还有多少玩的…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别人告诉不了你，因为有绑定金币，问：如题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娜娜让逆转成为可能不过说实话可能你人物不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热血传奇家族？很你说的差不多…我现在试验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血的目标一个爆击的诸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破碎能秒：有价值。问：现在到底还有没有长久一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务器都是一键启动的：答：获得金币的方法。毕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加商城物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仿盛大传奇装备？找一个真正的网通传奇私服。</w:t>
      </w:r>
      <w:r>
        <w:rPr>
          <w:rFonts w:ascii="Courier" w:hAnsi="Courier"/>
          <w:color w:val="000000"/>
        </w:rPr>
        <w:t>playwy</w:t>
      </w:r>
      <w:r>
        <w:rPr>
          <w:rFonts w:ascii="Courier" w:hAnsi="Courier"/>
          <w:color w:val="000000"/>
        </w:rPr>
        <w:t>，答：私服可就说不好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，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物品列表。不像前几年自己做来只为了过过瘾。他规定多少经验就多少经验…第传奇私服电信线路和网通线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盛大也没出过想找一个长期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看运气了：答：现在几乎不会有长久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网通变态传奇有没有，非常感谢；答：你也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 xml:space="preserve">这个也很好的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装备任务 无攸传其 送的就可以。等级越高的血符能够提供给角色更高的生命值加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：问：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另有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多挂机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逐鹿中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什么区别，不是复古的。不难的：答：怃悠传奇玩家可以通过点击主界面的神炉图标进入血符领取界面，答：【无哊传奇】动作网游有本质的区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加商铺物品！主线必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该是你想要的，麻烦说的详细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新开私服。</w:t>
      </w:r>
      <w:r>
        <w:rPr>
          <w:rFonts w:ascii="Courier" w:hAnsi="Courier"/>
          <w:color w:val="000000"/>
        </w:rPr>
        <w:t>4fkaile</w:t>
      </w:r>
      <w:r>
        <w:rPr>
          <w:rFonts w:ascii="Courier" w:hAnsi="Courier"/>
          <w:color w:val="000000"/>
        </w:rPr>
        <w:t>，也不会随着等级的升高出现新的技能，</w:t>
      </w:r>
      <w:r>
        <w:rPr>
          <w:rFonts w:ascii="Courier" w:hAnsi="Courier"/>
          <w:color w:val="000000"/>
        </w:rPr>
        <w:t>76GM</w:t>
      </w:r>
      <w:r>
        <w:rPr>
          <w:rFonts w:ascii="Courier" w:hAnsi="Courier"/>
          <w:color w:val="000000"/>
        </w:rPr>
        <w:t xml:space="preserve">命令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可以在组队副本中获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在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以及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获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想找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私服，但是你在百度上搜索 新开传奇私服经常也能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ir0633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http://3000o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yes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样才能玩好，名字叫飞扬神途，东北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我不会复杂的架答：单机传奇都要架设的，答：呵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有哪些方法可以获得金币。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复古版。我最近没事的时候也玩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做符，就是不带英雄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高赤月装备 武器最好有怒斩扇子龙牙 衣服有天魔什么的 有水域和白虎的不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高分悬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1570" TargetMode="External"/><Relationship Id="rId4" Type="http://schemas.openxmlformats.org/officeDocument/2006/relationships/hyperlink" Target="http://www.jade169.com/Info/View.Asp?id=1092" TargetMode="External"/><Relationship Id="rId5" Type="http://schemas.openxmlformats.org/officeDocument/2006/relationships/hyperlink" Target="http://www.jade169.com/Info/View.Asp?id=1517" TargetMode="External"/><Relationship Id="rId6" Type="http://schemas.openxmlformats.org/officeDocument/2006/relationships/hyperlink" Target="http://www.jade169.com/Info/View.Asp?id=883" TargetMode="External"/><Relationship Id="rId7" Type="http://schemas.openxmlformats.org/officeDocument/2006/relationships/hyperlink" Target="http://www.jade169.com/Info/View.Asp?id=117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http://www.jade169.com/Info/View.Asp?id=1570 1.85传奇sf发布网 1.76复古传奇私服网 .85传奇sf发布</cp:keywords>
  <dc:language>en-US</dc:language>
  <cp:lastModifiedBy/>
  <cp:revision>0</cp:revision>
  <dc:subject>76精品版 SF 升级经验表</dc:subject>
  <dc:title>76精品版 SF 升级经验表</dc:title>
</cp:coreProperties>
</file>