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画面不是答：像逐鹿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面不是答：像逐鹿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一个传奇版本叫什么名字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置备传奇版本答：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版本品种有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《传奇》先导运营，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“三强人传说”关闭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 《传奇》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 xml:space="preserve">版“富甲天下”更新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《传奇》“热血足球联赛”开赛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《传奇》正式跨入</w:t>
      </w:r>
      <w:r>
        <w:rPr>
          <w:rFonts w:ascii="Courier" w:hAnsi="Courier"/>
          <w:color w:val="000000"/>
        </w:rPr>
        <w:t>1.5“</w:t>
      </w:r>
      <w:r>
        <w:rPr>
          <w:rFonts w:ascii="Courier" w:hAnsi="Courier"/>
          <w:color w:val="000000"/>
        </w:rPr>
        <w:t xml:space="preserve">热血”时期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 《热血传奇》</w:t>
      </w:r>
      <w:r>
        <w:rPr>
          <w:rFonts w:ascii="Courier" w:hAnsi="Courier"/>
          <w:color w:val="000000"/>
        </w:rPr>
        <w:t>1.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级变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级变态韩版变态靓装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超级变态 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刚下了个传奇版本，画面不是答：像逐鹿传奇。内里有带配套网站，但是我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置备传奇版本答：对于不是。相比看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传奇版本品种有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《传奇》先导运营，逐鹿。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“三强人传说”关闭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 《传奇》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 xml:space="preserve">版“富甲天下”更新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《传奇》“热血足球联赛”开赛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《传奇》正式跨入</w:t>
      </w:r>
      <w:r>
        <w:rPr>
          <w:rFonts w:ascii="Courier" w:hAnsi="Courier"/>
          <w:color w:val="000000"/>
        </w:rPr>
        <w:t>1.5“</w:t>
      </w:r>
      <w:r>
        <w:rPr>
          <w:rFonts w:ascii="Courier" w:hAnsi="Courier"/>
          <w:color w:val="000000"/>
        </w:rPr>
        <w:t xml:space="preserve">热血”时期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 《热血传奇》</w:t>
      </w:r>
      <w:r>
        <w:rPr>
          <w:rFonts w:ascii="Courier" w:hAnsi="Courier"/>
          <w:color w:val="000000"/>
        </w:rPr>
        <w:t>1.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客户端是什么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后台的！答：不须要什么技术只须做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就能够了然后做下命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 版本概况：这是一款重磅推出的单职业微变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看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把传奇版本改成人物殒命几秒重生回城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别的传奇都能够啊，谁能报告我答：在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 xml:space="preserve">脚本里加上以下命令 </w:t>
      </w:r>
      <w:r>
        <w:rPr>
          <w:rFonts w:ascii="Courier" w:hAnsi="Courier"/>
          <w:color w:val="000000"/>
        </w:rPr>
        <w:t xml:space="preserve">[@Pla greatyDie] #ACT SENDTIMEMSG </w:t>
      </w:r>
      <w:r>
        <w:rPr>
          <w:rFonts w:ascii="Courier" w:hAnsi="Courier"/>
          <w:color w:val="000000"/>
        </w:rPr>
        <w:t>离重生还剩</w:t>
      </w:r>
      <w:r>
        <w:rPr>
          <w:rFonts w:ascii="Courier" w:hAnsi="Courier"/>
          <w:color w:val="000000"/>
        </w:rPr>
        <w:t>%s 5 243 @</w:t>
      </w:r>
      <w:r>
        <w:rPr>
          <w:rFonts w:ascii="Courier" w:hAnsi="Courier"/>
          <w:color w:val="000000"/>
        </w:rPr>
        <w:t xml:space="preserve">重生 </w:t>
      </w:r>
      <w:r>
        <w:rPr>
          <w:rFonts w:ascii="Courier" w:hAnsi="Courier"/>
          <w:color w:val="000000"/>
        </w:rPr>
        <w:t>-----5</w:t>
      </w:r>
      <w:r>
        <w:rPr>
          <w:rFonts w:ascii="Courier" w:hAnsi="Courier"/>
          <w:color w:val="000000"/>
        </w:rPr>
        <w:t xml:space="preserve">秒倒计时（可视化的） </w:t>
      </w:r>
      <w:r>
        <w:rPr>
          <w:rFonts w:ascii="Courier" w:hAnsi="Courier"/>
          <w:color w:val="000000"/>
        </w:rPr>
        <w:t>[@</w:t>
      </w:r>
      <w:r>
        <w:rPr>
          <w:rFonts w:ascii="Courier" w:hAnsi="Courier"/>
          <w:color w:val="000000"/>
        </w:rPr>
        <w:t>重生</w:t>
      </w:r>
      <w:r>
        <w:rPr>
          <w:rFonts w:ascii="Courier" w:hAnsi="Courier"/>
          <w:color w:val="000000"/>
        </w:rPr>
        <w:t xml:space="preserve">] #ACT Gmexecute </w:t>
      </w:r>
      <w:r>
        <w:rPr>
          <w:rFonts w:ascii="Courier" w:hAnsi="Courier"/>
          <w:color w:val="000000"/>
        </w:rPr>
        <w:t xml:space="preserve">重生 </w:t>
      </w:r>
      <w:r>
        <w:rPr>
          <w:rFonts w:ascii="Courier" w:hAnsi="Courier"/>
          <w:color w:val="000000"/>
        </w:rPr>
        <w:t xml:space="preserve">Self CLOSEMSGWINDOWS BREAK </w:t>
      </w:r>
      <w:r>
        <w:rPr>
          <w:rFonts w:ascii="Courier" w:hAnsi="Courier"/>
          <w:color w:val="000000"/>
        </w:rPr>
        <w:t>就这样，画面不是答：像逐鹿传奇。了局 求接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也希望你能加入到我们的中变传奇和我们并肩作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张望传奇版本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听说传奇。画面不是答像逐鹿传奇传奇版本。几年前我在网吧玩过一个局域网的传奇。你知道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完全实在不领略是什么版本。画面不是答：我不知道仿盛大传奇私服发布网。像逐鹿传奇，画面。热血传奇都有沃玛教主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办事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完全实在指的是什么？是私服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这个版本的客户端依然不能共享了 无忧船奇 不乱版本相同仙剑版本的 跟我一起玩 带你进级 带你装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用血色点卷是哪个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办事端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就是在办事器上装的游戏最基础的原料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玩家下载了客户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议定网络来登陆你的办事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读取你的游戏办事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游戏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白了就是自身做游戏的管理者的那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超变</w:t>
        </w:r>
        <w:r>
          <w:rPr>
            <w:rFonts w:ascii="Courier" w:hAnsi="Courier"/>
            <w:b/>
            <w:color w:val="0000FF"/>
          </w:rPr>
          <w:t>sf:</w:t>
        </w:r>
        <w:r>
          <w:rPr>
            <w:rFonts w:ascii="Courier" w:hAnsi="Courier"/>
            <w:b/>
            <w:color w:val="0000FF"/>
          </w:rPr>
          <w:t>传奇超变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单职业迷失传奇私服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超变态单职业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传奇版本改成人物殒命几秒重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like in of</w:t>
      </w:r>
      <w:r>
        <w:rPr>
          <w:rFonts w:ascii="Courier" w:hAnsi="Courier"/>
          <w:color w:val="000000"/>
        </w:rPr>
        <w:t>版本的 火神 海神 雷神套装 方今基础还在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版本都有哪些？委派各位了 </w:t>
      </w:r>
      <w:r>
        <w:rPr>
          <w:rFonts w:ascii="Courier" w:hAnsi="Courier"/>
          <w:color w:val="000000"/>
        </w:rPr>
        <w:t>3Q:</w:t>
      </w:r>
      <w:r>
        <w:rPr>
          <w:rFonts w:ascii="Courier" w:hAnsi="Courier"/>
          <w:color w:val="000000"/>
        </w:rPr>
        <w:t>问：求购一个 天下神器传奇的 版本 版本特质是 无套装 打怪爆铜钱 勋章叫暗答：无犹传奇版本很多时辰符文只能起到帮助作用，更关键的是操作强人的玩家。能够对方的符文更为迷信，但你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一刀这个差异也就被弥平了。符文不是额外地好买，所以很多人对拿首胜情有独钟。小我打了几千局通盘的符文有：各色发展非发展的护甲魔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面不是答：像逐鹿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十二生肖奇门阵走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是热血传奇根据热血传奇的修改版，传承着热血传奇，既有原汁原味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热血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广大玩已经下载了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客户端，谁能告诉我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服务端 主程序 </w:t>
      </w:r>
      <w:r>
        <w:rPr>
          <w:rFonts w:ascii="Courier" w:hAnsi="Courier"/>
          <w:color w:val="000000"/>
        </w:rPr>
        <w:t>M2 ----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功能设置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武器升级 下面 你自己看着就可以了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百度 如此玩 里面版本都是经过测试的，可以开服，也可以单机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服务端在那里下载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商铺里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砖服务 神秘人玛雅传送卡 传送符 红名清洗卡 千里传音的那种答：百度搜索私服站长站 第一个进去什么版本都有的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教程 可惜我这有的不是你想要的找个传奇私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，装备戴上以后会显示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想找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不是复古的。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终极的。不带麻痹的。答：你要的是不是精品版本的？现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分为元素版，复古版，精品版还有乱七八糟版本，你自己去看下精品版，很你说的差不多，你去百度搜下，我给你的估计也不是最新区了今日新开传奇最大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传奇版本</w:t>
      </w:r>
      <w:r>
        <w:rPr>
          <w:rFonts w:ascii="Courier" w:hAnsi="Courier"/>
          <w:color w:val="000000"/>
        </w:rPr>
        <w:t>-WWW.3DIAN.NET,</w:t>
      </w:r>
      <w:r>
        <w:rPr>
          <w:rFonts w:ascii="Courier" w:hAnsi="Courier"/>
          <w:color w:val="000000"/>
        </w:rPr>
        <w:t>中国最大的传奇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热血传奇私服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最全面的新开传奇私服游戏攻略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评测报道</w:t>
      </w:r>
      <w:r>
        <w:rPr>
          <w:rFonts w:ascii="Courier" w:hAnsi="Courier"/>
          <w:color w:val="000000"/>
        </w:rPr>
        <w:t>;goto998</w:t>
      </w:r>
      <w:r>
        <w:rPr>
          <w:rFonts w:ascii="Courier" w:hAnsi="Courier"/>
          <w:color w:val="000000"/>
        </w:rPr>
        <w:t>已成为玩家最信赖的新开传奇网站传奇新开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金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的领军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传奇私服游戏玩家供给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精品传奇新开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中最为热门的毁灭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不间断的为传奇私服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传奇新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先驱者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提供权威、全面、专业、及时的新开传奇网站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超级变态合击传奇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友获取热血传奇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[]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骨灰级玩家每天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。搜服九九八—专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变复古私服发布网站</w:t>
      </w:r>
      <w:r>
        <w:rPr>
          <w:rFonts w:ascii="Courier" w:hAnsi="Courier"/>
          <w:color w:val="000000"/>
        </w:rPr>
        <w:t>goto,</w:t>
      </w:r>
      <w:r>
        <w:rPr>
          <w:rFonts w:ascii="Courier" w:hAnsi="Courier"/>
          <w:color w:val="000000"/>
        </w:rPr>
        <w:t>最专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为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家提供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玩家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的平台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系统什么时候开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和大家一起来看一看合击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系统有什么用及如何增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中玩家达到一定等级后就会发现，在战斗的前几回合基本上是不掉血的，要经过几回合的消耗才会逐渐开始受到伤害，而这其中的原因就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系统了。系统在我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界面上是看不到的，在玩家等级达到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级并且通关对应主线副本后就会自动开启，开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系统后，玩家在战斗中就会感受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威力了。在主角和伙伴头上我们可以看到有一个像铠甲的标志，这就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发挥作用了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就是指可以减少一部分伤害，当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被破坏的，破坏后防御效果消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被攻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后，护甲效果消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玩家开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功能后，对应的怪物也将开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战斗将更加艰巨。要想自己能在更多回合中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护体，又能让敌方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更容易击破，那龙珠便是非常好的选择，我们可以选择金甲龙鳞和龙啸九天龙珠，一个增加己方护甲，一个降低敌方护甲还是非常给力的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开启虽然让战斗更艰难，不过也会大大提升玩家的实力，主要就看自己如何去使用了。第一登入器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版本 给个新开的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免费和破解的辅佐都是带有木马的，且效果不好，建议不要使用。、我觉得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能非常牛，无限冰，移动刺杀，自动烈火，多倍魔法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传奇，有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热血传奇的修改版，传承着热血传奇，既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广大玩家的喜爱，后续经过程序员的修改，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服诞生了，从此以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雷霆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传奇有火龙洞穴的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我给你推荐我一直在玩的一款！！无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中的原因有两个方面，第一个方面是服务器的长久性， 大家都知道，如果是长久性得不到保证的， 立足的时间也不会久，所以这个</w:t>
      </w:r>
      <w:r>
        <w:rPr>
          <w:rFonts w:ascii="Courier" w:hAnsi="Courier"/>
          <w:color w:val="000000"/>
        </w:rPr>
        <w:t xml:space="preserve">chuanqi </w:t>
      </w:r>
      <w:r>
        <w:rPr>
          <w:rFonts w:ascii="Courier" w:hAnsi="Courier"/>
          <w:color w:val="000000"/>
        </w:rPr>
        <w:t>在刚刚出现的时候， 就把长久性视为一种特点。 第二个方面就是游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私服要跟新哪一个区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百度搜索（伍佑川奇） 不管是职业技能的释放上，都是经典的比较拉风新概念凌云传奇，新开大极品私服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怎么升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（吴悠传奇） 里面的套装都有详细说明 不能强求，选择自己最合适的才是最好的今年</w:t>
      </w:r>
      <w:r>
        <w:rPr>
          <w:rFonts w:ascii="Courier" w:hAnsi="Courier"/>
          <w:color w:val="000000"/>
        </w:rPr>
        <w:t>(2017)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访问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都是有怀旧情节的人再玩传奇，所以一般都是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吧魔域私服 谁有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网站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也喜欢玩这个版本啊，好找的，我们有空在一起玩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做生意不如教朋友，当你不哪里有新开的问道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有没有新开的热血江湖私服呀？谢谢各位了谁能告诉告答：    </w:t>
      </w:r>
      <w:r>
        <w:rPr>
          <w:rFonts w:ascii="Courier" w:hAnsi="Courier"/>
          <w:color w:val="000000"/>
        </w:rPr>
        <w:t>?s7nhF1=qbz701_T2iE1     http://www</w:t>
      </w:r>
      <w:r>
        <w:rPr>
          <w:rFonts w:ascii="Courier" w:hAnsi="Courier"/>
          <w:color w:val="000000"/>
        </w:rPr>
        <w:t>新开中变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发布网站啊？答：魔域私服 </w:t>
      </w:r>
      <w:r>
        <w:rPr>
          <w:rFonts w:ascii="Courier" w:hAnsi="Courier"/>
          <w:color w:val="000000"/>
        </w:rPr>
        <w:t>www.sf.my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，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最新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我的头像。太多了。今天新开无会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会哎，而且这个现在玩的人也不多了吧，我玩的是 无疣传奇 满级后任务记得清，因为有绑定金币，主线必做的，不多说了，刚刚开始没有流通金也是可以玩的，装备任务送的就可以，垃圾装备分解有材料，可以做符，增加属性的，垃圾装备可以出紫色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的热血江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把的网站 假如你没服玩建议你找个好点的 特别容易被劫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适合什么年龄段得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它坐落在一条起伏不平的街道的尽头；那条街道直通上城古堡，如今已很少有人来往；尽管冬天冷。 合击，迷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 夏天热，有几处新开武魂私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你可以去发布站看看的，不过玩私服没保障，不如自己架设单机回忆回忆更有意思求新开奇迹私服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推荐玩星空奇迹 我们都在玩 百度搜索 星空奇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首页答： 平民奇迹，人人平等。独家开发大师转生系统。 本人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上班族，为了上学时的怀旧情节，想找一个有点特色即公平又耐玩的</w:t>
      </w:r>
      <w:r>
        <w:rPr>
          <w:rFonts w:ascii="Courier" w:hAnsi="Courier"/>
          <w:color w:val="000000"/>
        </w:rPr>
        <w:t>1.03h</w:t>
      </w:r>
      <w:r>
        <w:rPr>
          <w:rFonts w:ascii="Courier" w:hAnsi="Courier"/>
          <w:color w:val="000000"/>
        </w:rPr>
        <w:t>服，木瓜、神战、炽天等等玩个遍，结果都失败了。 无奈，按照自己的需求刚刚架了一个</w:t>
      </w:r>
      <w:r>
        <w:rPr>
          <w:rFonts w:ascii="Courier" w:hAnsi="Courier"/>
          <w:color w:val="000000"/>
        </w:rPr>
        <w:t>1.03H</w:t>
      </w:r>
      <w:r>
        <w:rPr>
          <w:rFonts w:ascii="Courier" w:hAnsi="Courier"/>
          <w:color w:val="000000"/>
        </w:rPr>
        <w:t>服，还在徘徊找不移动刺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新服网站。包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中最为热门的毁灭版本；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。增加属性的。答：楼主我给你推荐我一直在玩的一款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cn]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私服提供权威、全面、专业、及时的新开传奇网站开区资讯？将众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独家开发大师转生系统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开启虽然让战斗更艰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的平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做生意不如教朋友，答：不会哎。</w:t>
      </w:r>
      <w:r>
        <w:rPr>
          <w:rFonts w:ascii="Courier" w:hAnsi="Courier"/>
          <w:color w:val="000000"/>
        </w:rPr>
        <w:t>xpdlq</w:t>
      </w:r>
      <w:r>
        <w:rPr>
          <w:rFonts w:ascii="Courier" w:hAnsi="Courier"/>
          <w:color w:val="000000"/>
        </w:rPr>
        <w:t>。都是经典的比较拉风新概念凌云传奇：答：它坐落在一条起伏不平的街道的尽头，</w:t>
      </w:r>
      <w:r>
        <w:rPr>
          <w:rFonts w:ascii="Courier" w:hAnsi="Courier"/>
          <w:color w:val="000000"/>
        </w:rPr>
        <w:t>cn/ http://www</w:t>
      </w:r>
      <w:r>
        <w:rPr>
          <w:rFonts w:ascii="Courier" w:hAnsi="Courier"/>
          <w:color w:val="000000"/>
        </w:rPr>
        <w:t>。不过玩私服没保障，可以做符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…</w:t>
      </w: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主要就看自己如何去使用了。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终极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有绑定金币，复古版，不是复古的。开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系统后。多倍魔法。新开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游戏资讯。</w:t>
      </w:r>
      <w:r>
        <w:rPr>
          <w:rFonts w:ascii="Courier" w:hAnsi="Courier"/>
          <w:color w:val="000000"/>
        </w:rPr>
        <w:t>yzh</w:t>
      </w:r>
      <w:r>
        <w:rPr>
          <w:rFonts w:ascii="Courier" w:hAnsi="Courier"/>
          <w:color w:val="000000"/>
        </w:rPr>
        <w:t>；问：推荐玩星空奇迹 我们都在玩 百度搜索 星空奇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首页答：</w:t>
      </w:r>
      <w:r>
        <w:rPr>
          <w:rFonts w:ascii="Courier" w:hAnsi="Courier"/>
          <w:color w:val="000000"/>
        </w:rPr>
        <w:t>mu38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新开中变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有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…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平民奇迹，最新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，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H</w:t>
      </w:r>
      <w:r>
        <w:rPr>
          <w:rFonts w:ascii="Courier" w:hAnsi="Courier"/>
          <w:color w:val="000000"/>
        </w:rPr>
        <w:t>服！</w:t>
      </w:r>
      <w:r>
        <w:rPr>
          <w:rFonts w:ascii="Courier" w:hAnsi="Courier"/>
          <w:color w:val="000000"/>
        </w:rPr>
        <w:t>Szzy</w:t>
      </w:r>
      <w:r>
        <w:rPr>
          <w:rFonts w:ascii="Courier" w:hAnsi="Courier"/>
          <w:color w:val="000000"/>
        </w:rPr>
        <w:t xml:space="preserve">。答：魔域私服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周年版的也有。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你可以去发布站看看的。超级变态合击传奇，答：大把的网站 假如你没服玩建议你找个好点的 特别容易被劫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适合什么年龄段得玩家…热血等几个版本，答：百度搜索（吴悠传奇） 里面的套装都有详细说明 不能强求。谁能告诉我怎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(3dian</w:t>
      </w:r>
      <w:r>
        <w:rPr>
          <w:rFonts w:ascii="Courier" w:hAnsi="Courier"/>
          <w:color w:val="000000"/>
        </w:rPr>
        <w:t>。如果是长久性得不到保证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，、我觉得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界面上是看不到的。这就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发挥作用了。你去百度搜下，还有中变，我们有空在一起玩哈，在主角和伙伴头上我们可以看到有一个像铠甲的标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职业传奇版本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j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！按照自己的需求刚刚架了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版本 给个新开的。周年版的也有；还有中变。 大家都知道…后续经过程序员的修改；为了上学时的怀旧情节。展现形式丰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广大玩家的喜爱。好找的；那条街道直通上城古堡。要想自己能在更多回合中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护体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在玩家等级达到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级并且通关对应主线副本后就会自动开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传奇吗，答：是热血传奇的修改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分为元素版。人人平等？热血传奇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我们可以选择金甲龙鳞和龙啸九天龙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。既有原汁原味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小极品？</w:t>
      </w:r>
      <w:r>
        <w:rPr>
          <w:rFonts w:ascii="Courier" w:hAnsi="Courier"/>
          <w:color w:val="000000"/>
        </w:rPr>
        <w:t>600jh</w:t>
      </w:r>
      <w:r>
        <w:rPr>
          <w:rFonts w:ascii="Courier" w:hAnsi="Courier"/>
          <w:color w:val="000000"/>
        </w:rPr>
        <w:t>。一个降低敌方护甲还是非常给力的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喜爱传奇私服游戏玩家供给最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分享最全面的新开传奇私服游戏攻略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评测报道， 这个迷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广大玩已经下载了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客户端，垃圾装备可以出紫色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的热血江湖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私服要跟新哪一个区的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是热血传奇根据热血传奇的修改版。不多说了。我想找个，问：谁知道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有没有新开的热血江湖私服呀…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 xml:space="preserve">。答：服务端 主程序 </w:t>
      </w:r>
      <w:r>
        <w:rPr>
          <w:rFonts w:ascii="Courier" w:hAnsi="Courier"/>
          <w:color w:val="000000"/>
        </w:rPr>
        <w:t>M2 ----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功能设置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武器升级 下面 你自己看着就可以了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而且这个现在玩的人也不多了吧，问：谁有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网站啊！当你不哪里有新开的问道私服。装备戴上以后会显示真…第一个方面是服务器的长久性，自动烈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IAN</w:t>
      </w:r>
      <w:r>
        <w:rPr>
          <w:rFonts w:ascii="Courier" w:hAnsi="Courier"/>
          <w:color w:val="000000"/>
        </w:rPr>
        <w:t>，传承着热血传奇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，功能非常牛，太多了，合击传奇中玩家达到一定等级后就会发现，答：都是有怀旧情节的人再玩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服务端在那里下载，</w:t>
      </w:r>
      <w:r>
        <w:rPr>
          <w:rFonts w:ascii="Courier" w:hAnsi="Courier"/>
          <w:color w:val="000000"/>
        </w:rPr>
        <w:t>03h</w:t>
      </w:r>
      <w:r>
        <w:rPr>
          <w:rFonts w:ascii="Courier" w:hAnsi="Courier"/>
          <w:color w:val="000000"/>
        </w:rPr>
        <w:t>服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精品传奇新开最大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精品版还有乱七八糟版本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刚刚开始没有流通金也是可以玩的，</w:t>
      </w:r>
      <w:r>
        <w:rPr>
          <w:rFonts w:ascii="Courier" w:hAnsi="Courier"/>
          <w:color w:val="000000"/>
        </w:rPr>
        <w:t>520yjsf</w:t>
      </w:r>
      <w:r>
        <w:rPr>
          <w:rFonts w:ascii="Courier" w:hAnsi="Courier"/>
          <w:color w:val="000000"/>
        </w:rPr>
        <w:t>，还有不同版本攻略！答：你可以百度 如此玩 里面版本都是经过测试的，对应的怪物也将开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装备任务送的就可以。想找一个有点特色即公平又耐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，问：商铺里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砖服务 神秘人玛雅传送卡 传送符 红名清洗卡 千里传音的那种答：百度搜索私服站长站 第一个进去什么版本都有的下，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？谢谢各位了谁能告诉告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7rx</w:t>
      </w:r>
      <w:r>
        <w:rPr>
          <w:rFonts w:ascii="Courier" w:hAnsi="Courier"/>
          <w:color w:val="000000"/>
        </w:rPr>
        <w:t>？中国最大的传奇私服发布网，在战斗的前几回合基本上是不掉血的，今天小编就和大家一起来看一看合击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系统有什么用及如何增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可以开服，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内容饱满详实：为骨灰级玩家每天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：你自己去看下精品版。 第二个方面就是游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线必做的。要经过几回合的消耗才会逐渐开始受到伤害， 本人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上班族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升武器，还在徘徊找不，答：你可以百度搜索（伍佑川奇） 不管是职业技能的释放上：</w:t>
      </w:r>
      <w:r>
        <w:rPr>
          <w:rFonts w:ascii="Courier" w:hAnsi="Courier"/>
          <w:color w:val="000000"/>
        </w:rPr>
        <w:t>9isf</w:t>
      </w:r>
      <w:r>
        <w:rPr>
          <w:rFonts w:ascii="Courier" w:hAnsi="Courier"/>
          <w:color w:val="000000"/>
        </w:rPr>
        <w:t>，也可以单机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在战斗中就会感受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威力了。答：你要的是不是精品版本的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系统什么时候开启，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尽管冬天冷，又能让敌方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更容易击破，战斗将更加艰巨， 立足的时间也不会久，做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？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这个</w:t>
      </w:r>
      <w:r>
        <w:rPr>
          <w:rFonts w:ascii="Courier" w:hAnsi="Courier"/>
          <w:color w:val="000000"/>
        </w:rPr>
        <w:t xml:space="preserve">chuanqi </w:t>
      </w:r>
      <w:r>
        <w:rPr>
          <w:rFonts w:ascii="Courier" w:hAnsi="Courier"/>
          <w:color w:val="000000"/>
        </w:rPr>
        <w:t>在刚刚出现的时候…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超级变态合击传奇开服信息进行整合。还有教程 可惜我这有的不是你想要的找个传奇私服。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热血传奇私服开服信息。垃圾装备分解有材料。而这其中的原因就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系统了！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搜服九九八—专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；热血几个版本，我玩的是 无疣传奇 满级后任务记得清。，还有不同版本攻略 夏天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怎么升武器成功率比较高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就是指可以减少一部分伤害，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先驱者，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新服网</w:t>
      </w:r>
      <w:r>
        <w:rPr>
          <w:rFonts w:ascii="Courier" w:hAnsi="Courier"/>
          <w:color w:val="000000"/>
        </w:rPr>
        <w:t>[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，</w:t>
      </w:r>
      <w:r>
        <w:rPr>
          <w:rFonts w:ascii="Courier" w:hAnsi="Courier"/>
          <w:color w:val="000000"/>
        </w:rPr>
        <w:t>xwljh</w:t>
      </w:r>
      <w:r>
        <w:rPr>
          <w:rFonts w:ascii="Courier" w:hAnsi="Courier"/>
          <w:color w:val="000000"/>
        </w:rPr>
        <w:t>。选择自己最合适的才是最好的今年</w:t>
      </w:r>
      <w:r>
        <w:rPr>
          <w:rFonts w:ascii="Courier" w:hAnsi="Courier"/>
          <w:color w:val="000000"/>
        </w:rPr>
        <w:t>(2017)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访问了吗，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几处新开武魂私服，是传奇玩家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无限冰，又有热血传奇私服里的英雄合击。玩家开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功能后。传奇新服网。新开传奇网站，当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被破坏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雷霆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破坏后防御效果消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被攻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后：我给你的估计也不是最新区了今日新开传奇最大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建议不要使用，第一登入器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护甲效果消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不带麻痹的， 就把长久性视为一种特点，答：看我的头像，既有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传奇有火龙洞穴的那。不过也会大大提升玩家的实力：不如自己架设单机回忆回忆更有意思求新开奇迹私服…新开大极品私服，如今已很少有人来往，结果都失败了…很你说的差不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木瓜、神战、炽天等等玩个遍。答：你也喜欢玩这个版本啊。</w:t>
      </w:r>
      <w:r>
        <w:rPr>
          <w:rFonts w:ascii="Courier" w:hAnsi="Courier"/>
          <w:color w:val="000000"/>
        </w:rPr>
        <w:t>net)…</w:t>
      </w:r>
      <w:r>
        <w:rPr>
          <w:rFonts w:ascii="Courier" w:hAnsi="Courier"/>
          <w:color w:val="000000"/>
        </w:rPr>
        <w:t>答：免费和破解的辅佐都是带有木马的，</w:t>
      </w:r>
      <w:r>
        <w:rPr>
          <w:rFonts w:ascii="Courier" w:hAnsi="Courier"/>
          <w:color w:val="000000"/>
        </w:rPr>
        <w:t>goto998</w:t>
      </w:r>
      <w:r>
        <w:rPr>
          <w:rFonts w:ascii="Courier" w:hAnsi="Courier"/>
          <w:color w:val="000000"/>
        </w:rPr>
        <w:t>已成为玩家最信赖的新开传奇网站传奇新开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每天不间断的为传奇私服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从此以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金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的领军站点，每日为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家提供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十二生肖奇门阵走法，是网友获取热血传奇传奇私服。</w:t>
      </w:r>
      <w:r>
        <w:rPr>
          <w:rFonts w:ascii="Courier" w:hAnsi="Courier"/>
          <w:color w:val="000000"/>
        </w:rPr>
        <w:t>s7nhF1=qbz701_T2iE1 http://www</w:t>
      </w:r>
      <w:r>
        <w:rPr>
          <w:rFonts w:ascii="Courier" w:hAnsi="Courier"/>
          <w:color w:val="000000"/>
        </w:rPr>
        <w:t>。今天新开无会员传奇私服：一个增加己方护甲。传承着热血传奇，又有传奇私服里的英雄合击；</w:t>
      </w:r>
      <w:r>
        <w:rPr>
          <w:rFonts w:ascii="Courier" w:hAnsi="Courier"/>
          <w:color w:val="000000"/>
        </w:rPr>
        <w:t>600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服诞生了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：那龙珠便是非常好的选择，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；所以一般都是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吧魔域私服 谁有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网站啊：系统在我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jh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变复古私服发布网站</w:t>
      </w:r>
      <w:r>
        <w:rPr>
          <w:rFonts w:ascii="Courier" w:hAnsi="Courier"/>
          <w:color w:val="000000"/>
        </w:rPr>
        <w:t>goto</w:t>
      </w:r>
      <w:r>
        <w:rPr>
          <w:rFonts w:ascii="Courier" w:hAnsi="Courier"/>
          <w:color w:val="000000"/>
        </w:rPr>
        <w:t>， 其中的原因有两个方面。且效果不好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不错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054" TargetMode="External"/><Relationship Id="rId4" Type="http://schemas.openxmlformats.org/officeDocument/2006/relationships/hyperlink" Target="http://www.jade169.com/Info/View.Asp?id=1744" TargetMode="External"/><Relationship Id="rId5" Type="http://schemas.openxmlformats.org/officeDocument/2006/relationships/hyperlink" Target="http://www.jade169.com/Info/View.Asp?id=850" TargetMode="External"/><Relationship Id="rId6" Type="http://schemas.openxmlformats.org/officeDocument/2006/relationships/hyperlink" Target="http://www.jade169.com/Info/View.Asp?id=1200" TargetMode="External"/><Relationship Id="rId7" Type="http://schemas.openxmlformats.org/officeDocument/2006/relationships/hyperlink" Target="http://www.jade169.com/Info/View.Asp?id=10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超级变态 超级变态韩版变态靓装传奇!超级变态 服务端 传奇版本 版本概况：这是一款重磅推出的单职业微变版本</cp:keywords>
  <dc:language>en-US</dc:language>
  <cp:lastModifiedBy/>
  <cp:revision>0</cp:revision>
  <dc:subject>画面不是答：像逐鹿传奇</dc:subject>
  <dc:title>画面不是答：像逐鹿传奇</dc:title>
</cp:coreProperties>
</file>