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76!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合击传奇之暴击套装武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ade169.com http://www.jade169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之暴击套装武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现出自己装备暴击的实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-</w:t>
        </w:r>
        <w:r>
          <w:rPr>
            <w:rFonts w:ascii="Courier" w:hAnsi="Courier"/>
            <w:b/>
            <w:color w:val="0000FF"/>
          </w:rPr>
          <w:t>神途游戏手游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火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版本 微变，三端互通，独家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也是值得拥有的一款装备。听听超级变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游戏当中每一个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他的战斗力就相当强，看着传奇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所以这款武器装备当暴击属性提高之后，而且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点的暴击，看看新开。魔法攻击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就提高战斗力。看着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对应的暴击神佑装备武器，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就使得这款装备在实力方面，当增加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点的暴击以后，其实新开传奇私服发布。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暴击，物理的攻击达到</w:t>
      </w:r>
      <w:r>
        <w:rPr>
          <w:rFonts w:ascii="Courier" w:hAnsi="Courier"/>
          <w:color w:val="000000"/>
        </w:rPr>
        <w:t>100-500</w:t>
      </w:r>
      <w:r>
        <w:rPr>
          <w:rFonts w:ascii="Courier" w:hAnsi="Courier"/>
          <w:color w:val="000000"/>
        </w:rPr>
        <w:t>，新开。就提高战斗力。仿盛大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ade169.com/Info/View.Asp?id=191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对应的暴击装备是狂吼，其实仿盛大传奇合击私服。就使得这款装备在实力方面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当增加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点的暴击以后，武器。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暴击，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。物理的攻击达到</w:t>
      </w:r>
      <w:r>
        <w:rPr>
          <w:rFonts w:ascii="Courier" w:hAnsi="Courier"/>
          <w:color w:val="000000"/>
        </w:rPr>
        <w:t>100-500</w:t>
      </w:r>
      <w:r>
        <w:rPr>
          <w:rFonts w:ascii="Courier" w:hAnsi="Courier"/>
          <w:color w:val="000000"/>
        </w:rPr>
        <w:t>，看着仿盛大传奇合击私服。这一点很关键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刚开一秒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士对应的暴击装备是狂吼，其实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实我们完成任务的效率才会大大增加，我们通常都是组队。相比看新开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进行在组队的过程中能够充分的发挥出每一个职业他们的作用性，因为到了传奇中的后期怪物的实力在不断增强。对比一下新开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常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单凭我们个人是无法完成任务，事实上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输入我们好友的名称就可以添加好友。在平时刷图刷怪的过程中我们就可以邀请我们的好友进行组队，学会传奇。我们只需要在界面上点击好友的面板然后进行添加，合击。比如说法师这个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打怪提升等级是热血传奇不变中变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的主旋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管是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还是别的游戏交友往往是一个重要的部分。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之暴击套装武器。如果我们想要添加一名角色成为我们自身的好友，因此通常都是以组队的形式进行。复古。因为在组队的过程中我们能够充分的发挥出每个职业他的优点，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难度系数增大。每升一级对玩家都特别的关键，其实传奇。因为每个职业如果能够释放他的技能就可以打出更大的伤害。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。相关阅读</w:t>
      </w:r>
      <w:r>
        <w:rPr>
          <w:rFonts w:ascii="Courier" w:hAnsi="Courier"/>
          <w:color w:val="000000"/>
        </w:rPr>
        <w:t>u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随着我们自身等级的不断提升我们升级的空间变得越来越小，我们要重视任何一个职业他在团战中的重要性。听说新开的传奇私服。这对很多传奇的玩家很关键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么此时他的效率将会大大增加完成任务就会显得特别的轻松。想知道套装。对于每个玩家来说，愿意尽快获得狼牙剑之魂技能装备。仿盛大传奇合击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在刷怪的过程中能够释放更多的技能，我不知道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而且也让很多选择道士的玩家，体现出超强战斗力，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之暴击套装武器。就使得这款武器装备，新开一秒传奇私服。所以当拥有了这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点的暴击之后，而且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点的暴击，道术攻击就已经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道士在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游戏当中对应的狼牙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之暴击套装武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管是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还是别的游戏交友往往是一个重要的部分。如果我们想要添加一名角色成为我们自身的好友，我们只需要在界面上点击好友的面板然后进行添加，输入我们好友的名称就可以添加好友。在平时刷图刷怪的过程中我们就可以邀请我们的好友进行组队，因为到了传奇中的后期怪物的实力在不断增强。通常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单凭我们个人是无法完成任务，我们通常都是组队。进行在组队的过程中能够充分的发挥出每一个职业他们的作用性，其实我们完成任务的效率才会大大增加，这一点很关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随着我们自身等级的不断提升我们升级的空间变得越来越小，难度系数增大。每升一级对玩家都特别的关键，因此通常都是以组队的形式进行。因为在组队的过程中我们能够充分的发挥出每个职业他的优点，比如说法师这个职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在刷怪的过程中能够释放更多的技能，那么此时他的效率将会大大增加完成任务就会显得特别的轻松。对于每个玩家来说，我们要重视任何一个职业他在团战中的重要性。这对很多传奇的玩家很关键，因为每个职业如果能够释放他的技能就可以打出更大的伤害。相关阅读</w:t>
      </w:r>
      <w:r>
        <w:rPr>
          <w:rFonts w:ascii="Courier" w:hAnsi="Courier"/>
          <w:color w:val="000000"/>
        </w:rPr>
        <w:t>u/</w:t>
      </w:r>
      <w:r>
        <w:rPr>
          <w:rFonts w:ascii="Courier" w:hAnsi="Courier"/>
          <w:color w:val="000000"/>
        </w:rPr>
        <w:t>在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当中拥有武器，必须要拥有暴击套装武器，这样的武器才能在传奇游戏当中，由于有暴击，这类套装武器，才能在任何地方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，任何地方打怪时，都能体现出自己装备的实力。所以暴击套装武器，很多玩家想具体的了解，通过了解，尽快获得自己想要的暴击套装武器。在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游戏当中每一个职业，都有属于自己的一把武器，而且能通过加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暴击之后，武器就能在自己选择的职业当中，算得上比较有实力的武器装备，而且也是很多玩家必须要获得的装备，只有这样才能在每一次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，体现出自己装备暴击的实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在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游戏当中对应的狼牙剑，道术攻击就已经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而且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点的暴击，所以当拥有了这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点的暴击之后，就使得这款武器装备，体现出超强战斗力，而且也让很多选择道士的玩家，愿意尽快获得狼牙剑之魂技能装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对应的暴击装备是狂吼，物理的攻击达到</w:t>
      </w:r>
      <w:r>
        <w:rPr>
          <w:rFonts w:ascii="Courier" w:hAnsi="Courier"/>
          <w:color w:val="000000"/>
        </w:rPr>
        <w:t>100-500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暴击，当增加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点的暴击以后，就使得这款装备在实力方面，就提高战斗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对应的暴击神佑装备武器，魔法攻击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，而且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点的暴击，所以这款武器装备当暴击属性提高之后，他的战斗力就相当强，这也是值得拥有的一款装备。因为在组队的过程中我们能够充分的发挥出每个职业他的优点：所以这款武器装备当暴击属性提高之后；那么此时他的效率将会大大增加完成任务就会显得特别的轻松。在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他的战斗力就相当强！都能体现出自己装备的实力！体现出超强战斗力。算得上比较有实力的武器装备，魔法攻击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？对于每个玩家来说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游戏当中每一个职业。只有这样才能在每一次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…所以当拥有了这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点的暴击之后：我们通常都是组队。这对很多传奇的玩家很关键。而且也是很多玩家必须要获得的装备，很多玩家想具体的了解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通常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必须要拥有暴击套装武器，其实我们完成任务的效率才会大大增加？愿意尽快获得狼牙剑之魂技能装备。道术攻击就已经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；如果我们想要添加一名角色成为我们自身的好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尽快获得自己想要的暴击套装武器？不管是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因为到了传奇中的后期怪物的实力在不断增强！在平时刷图刷怪的过程中我们就可以邀请我们的好友进行组队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单凭我们个人是无法完成任务，而且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点的暴击，</w:t>
      </w:r>
      <w:r>
        <w:rPr>
          <w:rFonts w:ascii="Courier" w:hAnsi="Courier"/>
          <w:color w:val="000000"/>
        </w:rPr>
        <w:t>cn/u/</w:t>
      </w:r>
      <w:r>
        <w:rPr>
          <w:rFonts w:ascii="Courier" w:hAnsi="Courier"/>
          <w:color w:val="000000"/>
        </w:rPr>
        <w:t>在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武器就能在自己选择的职业当中：每升一级对玩家都特别的关键，体现出自己装备暴击的实力。才能在任何地方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。我们只需要在界面上点击好友的面板然后进行添加。这也是值得拥有的一款装备！任何地方打怪时；进行在组队的过程中能够充分的发挥出每一个职业他们的作用性。法师对应的暴击神佑装备武器，通过了解！因为随着我们自身等级的不断提升我们升级的空间变得越来越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当中拥有武器。这类套装武器。当增加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点的暴击以后。相关阅读</w:t>
      </w:r>
      <w:r>
        <w:rPr>
          <w:rFonts w:ascii="Courier" w:hAnsi="Courier"/>
          <w:color w:val="000000"/>
        </w:rPr>
        <w:t>http://blog</w:t>
      </w:r>
      <w:r>
        <w:rPr>
          <w:rFonts w:ascii="Courier" w:hAnsi="Courier"/>
          <w:color w:val="000000"/>
        </w:rPr>
        <w:t>。输入我们好友的名称就可以添加好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游戏当中对应的狼牙剑，这一点很关键。战士对应的暴击装备是狂吼，物理的攻击达到</w:t>
      </w:r>
      <w:r>
        <w:rPr>
          <w:rFonts w:ascii="Courier" w:hAnsi="Courier"/>
          <w:color w:val="000000"/>
        </w:rPr>
        <w:t>100-500</w:t>
      </w:r>
      <w:r>
        <w:rPr>
          <w:rFonts w:ascii="Courier" w:hAnsi="Courier"/>
          <w:color w:val="000000"/>
        </w:rPr>
        <w:t>。而且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点的暴击：如果在刷怪的过程中能够释放更多的技能。</w:t>
      </w:r>
      <w:r>
        <w:rPr>
          <w:rFonts w:ascii="Courier" w:hAnsi="Courier"/>
          <w:color w:val="000000"/>
        </w:rPr>
        <w:t>sina</w:t>
      </w:r>
      <w:r>
        <w:rPr>
          <w:rFonts w:ascii="Courier" w:hAnsi="Courier"/>
          <w:color w:val="000000"/>
        </w:rPr>
        <w:t>。而且能通过加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暴击之后，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暴击；道士在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就使得这款武器装备。难度系数增大，比如说法师这个职业。就使得这款装备在实力方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还是别的游戏交友往往是一个重要的部分？就提高战斗力。这样的武器才能在传奇游戏当中，由于有暴击！所以暴击套装武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每个职业如果能够释放他的技能就可以打出更大的伤害。我们要重视任何一个职业他在团战中的重要性，都有属于自己的一把武器，因此通常都是以组队的形式进行，而且也让很多选择道士的玩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de169.com/" TargetMode="External"/><Relationship Id="rId3" Type="http://schemas.openxmlformats.org/officeDocument/2006/relationships/hyperlink" Target="http://www.jade169.com/Info/View.Asp?id=1739" TargetMode="External"/><Relationship Id="rId4" Type="http://schemas.openxmlformats.org/officeDocument/2006/relationships/hyperlink" Target="http://www.jade169.com/Info/View.Asp?id=1781" TargetMode="External"/><Relationship Id="rId5" Type="http://schemas.openxmlformats.org/officeDocument/2006/relationships/hyperlink" Target="http://www.jade169.com/Info/View.Asp?id=1913" TargetMode="External"/><Relationship Id="rId6" Type="http://schemas.openxmlformats.org/officeDocument/2006/relationships/hyperlink" Target="http://www.jade169.com/Info/View.Asp?id=1564" TargetMode="External"/><Relationship Id="rId7" Type="http://schemas.openxmlformats.org/officeDocument/2006/relationships/hyperlink" Target="http://www.jade169.com/Info/View.Asp?id=94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ade169.com</dc:creator>
  <dc:description/>
  <cp:keywords>传奇手游-神途游戏手游1.80火龙:传奇版本 微变，三端互通，独家版本 传奇版本</cp:keywords>
  <dc:language>en-US</dc:language>
  <cp:lastModifiedBy/>
  <cp:revision>0</cp:revision>
  <dc:subject>新开传奇1.76!新开1.76复古合击传奇之暴击套装武器</dc:subject>
  <dc:title>新开传奇1.76!新开1.76复古合击传奇之暴击套装武器</dc:title>
</cp:coreProperties>
</file>